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184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stycznia 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jęcia do Komunikacyjnego Związku Komunalnego GOP w Katowicach gminy Pilchowice oraz zmiany Statutu Zwią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7 ust. 1 i ust. 3 ustawy z dnia 8 marca 1990 r. o samorządzie gminnym (t. j. Dz U. 2001 r. nr 142, poz. 1591 ze zm.), w związku z § 44 ust. 1 Statutu Komunikacyjnego Związku Komunalnego GOP w Katowicach (Dz. Urz. Woj. Śląskiego 2009 r. nr 187, poz. 3401), w oparciu</w:t>
        <w:br/>
        <w:t>o uchwałę nr CX/44/2011 Zgromadzenia Komunikacyjnego Związku Komunalnego GOP w Katowicach z dnia 8 listopada 2011 r. w sprawie przyjęcia do Komunikacyjnego Związku Komunalnego GOP</w:t>
        <w:br/>
        <w:t>w Katowicach gminy Pilchowice oraz wnioskowania do Rad Gmin o przyjęcie zmiany Statutu Związ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Komunikacyjnego Związku Komunalnego Górnośląskiego Okręgu Przemysłowego</w:t>
        <w:br/>
        <w:t xml:space="preserve">w Katowicach gminę Pilchowice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zmiany w Statucie Związku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W § 2 Statutu Związku, po dotychczasowym pkt 15 dodaje się nowy pkt 16, który otrzymuje brzmie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16. Pilchowic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§ 2 Statutu Związku dotychczasowe punkty od nr 16 do 26 otrzymują numerację od 17 do 27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wodniczący Zarządu KZK GOP w piśmie z dnia 21.12.2011 r. zwrócił się z prośbą</w:t>
        <w:br/>
        <w:t>o podjecie uchwał w sprawie przyjęcia do KZK GOP Gminy Lędziny i Pilchowice zgodnie ze wzorami uchwał dostarczonymi przez Biuro Związku. W przypadku nie przyjęcia przez wszystkich uczestników związku uchwał w takim samym brzmieniu nastąpić może odmowa rejestracji zmiany Statutu przez Śląski Urząd Wojewódzki lub Ministerstwo Administracji i Cyfr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OP</dc:creator>
  <dc:description/>
  <cp:keywords/>
  <dc:language>en-US</dc:language>
  <cp:lastModifiedBy>w.miklaszewski</cp:lastModifiedBy>
  <cp:lastPrinted>2012-01-03T10:39:00Z</cp:lastPrinted>
  <dcterms:modified xsi:type="dcterms:W3CDTF">2012-01-12T08:15:00Z</dcterms:modified>
  <cp:revision>17</cp:revision>
  <dc:subject/>
  <dc:title>Uchwała Nr ……</dc:title>
</cp:coreProperties>
</file>