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185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stycz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amiarze likwidacji Gimnazjum Nr 4 w Świętochłowicach przy ul. Szkolnej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a podstawie art. 59 ust. 1 i 2   ustawy z dnia 7 września 1991. o systemie oświaty (Dz.U.              z 2004r.  Nr 256, poz. 2572 z późniejszymi zmianami) oraz art. 18 ust. 2 pkt 9 lit „h” ustawy z dnia        8 marca 1990r. o samorządzie gminnym (Dz.U. z 2001r. Nr 142, poz. 1591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, co następuje :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wiadamia się o zamiarze likwidacji Gimnazjum Nr 4 w Świętochłowicach przy ul. Szkolnej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zyczyną likwidacji jest bardzo mała liczba uczniów, powodująca wysokie koszty prowadzenia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szko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>Uczniom ze zlikwidowanej szkoły zapewnia się możliwość kontynuowania nauki w 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1)   Gimnazjum Nr 1 przy Zespole Szkół Ogólnokształcących Nr 1 w Świętochłowicach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przy ul. Licealnej 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mnazjum Nr 2 przy Zespole Szkół Ogólnokształcących Nr 2 w Świętochłowicach</w:t>
      </w:r>
    </w:p>
    <w:p>
      <w:pPr>
        <w:pStyle w:val="Normal"/>
        <w:ind w:left="240" w:hanging="0"/>
        <w:jc w:val="both"/>
        <w:rPr/>
      </w:pPr>
      <w:r>
        <w:rPr>
          <w:rFonts w:eastAsia="Arial"/>
        </w:rPr>
        <w:t xml:space="preserve">      </w:t>
      </w:r>
      <w:r>
        <w:rPr/>
        <w:t>przy ul. Sudeckiej 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jum Nr 5 w Świętochłowicach przy ul. Wojska Polskiego 75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/>
        <w:t xml:space="preserve">Uchwałę niniejszą należy przekazać do Śląskiego Kuratora Oświaty w celu uzyskania stosownej  opinii dotyczącej likwidacji placówki. 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Zobowiązuje się Prezydenta Miasta do powiadomienia rodziców uczniów Gimnazjum Nr 4      w Świętochłowicach o zamiarze likwidacji szko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spacing w:before="240" w:after="240"/>
        <w:jc w:val="both"/>
        <w:rPr/>
      </w:pPr>
      <w:r>
        <w:rPr/>
        <w:t xml:space="preserve">Wykonanie Uchwały powierza się Prezydentowi Miasta Świętochłowice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24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Podstawowym powodem likwidacji Gimnazjum Nr 4   w Świętochłowicach jest coroczny spadek  naboru uczniów do tej szkoły. Tendencja spadkowa utrzymuje się tutaj od kilku lat.  </w:t>
      </w:r>
    </w:p>
    <w:p>
      <w:pPr>
        <w:pStyle w:val="Normal"/>
        <w:spacing w:before="240" w:after="240"/>
        <w:jc w:val="both"/>
        <w:rPr/>
      </w:pPr>
      <w:r>
        <w:rPr/>
        <w:tab/>
        <w:t>Uczniom z likwidowanej szkoły zapewnia się możliwość kontynuowania nauki w Gimnazjum Nr 1, Nr 2 i Nr 5. Nie spowoduje to pogorszenia warunków nauki gimnazjalistom Gimnazjum Nr 4. Powyższe gimnazja dysponują bazą dydaktyczną, techniczną i sportową na tym samym, a nawet wyższym poziomie jaką w obecnym czasie dysponuje Gimnazjum Nr 4. Wymienione gimnazja osiągają również wyższe wyniki egzaminów gimnazjalnych. Przeniesienie uczniów Gimnazjum Nr 4 umożliwi więc uczniom tej szkoły podniesienie ich wyników egzaminów gimnazjalnych.</w:t>
        <w:tab/>
      </w:r>
    </w:p>
    <w:p>
      <w:pPr>
        <w:pStyle w:val="Normal"/>
        <w:ind w:firstLine="708"/>
        <w:jc w:val="both"/>
        <w:rPr/>
      </w:pPr>
      <w:r>
        <w:rPr/>
        <w:t xml:space="preserve">Stosownie do art. 59 ust.1 ustawy o systemie oświaty organ prowadzący szkołę może dokonać likwidacji szkoły przy zachowaniu określonej w ustawie procedury: co najmniej na 6 miesięcy przed terminem planowanej likwidacji szkoły organ prowadzący występuje z wnioskiem do Kuratora Oświaty wraz z uchwałą o zamiarze likwidacji (do końca lutego danego roku) oraz zawiadamia rodziców uczniów o planowanych zmianach. Po uzyskaniu  opinii Kuratora Oświaty organ prowadzący podejmuje uchwałę w sprawie likwidacji szkoł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0:00Z</dcterms:created>
  <dc:creator>preinstalacja</dc:creator>
  <dc:description/>
  <cp:keywords/>
  <dc:language>en-US</dc:language>
  <cp:lastModifiedBy>w.miklaszewski</cp:lastModifiedBy>
  <dcterms:modified xsi:type="dcterms:W3CDTF">2012-01-12T10:49:00Z</dcterms:modified>
  <cp:revision>2</cp:revision>
  <dc:subject/>
  <dc:title/>
</cp:coreProperties>
</file>