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VI/192/12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2 lutego 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89 ust.1, art.94, art.222 ust.1 i 2 pkt 1 i 3, art.258 ust.1 pkt 1, art.264 ust.3 ustawy z dnia 27 sierpnia 2009 roku             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1.054.963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615 – Wpływy z podatku rolnego, podatku leśnego, podatku o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czynności cywilnoprawnych, podatków i opłat lokalnych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od osób prawnych i innych jednostek organizacyjnych</w:t>
        <w:tab/>
      </w:r>
      <w:r>
        <w:rPr>
          <w:b/>
          <w:bCs/>
          <w:szCs w:val="20"/>
          <w:u w:val="single"/>
        </w:rPr>
        <w:t>o kwotę     25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25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podatki i opłaty lokalne</w:t>
        <w:tab/>
        <w:tab/>
        <w:tab/>
        <w:tab/>
        <w:t>o kwotę      2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podatek od nieruchomości</w:t>
        <w:tab/>
        <w:tab/>
        <w:tab/>
        <w:tab/>
        <w:t>o kwotę      250.000 zł</w:t>
      </w:r>
    </w:p>
    <w:p>
      <w:pPr>
        <w:pStyle w:val="Tekstpodstawowy2"/>
        <w:ind w:left="1537" w:hanging="0"/>
        <w:rPr>
          <w:b/>
          <w:b/>
          <w:bCs/>
          <w:szCs w:val="20"/>
          <w:u w:val="single"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774.26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713.44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713.446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713.446 zł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60.817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  60.817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  60.817 zł   </w:t>
      </w:r>
    </w:p>
    <w:p>
      <w:pPr>
        <w:pStyle w:val="Tekstpodstawowy2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/>
          <w:bCs/>
          <w:u w:val="single"/>
        </w:rPr>
        <w:t>o kwotę       30.7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       </w:t>
        <w:tab/>
        <w:t>o kwotę        30.7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30.7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>Ogółem plan dochodów w budżecie miasta na 2012 rok po dokonaniu w/w zmian wynosi  164.008.20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1.054.963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25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25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250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 : - rezerwa ogólna</w:t>
        <w:tab/>
        <w:tab/>
        <w:tab/>
        <w:tab/>
        <w:tab/>
        <w:t>o kwotę      250.0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</w:r>
      <w:r>
        <w:rPr>
          <w:b/>
          <w:bCs/>
        </w:rPr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774.263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713.446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713.446 zł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60.817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  60.817 zł 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  60.817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2118 – Muzea</w:t>
        <w:tab/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30.7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7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dotacje na zadania bieżące</w:t>
        <w:tab/>
        <w:tab/>
        <w:tab/>
        <w:tab/>
        <w:t xml:space="preserve">o kwotę        30.700 zł  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>Ogółem plan wydatków w budżecie miasta na 2012 rok po dokonaniu w/w zmian wynosi  166.583.400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Zmianę planu wydatków w budżecie miasta na 2012 rok,</w:t>
        <w:tab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62.000 zł</w:t>
        <w:tab/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758 – Różne rozliczen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Cs/>
          <w:u w:val="single"/>
        </w:rPr>
        <w:t>o kwotę        12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2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 : - rezerwa ogólna</w:t>
        <w:tab/>
        <w:tab/>
        <w:tab/>
        <w:tab/>
        <w:tab/>
        <w:t>o kwotę        12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</w:r>
      <w:r>
        <w:rPr>
          <w:bCs/>
          <w:u w:val="single"/>
        </w:rPr>
        <w:t>o kwotę        5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5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  62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758 – Różne rozliczen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Cs/>
          <w:u w:val="single"/>
        </w:rPr>
        <w:t>o kwotę        12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2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 : - rezerwa celowa na dofinansowanie zadań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własnych z zakresu zarządzania kryzysowego</w:t>
        <w:tab/>
        <w:t>o kwotę        12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900 – Gospodarka komunalna i ochro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w roz.90019 – Wpływy i wydatki związane z gromadzeniem środków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z opłat i kar za korzystanie ze środowiska</w:t>
        <w:tab/>
        <w:tab/>
        <w:tab/>
      </w:r>
      <w:r>
        <w:rPr>
          <w:bCs/>
          <w:u w:val="single"/>
        </w:rPr>
        <w:t>o kwotę        5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5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dokonania zmian      w planie dochodów i wydatków budżetu miasta na 2012 rok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planu dochodów łącznie o kwotę  1.054.963 zł  w następujących pozycjach :</w:t>
      </w:r>
    </w:p>
    <w:p>
      <w:pPr>
        <w:pStyle w:val="Tekstpodstawowy2"/>
        <w:ind w:left="39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w dziale 756 - </w:t>
      </w:r>
      <w:r>
        <w:rPr>
          <w:bCs/>
          <w:u w:val="single"/>
        </w:rPr>
        <w:t>Dochody od osób prawnych, od osób fizycznych i od innych jednostek nieposiadających osobowości prawnej oraz wydatki związane z ich poborem</w:t>
      </w:r>
    </w:p>
    <w:p>
      <w:pPr>
        <w:pStyle w:val="Tekstpodstawowy2"/>
        <w:ind w:left="720" w:hanging="0"/>
        <w:rPr/>
      </w:pPr>
      <w:r>
        <w:rPr>
          <w:bCs/>
        </w:rPr>
        <w:t>w roz.</w:t>
      </w:r>
      <w:r>
        <w:rPr>
          <w:bCs/>
          <w:szCs w:val="20"/>
        </w:rPr>
        <w:t>75615 – Wpływy z podatku rolnego, podatku leśnego, podatku od czynności cywilnoprawnych, podatków i opłat lokalnych od osób prawnych i innych jednostek organizacyjnych</w:t>
      </w:r>
      <w:r>
        <w:rPr/>
        <w:t xml:space="preserve"> o kwotę 250.000 zł, w związku z uzyskaniem wyższych dochodów z tytułu podatku od nieruchomości od osób prawnych, z uwagi na brak możliwości zwolnienia jednostek organizacyjnych miasta z w/w podatku,  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w dziale 801 – Oświata i wychowanie </w:t>
      </w:r>
    </w:p>
    <w:p>
      <w:pPr>
        <w:pStyle w:val="Tekstpodstawowy2"/>
        <w:ind w:left="720" w:hanging="0"/>
        <w:rPr/>
      </w:pPr>
      <w:r>
        <w:rPr/>
        <w:t>w roz.80195 – Pozostała działalność o łączną kwotę  774.263 zł:</w:t>
      </w:r>
    </w:p>
    <w:p>
      <w:pPr>
        <w:pStyle w:val="Tekstpodstawowy2"/>
        <w:ind w:left="720" w:hanging="0"/>
        <w:rPr/>
      </w:pPr>
      <w:r>
        <w:rPr/>
        <w:t xml:space="preserve">w związku z możliwością uzyskania dotacji ze środków unii europejskiej w kwocie 559.651 zł na realizację projektu  pn. „Indywidualizacja nauczania w świętochłowickich szkołach podstawowych w klasach I - III” w ramach Programu Operacyjnego Kapitał Ludzki oraz          w kwocie 214.612 zł na realizację projektu pn.”Kreatywna szkoła – Pewna przyszłość i lepsze perspektywy”. 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w dziale 921 – Kultura i ochrona dziedzictwa narodowego </w:t>
      </w:r>
    </w:p>
    <w:p>
      <w:pPr>
        <w:pStyle w:val="Tekstpodstawowy2"/>
        <w:ind w:left="720" w:hanging="0"/>
        <w:rPr/>
      </w:pPr>
      <w:r>
        <w:rPr/>
        <w:t>w roz.92118 – Muzea:</w:t>
      </w:r>
    </w:p>
    <w:p>
      <w:pPr>
        <w:pStyle w:val="Tekstpodstawowy2"/>
        <w:ind w:left="720" w:hanging="0"/>
        <w:rPr/>
      </w:pPr>
      <w:r>
        <w:rPr/>
        <w:t>w związku z otrzymaniem zwrotu z lat ubiegłych niewykorzystanej dotacji w kwocie 30.700 zł przez Muzeum Miejskie.</w:t>
        <w:tab/>
        <w:t xml:space="preserve"> 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planu wydatków łącznie o kwotę  1.054.963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7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758 – Różne rozliczenia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w roz.75818 - Rezerwy ogólne i celowe o kwotę 250.000 zł z przeznaczeniem na zwiększenie rezerwy ogólnej celem zabezpieczenia środków na zapłatę podatku od nieruchomości przez jednostki organizacyjne miasta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7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01 – Oświata i wychowanie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</w:rPr>
        <w:t xml:space="preserve">w roz.80195 – Pozostała działalność łączne o kwotę 774.263 zł, w tym:  o kwotę  559.651 zł        z przeznaczeniem na realizację projektu  pn. „Indywidualizacja nauczania w świętochłowickich szkołach podstawowych w klasach I - III” oraz o kwotę  214.612 zł z przeznaczeniem na </w:t>
      </w:r>
      <w:r>
        <w:rPr/>
        <w:t xml:space="preserve">realizację projektu pn.”Kreatywna szkoła – Pewna przyszłość i lepsze perspektywy”. 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"/>
        <w:numPr>
          <w:ilvl w:val="0"/>
          <w:numId w:val="7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921 – Kultura i ochrona dziedzictwa narodowego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w roz.92118 – Muzea: o kwotę 30.700 zł  jako dotacja podmiotowa z przeznaczeniem na realizację opracowania logotypu i serwisu internetowego Muzeum Powstań Śląskich                       w Świętochłowicach,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nadto zaproponowano dokonanie zmiany klasyfikacji budżetowej dla realizacji zadań związanych    z zagospodarowaniem terenów dla celów rekreacyjnych w rejonie ulicy Górniczej i przesunięcie planu wydatków o kwotę 50.000 zł z rozdziału 92601 do rozdziału 90019.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 związku z koniecznością zabezpieczenia pełnej wysokości rezerwy celowej na dofinansowanie zadań własnych z zakresu zarządzania kryzysowego proponuje się zwiększenie w/w rezerwy celowej o kwotę 12.000 zł z jednoczesnym zmniejszeniem rezerwy ogó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3:00Z</dcterms:created>
  <dc:creator>preinstalacja</dc:creator>
  <dc:description/>
  <cp:keywords/>
  <dc:language>en-US</dc:language>
  <cp:lastModifiedBy>preinstalacja</cp:lastModifiedBy>
  <dcterms:modified xsi:type="dcterms:W3CDTF">2012-02-23T09:26:00Z</dcterms:modified>
  <cp:revision>1</cp:revision>
  <dc:subject/>
  <dc:title/>
</cp:coreProperties>
</file>