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193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lutego 2012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left" w:pos="708" w:leader="none"/>
                <w:tab w:val="right" w:pos="7087" w:leader="hyphen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>Uchwały Nr XIV / 168 / 11 Rady Miejskiej w Świętochłowicach z dnia                    21 grudnia 2011 r. w sprawie Wieloletniej Prognozy Finansowej Miasta Świętochłowice na lata 2012 – 2023</w:t>
            </w:r>
          </w:p>
        </w:tc>
      </w:tr>
    </w:tbl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 / 168 / 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10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 / 168 / 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.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1 do uchwały </w:t>
      </w:r>
      <w:r>
        <w:rPr>
          <w:sz w:val="20"/>
          <w:szCs w:val="24"/>
        </w:rPr>
        <w:t>XIV / 168 / 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 / 168 / 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3 do niniejszej uchwały,</w:t>
      </w:r>
    </w:p>
    <w:p>
      <w:pPr>
        <w:pStyle w:val="ZalBT6mm"/>
        <w:numPr>
          <w:ilvl w:val="0"/>
          <w:numId w:val="6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3 do uchwały </w:t>
      </w:r>
      <w:r>
        <w:rPr>
          <w:sz w:val="20"/>
          <w:szCs w:val="24"/>
        </w:rPr>
        <w:t>XIV / 168 / 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4 do niniejszej uchwały.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360" w:after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>XIV / 168 / 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  <w:r>
        <w:br w:type="page"/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uchwały Rady Miejskiej w Świętochłowicach zmieniającej uchwałę Uchwały Nr XIV / 168 / 11 Rady Miejskiej w Świętochłowicach z dnia 21 grudnia 2011 r. w sprawie Wieloletniej Prognozy Finansowej Miasta Świętochłowice na lata 2012 – 2023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Cs w:val="20"/>
        </w:rPr>
        <w:tab/>
      </w:r>
      <w:r>
        <w:rPr>
          <w:rFonts w:cs="Arial" w:ascii="Arial" w:hAnsi="Arial"/>
          <w:sz w:val="20"/>
        </w:rPr>
        <w:t xml:space="preserve">Projekt uchwały Rady Miejskiej sporządzono w związku z koniecznością dokonania zmian w planie dochodów i wydatków budżetu miasta na 2012 rok, w tym zwiększenie planu dochodów                  i wydatków o kwotę  </w:t>
      </w:r>
      <w:r>
        <w:rPr>
          <w:rFonts w:cs="Arial" w:ascii="Arial" w:hAnsi="Arial"/>
          <w:b/>
          <w:sz w:val="20"/>
        </w:rPr>
        <w:t>1.054.963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Koszt zadania w latach 2012-2015 kształtuje się na poziomie 51.776.311,40 zł. z czego: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-  środki z budżetu Unii Europejskiej w formie zaliczki 85 % - 44.009.864,6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-  pożyczka z Wojewódzkiego Funduszu Ochrony Środowiska w Katowicach  6.210.795,77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-  współfinansowanie z budżetu miasta – 1.555.650,94 zł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 xml:space="preserve">Zaktualizowano wykaz przedsięwzięć do WPF w zakresie wydatków bieżących                                       i majątkowych zadania pn. „Indywidualizacja nauczania w świętochłowickich szkołach podstawowych w klasach I-III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 - z uwagi na umorzenie pożyczki z roku 2007 zaciągniętej w WFOŚ i GW przez MPGK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nie powinien być krótszy niż okres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, cała wieloletnia prognoza finansowa została sporządzona do tego roku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11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1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1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, projekty lub zadania, w tym związane z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mi finansowanymi z udziałem środków, o których mowa w art. 5 ust. 1 pkt 2 i 3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mi o partnerstwie publiczno-prywatnym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14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480" w:after="48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Tekstpodstawowy2"/>
        <w:spacing w:lineRule="auto" w:line="276" w:before="120" w:after="120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480" w:after="48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Tekstpodstawowy2"/>
        <w:spacing w:lineRule="auto" w:line="276"/>
        <w:rPr/>
      </w:pPr>
      <w:r>
        <w:rPr/>
        <w:t xml:space="preserve">Projekt uchwały Rady Miejskiej sporządzono w związku z koniecznością dokonania zmian w planie dochodów i wydatków budżetu miasta na 2012 rok, w tym zwiększenie planu dochodów  i wydatków o kwotę  </w:t>
      </w:r>
      <w:r>
        <w:rPr>
          <w:b/>
        </w:rPr>
        <w:t>1.054.963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7:00Z</dcterms:created>
  <dc:creator>preinstalacja</dc:creator>
  <dc:description/>
  <cp:keywords/>
  <dc:language>en-US</dc:language>
  <cp:lastModifiedBy>preinstalacja</cp:lastModifiedBy>
  <dcterms:modified xsi:type="dcterms:W3CDTF">2012-02-23T09:22:00Z</dcterms:modified>
  <cp:revision>2</cp:revision>
  <dc:subject/>
  <dc:title/>
</cp:coreProperties>
</file>