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/194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2 lutego 201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iCs/>
          <w:sz w:val="20"/>
          <w:szCs w:val="20"/>
        </w:rPr>
        <w:t xml:space="preserve">powołania Measure Authorising Officer (MAO) - Pełnomocnika ds. Realizacji Projektu p.n. „Oczyszczenie i zabezpieczenie przed wtórną degradacją stawu Kalina </w:t>
        <w:br/>
        <w:t xml:space="preserve">i rewitalizacja terenu przyległego” w ramach Programu Operacyjnego Infrastruktura </w:t>
        <w:br/>
        <w:t>i Środowisko Oś Priorytetowa II, Działanie 2.2. Przywracanie terenom zdegradowanym wartości przyrodniczych i ochrona brzegów morskich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odstawie art.18 ust. 1 ustawy z dnia 8 marca 1990 roku o sam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dzie gminnym </w:t>
      </w:r>
      <w:r>
        <w:rPr>
          <w:rFonts w:cs="Arial" w:ascii="Arial" w:hAnsi="Arial"/>
          <w:sz w:val="20"/>
          <w:szCs w:val="20"/>
        </w:rPr>
        <w:t>(Dz. U. z 2001 r. Nr 142, poz. 1591; z póżn. zm.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ołuje się Prezydenta Miasta Świętochłowice – Dawida Kostempskiego do pełnienia obowiązków Measure Authorising Officer (MAO) - Pełnomocnika ds. Realizacji Projektu pn: </w:t>
      </w:r>
      <w:r>
        <w:rPr>
          <w:rFonts w:cs="Arial" w:ascii="Arial" w:hAnsi="Arial"/>
          <w:iCs/>
          <w:sz w:val="20"/>
          <w:szCs w:val="20"/>
        </w:rPr>
        <w:t xml:space="preserve">„Oczyszczenie </w:t>
        <w:br/>
        <w:t>i zabezpieczenie przed wtórną degradacją stawu Kalina i rewitalizacja terenu przyległego” w ramach Programu Operacyjnego Infrastruktura i Środowisko Oś Priorytetowa II, Działanie 2.2 Przywracanie terenom zdegradowanym wartości przyrodniczych i ochrona brzegów morskich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§ 2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Zakres obowiązków Measure Authorising Officer   (MAO)   - Pełnomocnika ds. </w:t>
      </w:r>
      <w:r>
        <w:rPr>
          <w:rFonts w:cs="Arial" w:ascii="Arial" w:hAnsi="Arial"/>
          <w:sz w:val="20"/>
          <w:szCs w:val="20"/>
        </w:rPr>
        <w:t>Realizacji Projektu określa Załącznik nr 1 do niniejszej uchwały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ykonanie uchwały powierza się Prezydentowi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  <w:r>
        <w:rPr>
          <w:rFonts w:cs="Arial" w:ascii="Arial" w:hAnsi="Arial"/>
          <w:spacing w:val="-1"/>
          <w:sz w:val="20"/>
          <w:szCs w:val="20"/>
        </w:rPr>
        <w:t>do Uchwały Rady Miejskiej w Świętochłowicach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Nr XVI/194/12  </w:t>
      </w:r>
      <w:r>
        <w:rPr>
          <w:rFonts w:cs="Arial" w:ascii="Arial" w:hAnsi="Arial"/>
          <w:sz w:val="20"/>
          <w:szCs w:val="20"/>
        </w:rPr>
        <w:t>z dnia 22 lutego 2012r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bowi</w:t>
      </w:r>
      <w:r>
        <w:rPr>
          <w:rFonts w:cs="Arial" w:ascii="Arial" w:hAnsi="Arial"/>
          <w:sz w:val="20"/>
          <w:szCs w:val="20"/>
          <w:lang w:val="en-US"/>
        </w:rPr>
        <w:t>ą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zki Measure Authorising Officer (MAO) - Pełnomocnika ds. </w:t>
      </w:r>
      <w:r>
        <w:rPr>
          <w:rFonts w:cs="Arial" w:ascii="Arial" w:hAnsi="Arial"/>
          <w:b/>
          <w:bCs/>
          <w:sz w:val="20"/>
          <w:szCs w:val="20"/>
        </w:rPr>
        <w:t xml:space="preserve">Realizacji Projektu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Oczyszczenie i zabezpieczenie przed wtórną degradacją stawu Kalina oraz rewitalizacja terenu przyległego”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obowiązków </w:t>
      </w:r>
      <w:r>
        <w:rPr>
          <w:rFonts w:cs="Arial" w:ascii="Arial" w:hAnsi="Arial"/>
          <w:b/>
          <w:bCs/>
          <w:sz w:val="20"/>
          <w:szCs w:val="20"/>
          <w:lang w:val="en-US"/>
        </w:rPr>
        <w:t>Measure Authorising Officer (MAO) należą w szczególności :</w:t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Koordynatora ds. Wdrażania Projektu w zakresie realizacji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dzorowanie zarządzania Projektem od strony administracyjnej, technicznej </w:t>
        <w:br/>
        <w:t>i finans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realizacji Projektu zgodnie z obowiązującym prawem, zasadami POIiŚ oraz Umową o Dofinansowanie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dzór nad przygotowaniem i prawidłowością przeprowadzenia postępowania </w:t>
        <w:br/>
        <w:t>o zamówienie publiczne - w oparciu o przepisy PZ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zapewnieniem ciągłości finansowania realizacji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dzór nad przygotowaniem i poprawnością umów z wykonawcami usług, dostaw </w:t>
        <w:br/>
        <w:t>i robót budowlanych związanych z realizacją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zeczowe i finansowe postępu prac w ramach realizacji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dokumentów dotyczących postępowania przetargowego na realizację zadań w ramach Projektu oraz składu Komisji Przetarg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dokumentów związanych z realizacją projektu, w tym harmonogramu rzeczowo-finansowego, wniosków o płatność, wykazu przetargów i dokumentów przetarg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wanie wniosków Beneficjenta o przekazywanie środków finansowych, w tym wniosków o płatność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wanie dokumentów rozliczeniowych w ramach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ie Gminy Świętochłowice w kontaktach z instytucjami zewnętrznymi </w:t>
        <w:br/>
        <w:t>w ramach realizacji Projektu oraz w kontaktach z wykonawcami prac,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ym Gminie Świętochłowice dofinansowania ze środków Programu Operacyjnego Infrastruktura i Środowisko, Oś priorytetowa II- Gospodarka Odpadami i ochrona powierzchni ziemi, Działanie 2.2. – Przywracanie terenom zdegradowanym wartości przyrodniczych i ochrona brzegów morskich, dla zadania „Oczyszczenie i zabezpieczenie przed wtórną degradacją stawu Kalina oraz rewitalizacja terenu przyległego”, koniecznym jest powołanie Pełnomocnika ds. Realizacji Projektu. Obowiązek ten wynika z wytycznych Programu Operacyjnego Infrastruktura i Środowisko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obowiązków MAO jako reprezentanta beneficjenta jest umowa o dofinansowanie.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dpisanej umowie o dofinansowanie zawarte są obowiązki beneficjenta w związku z realizacją projektu. Natomiast MAO po nominacji zaczyna reprezentować beneficjenta w ramach wypełniania zadań związanych z realizacją projektu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UM</dc:creator>
  <dc:description/>
  <cp:keywords/>
  <dc:language>en-US</dc:language>
  <cp:lastModifiedBy>preinstalacja</cp:lastModifiedBy>
  <cp:lastPrinted>2012-02-15T12:43:00Z</cp:lastPrinted>
  <dcterms:modified xsi:type="dcterms:W3CDTF">2012-02-23T08:32:00Z</dcterms:modified>
  <cp:revision>5</cp:revision>
  <dc:subject/>
  <dc:title>Uchwała Nr VII/000/2002</dc:title>
</cp:coreProperties>
</file>