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195/12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lutego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1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wyboru podmiotu do przeprowadzenia badania sprawozdania finansowego Samodzielnego Publicznego Zakładu Opieki Zdrowotnej pn. „Zespół Opieki Zdrowotnej w Świętochłowicach” za 2011 rok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 tekst jednolity </w:t>
        <w:br/>
        <w:t xml:space="preserve">Dz. U. z 2001r. Nr 142, poz. 1591 z późniejszymi zmianami) oraz art. 66 ust. 4 ustawy z dnia </w:t>
        <w:br/>
        <w:t xml:space="preserve">29 września 1994 r. o rachunkowości (tekst jednolity Dz. U. z 2009 r. Nr 152, poz. 12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, co następuje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wyboru firmy „BUFIKS” Biuro Usług Finansowo-Księgowych spółka z o.o. GRUPA FINANS – SERVIS z siedzibą w Katowicach jako podmiotu, który przeprowadzi badanie sprawozdania finansowego za 2011 rok Samodzielnego Publicznego Zakładu Opieki Zdrowotnej pn. „Zespół Opieki Zdrowotnej w Świętochłowica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a podstawie art. 64 ust. 1 pkt. 4 ustawy z dnia 29 września 1994 r. o rachunkowości, roczne sprawozdanie finansowe jednostki jaką jest Zespół Opieki Zdrowotnej w Świętochłowicach podlega badaniu przeprowadzonemu przez biegłego rewid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6 ust. 4 ustawy o rachunkowości przewiduje, iż wybór podmiotu przeprowadzającego badanie należy do organu zatwierdzającego sprawozdanie finansowe jednos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ogłoszenia o składaniu pisemnych ofert na przeprowadzenie badania sprawozdania finansowego sporządzonego za rok obrotowy 2011 Samodzielnego Publicznego Zakładu Opieki Zdrowotnej pn. Zespół Opieki  Zdrowotnej w Świętochłowicach oferty złożyło 5 podmio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aniu analizy ofert rekomenduje się wybór spółki BUFIKS z Katowic, której oferta przedstawia najkorzystniejszy bilans ceny i posiadanego doświadczenia w przeprowadzaniu badań sprawozdań finansowych samodzielnych publicznych zakładów opieki zdrowo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9:00Z</dcterms:created>
  <dc:creator>preinstalacja</dc:creator>
  <dc:description/>
  <cp:keywords/>
  <dc:language>en-US</dc:language>
  <cp:lastModifiedBy>w.miklaszewski</cp:lastModifiedBy>
  <cp:lastPrinted>2012-02-09T10:13:00Z</cp:lastPrinted>
  <dcterms:modified xsi:type="dcterms:W3CDTF">2012-02-23T07:59:00Z</dcterms:modified>
  <cp:revision>4</cp:revision>
  <dc:subject/>
  <dc:title>Uchwała nr………………</dc:title>
</cp:coreProperties>
</file>