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Uchwała  Nr XVI/196/12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y Miejskiej w Świętochłowicach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 dnia  22 lutego 2012r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sprawie: zwolnienia z obowiązku najmu w drodze przetargu nieruchomości będącej własnością Miasta Świętochłowice położonej w Świętochłowicach przy ul. Zubrzyckiego 36 oraz wyrażenia zgody na jej naje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podstawie art. 54 ust. 3  ustawy o działalności leczniczej z dnia 15 kwietnia 2011 r. i art. 37 ust. 4 ustawy z dnia 21 sierpnia 1997 r. o gospodarce nieruchomościami  (tekst jednolity – Dz. U. z 2004 r.</w:t>
        <w:br/>
        <w:t xml:space="preserve">Nr 261, poz. 2603, z późniejszymi zmianami) oraz art. 18 pkt 9 lit „a” ustawy o samorządzie gminnym </w:t>
        <w:br/>
        <w:t>w związku z Uchwałą nr XXXVI/285/2001 Rady Miejskiej w Świętochłowicach z dnia 29 sierpnia 2001 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ada Miejska w Świętochłowicach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uchwala: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wolnić z obowiązku wynajęcia w drodze przetargu pomieszczeń będących własnością Miasta Świętochłowice położonych w Świętochłowicach przy ul. Zubrzyckiego 36 w użytkowaniu Samodzielnego Publicznego Zakładu Opieki Zdrowotnej pn. Zespół Opieki Zdrowotnej </w:t>
        <w:br/>
        <w:t xml:space="preserve">w Świętochłowicach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§ 2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razić zgodę na wynajem nieruchomości opisanej w § 1, dotychczasowemu najemcy,  Specjalistycznemu Ośrodkowi Wsparcia dla Ofiar Przemocy w Rodzinie „Przystań” na okres kolejnych trzech lat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3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yć Prezydentowi Miasta Świętochłowice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eastAsia="Times New Roman" w:cs="Times New Roman"/>
          <w:b/>
          <w:sz w:val="20"/>
        </w:rPr>
        <w:t>§</w:t>
      </w:r>
      <w:r>
        <w:rPr>
          <w:rFonts w:cs="Arial" w:ascii="Arial" w:hAnsi="Arial"/>
          <w:b/>
          <w:sz w:val="20"/>
        </w:rPr>
        <w:t xml:space="preserve"> 4</w:t>
      </w:r>
    </w:p>
    <w:p>
      <w:pPr>
        <w:pStyle w:val="Normal"/>
        <w:rPr>
          <w:rFonts w:ascii="Arial" w:hAnsi="Arial" w:eastAsia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Uchwała wchodzi w życie z dniem podjęc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U z a s a d n i e n i e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wolnienie z obowiązku najmu w drodze przetargu nieruchomości będącej własnością Miasta Świętochłowice należy do kompetencji Rady Miejskiej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pecjalistyczny Ośrodek Wsparcia dla Ofiar Przemocy w Rodzinie „Przystań” jest jednostką budżetową Gminy Świętochłowice. Działalność statutowa Ośrodka jest celem publicznym w rozumieniu art. 6 ust. 6 ustawy o gospodarce nieruchomościami, w związku z czym uzasadnionym jest  zastosowanie art.37 ust. 4 w/w ustawy. 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o kompetencji Rady Miejskiej należy również podejmowanie uchwał w przypadku, gdy po umowie zawartej na czas oznaczony do trzech lat strony zawierają kolejne umowy, przedmiotem których jest ta sama nieruchomość.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obec powyższego podjęcie niniejszej uchwały wydaje się zasadne.</w:t>
      </w:r>
    </w:p>
    <w:p>
      <w:pPr>
        <w:pStyle w:val="Tekstpodstawowy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10:00Z</dcterms:created>
  <dc:creator>Urząd Miejski</dc:creator>
  <dc:description/>
  <cp:keywords/>
  <dc:language>en-US</dc:language>
  <cp:lastModifiedBy>w.miklaszewski</cp:lastModifiedBy>
  <cp:lastPrinted>2012-02-14T13:12:00Z</cp:lastPrinted>
  <dcterms:modified xsi:type="dcterms:W3CDTF">2012-02-23T08:02:00Z</dcterms:modified>
  <cp:revision>3</cp:revision>
  <dc:subject/>
  <dc:title>                                                U c h w a ł a  Nr </dc:title>
</cp:coreProperties>
</file>