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/197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2 lutego 2012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 xml:space="preserve">w sprawie: likwidacji Pracowni RTG przy ul. Szpitalnej 2 oraz dokonania zmian w  Statucie Samodzielnego Publicznego Zakładu Opieki Zdrowotnej pn. Zespół Opieki Zdrowotnej </w:t>
        <w:br/>
        <w:t>w Świętochłow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Na podstawie art.18 ust. 1 ustawy z dnia 8 marca 1990 r. o samorządzie gminnym ( Dz. U. z 2001 r. Nr 142, poz. 1591 z późn. zm.), art. 42 ust. 4 Ustawy z dnia 15 kwietnia 2011 r. o działalności leczniczej ( Dz. U. nr 112, poz. 654 ), w związku z opinią Rady Społecznej SP ZOZ pn. Zespół Opieki Zdrowotnej w Świętochłowicach, wyrażoną w Uchwale Nr 1/2012 z dnia 30 stycznia 2012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likwidacji komórki organizacyjnej – zakończyć działalność Pracowni RTG mieszczącej się </w:t>
        <w:br/>
        <w:t>w kompleksie poradni specjalistycznych przy ul. Szpitalnej 2, wchodzącej w skład Samodzielnego Publicznego Zakładu Opieki Zdrowotnej pn. Zespół Opieki Zdrowotn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y Statutu Samodzielnego Publicznego Zakładu Opieki Zdrowotnej pod nazwą Zespół Opieki Zdrowotnej w Świętochłowicach polegającej na wykreśleniu w Załączniku Nr 2 do Statutu „Wykaz placówek Zespołu Opieki Zdrowotnej w Świętochłowicach”, w dziale I „Lecznictwo stacjonarne”, w poz. 17 komórki organizacyjnej Pracowni rentgenodiagnostyki ogólnej w lokalizacji </w:t>
        <w:br/>
        <w:t>ul. Szpitalna 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ierwszemu Zastępcy Prezydent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Aparat Rtg, usytuowany w Pracowni RTG mieszczącej się w kompleksie poradni specjalistycznych przy ul. Szpitalnej 2 to urządzenie pochodzące z 1984 roku. W ciemni brak jest automatycznej wywoływarki, a obróbka zdjęć odbywa się ręcznie. Aparat ma uszkodzone ramię robocze i wymaga naprawy. W trakcie zeszłorocznej kontroli przeprowadzonej przez Wojewódzkiego Państwowego Inspektora Sanitarnego sformułowano wiele zaleceń, których wykonanie wiąże się </w:t>
        <w:br/>
        <w:t>z nakładami finansowymi. W sytuacji, gdy Pracownia generuje stratę, a przychody ulegają systematycznemu zmniejszeniu dalsze jej funkcjonowanie negatywnie wpływa na ogólny wynik finansowy ZOZ. Podobne zdanie w tej sprawie wyrażają osoby odpowiedzialne za funkcjonowania radiologii w ZOZ Świętochłowice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Pomieszczenia po Pracowni mogłyby zostać przeznaczone na cele związane z działalnością poradni specjalistycznych oraz Oddziału Terapii Uzależnienie od Alkoholu mieszczących się w tej samej lokalizacji. Szczególnie Oddział mógłby zyskać w ten sposób nowe pomieszczenie, których potrzebę wskazał Wojewódzki Ośrodek Terapii Uzależnienia od Alkoholu i Współuzależnienia </w:t>
        <w:br/>
        <w:t>w opinii merytorycznej.</w:t>
      </w:r>
    </w:p>
    <w:p>
      <w:pPr>
        <w:pStyle w:val="TextBodyIndent"/>
        <w:spacing w:lineRule="auto" w:line="360"/>
        <w:ind w:hanging="0"/>
        <w:rPr/>
      </w:pPr>
      <w:r>
        <w:rPr/>
        <w:t>Zakończenie działalności pracowni RTG , o której mowa w niniejszej uchwale zostało pozytywnie zaopiniowane przez Radę Społeczną Zespołu Opieki Zdrowotnej w Świętochłowicach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UM</dc:creator>
  <dc:description/>
  <cp:keywords/>
  <dc:language>en-US</dc:language>
  <cp:lastModifiedBy>w.miklaszewski</cp:lastModifiedBy>
  <cp:lastPrinted>2012-02-14T10:18:00Z</cp:lastPrinted>
  <dcterms:modified xsi:type="dcterms:W3CDTF">2012-02-23T07:56:00Z</dcterms:modified>
  <cp:revision>4</cp:revision>
  <dc:subject/>
  <dc:title>Uchwała Nr ………………………</dc:title>
</cp:coreProperties>
</file>