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VI/203/12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2 lutego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Ośrodka Pomocy Społecznej</w:t>
        <w:br/>
        <w:t xml:space="preserve"> w Świętochłowicach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naje skargę  mieszkańców Świętochłowic  na  działalność Dyrektora Ośrodka Pomocy Społecznej </w:t>
        <w:br/>
        <w:t xml:space="preserve">w Świętochłowicach  - </w:t>
      </w:r>
      <w:r>
        <w:rPr>
          <w:rFonts w:cs="Arial" w:ascii="Arial" w:hAnsi="Arial"/>
          <w:b/>
          <w:sz w:val="20"/>
        </w:rPr>
        <w:t xml:space="preserve">za  bezzasadną.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ga mieszkańców Świętochłowic z dnia 28 stycznia 2012 r. na działania Dyrektora Ośrodka Pomocy Społecznej w Świętochłowicach wpłynęła do Rady Miejskiej  w dniu 30 stycznia 2012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wnoszą, że w dniu 4 stycznia 2012 r. w Ośrodku Pomocy Społecznej</w:t>
        <w:br/>
        <w:t xml:space="preserve"> w Świętochłowicach złożyli wniosek dotyczący udzielenia pomocy rodzi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karżący podnoszą, że Ośrodek Pomocy Społecznej w Świętochłowicach pracuje „opieszale</w:t>
        <w:br/>
        <w:t>i ociężale”, a pracownicy z działu świadczeń OPS opóźniają realizację przyznanej pomocy. Podkreślają także, że w przeszłości wielokrotnie byli lekceważeni przez pracowników ośrodka i nie pierwszy raz zdarza się, że przyznana pomoc wypłacana jest dopiero w następnym miesiącu.</w:t>
        <w:br/>
        <w:tab/>
        <w:t>Ponadto skarżący wyrażają swoje niezadowolenie wobec faktu nieprzyznania pomocy finansowej na zakup opa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wyjaśnień Dyrektora OPS oraz przedłożonej dokumentacji wynika, że przyznane świadczenia finansowe zostały zrealizowane zgodnie z wyznaczonym na decyzjach terminem płatności tj. w pierwszy czwartek miesiąca. Wysokość zasiłków została ustalona na podstawie ustawy o pomocy społecznej z uwzględnieniem obowiązującego Programu Oszczędnościowego, wprowadzonego przez Dyrektora Ośrodka ze względu na ograniczone możliwości finans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Aktualnie źródłem utrzymania rodziny jest dodatek mieszkaniowy przyznany na okres od grudnia 2011 r. do maja 2012 r. , zasiłek rodzinny  oraz pomoc ze strony rodziny w formie dobrowolnej alimentacji. </w:t>
        <w:tab/>
        <w:t xml:space="preserve">Ponadto skarżący otrzymali pomoc finansową na zakup opału oraz ryczałt za brak centralnego ogrzew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 dokumentacji Ośrodka Pomocy społecznej wynika, że wszystkie dotychczasowe wnioski skarżących dotyczące udzielenia  pomocy zostały rozpatrzone w terminie, bez zbędnej zwłoki</w:t>
        <w:br/>
        <w:t xml:space="preserve">i zgodnie z Kodeksem Postępowania Administracyj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ony korzystają z pomocy OPS od wielu lat, aktualnie nigdzie nie pracują zawodowo, pomimo działań ośrodka w kierunku aktywizacji zawo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żący po raz kolejny został wyrejestrowany z Powiatowego Urzędu Pracy z powodu nie stawienia się w wyznaczonym terminie. Po ponownym zarejestrowaniu pracownik socjalny będzie kierował stronę do prac społeczno – użyte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trakcie przeprowadzonego postępowania wyjaśniającego, dotyczącego zarzutów wobec pracowników OPS, stwierdzono ich bezzasadność, wobec czego brak jest podstaw do wyciągnięcia konsekwencji służbowych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jaśnienia Dyrektora OPS oraz przedłożona dokumentacja w sprawie ( skarżący nie stawili się na posiedzeniu, pomimo wystosowanego zawiadomienia), stały się podstawą do uznania skargi przez Komisję Rewizyjną za bezzasadną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6:00Z</dcterms:created>
  <dc:creator>preinstalacja</dc:creator>
  <dc:description/>
  <cp:keywords/>
  <dc:language>en-US</dc:language>
  <cp:lastModifiedBy>w.miklaszewski</cp:lastModifiedBy>
  <cp:lastPrinted>2012-02-17T07:51:00Z</cp:lastPrinted>
  <dcterms:modified xsi:type="dcterms:W3CDTF">2012-02-23T07:47:00Z</dcterms:modified>
  <cp:revision>6</cp:revision>
  <dc:subject/>
  <dc:title/>
</cp:coreProperties>
</file>