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/204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8 marc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>Uchwały Nr XIV/168/11 Rady Miejskiej w Świętochłowicach z dnia                    21 grudnia 2011 r. w sprawie Wieloletniej Prognozy Finansowej Miasta Świętochłowice na lata 2012 – 2023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 xml:space="preserve">(t.j. Dz.U. z 2001 r. Nr 142, poz. 1591 z późn. zm.) w związku z art. 229 i art. 231 ust. 1 i 2 ustawy </w:t>
        <w:br/>
        <w:t xml:space="preserve">z dnia 27 sierpnia 2009 r. o finansach publicznych (Dz.U. Nr 157, poz. 1240 z późn. zm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uchwały Rady Miejskiej w Świętochłowicach zmieniającej uchwałę Uchwały Nr XIV / 168 / 11 Rady Miejskiej w Świętochłowicach z dnia 21 grudnia 2011 r. w sprawie Wieloletniej Prognozy Finansowej Miasta Świętochłowice na lata 2012 – 202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</w:rPr>
        <w:t xml:space="preserve">Projekt uchwały Rady Miejskiej sporządzono w związku z koniecznością dokonania zmian w planie dochodów i wydatków budżetu miasta na 2012 rok, w tym zwiększenie planu dochodów                  i wydatków o kwotę  </w:t>
      </w:r>
      <w:r>
        <w:rPr>
          <w:rFonts w:cs="Arial" w:ascii="Arial" w:hAnsi="Arial"/>
          <w:b/>
          <w:sz w:val="20"/>
        </w:rPr>
        <w:t>17.662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4"/>
        </w:rPr>
        <w:t xml:space="preserve">Zadanie dofinansowane zostanie w ramach Programu Operacyjnego Innowacyjna Gospodarka, </w:t>
        <w:br/>
        <w:t xml:space="preserve">8. Oś priorytetowa: </w:t>
      </w:r>
      <w:r>
        <w:rPr>
          <w:i/>
          <w:sz w:val="20"/>
          <w:szCs w:val="24"/>
        </w:rPr>
        <w:t xml:space="preserve">Społeczeństwo informacyjne – zwiększanie innowacyjności gospodarki, </w:t>
      </w:r>
      <w:r>
        <w:rPr>
          <w:sz w:val="20"/>
          <w:szCs w:val="24"/>
        </w:rPr>
        <w:t xml:space="preserve">Działanie 8.3 </w:t>
      </w:r>
      <w:r>
        <w:rPr>
          <w:i/>
          <w:sz w:val="20"/>
          <w:szCs w:val="24"/>
        </w:rPr>
        <w:t>Przeciwdziałanie wykluczeniu cyfrowemu – eInclusion”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  <w:t>Wniosek o dofinansowanie projektu zgodnie z zasadami naboru musi zostać złożony do 30 marca 2012 r. do Ministerstwa Rozwoju Regionalnego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>Zaktualizowano wykaz przedsięwzięć do WPF w zakresie wydatków majątkowych, 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,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nie powinien być krótszy niż okres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, cała wieloletnia prognoza finansowa została sporządzona do tego ro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0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, projekty lub zadania, w tym związane z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mi finansowanymi z udziałem środków, o których mowa w art. 5 ust. 1 pkt 2 i 3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mi o partnerstwie publiczno-prywatnym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spacing w:lineRule="auto" w:line="276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poważnienie Prezydenta Miasta do zaciągania zobowiązań związanych z realizacją </w:t>
        <w:br/>
        <w:t xml:space="preserve">                przedsięwzięć, określonych w załącznikach nr 1, 2, 3 do Uchwały;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480" w:after="48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Tekstpodstawowy2"/>
        <w:spacing w:lineRule="auto" w:line="276" w:before="120" w:after="120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2.953.246,00  zł, w tym dochodów bieżących 142.870.170,00 zł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480" w:after="48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Tekstpodstawowy2"/>
        <w:spacing w:lineRule="auto" w:line="276"/>
        <w:rPr/>
      </w:pPr>
      <w:r>
        <w:rPr/>
        <w:t xml:space="preserve">Projekt uchwały Rady Miejskiej sporządzono w związku z koniecznością dokonania zmian w planie dochodów i wydatków budżetu miasta na 2012 rok, w tym zwiększenie planu dochodów  i wydatków o kwotę  </w:t>
      </w:r>
      <w:r>
        <w:rPr>
          <w:b/>
        </w:rPr>
        <w:t>1.054.96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4.008.209,00  zł, w tym dochodów bieżących 143.864.316,00 zł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>wydatki   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4.025.871,00  zł, w tym dochodów bieżących 143.881.978,00 zł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>wydatki  166.601.062,00 zł, w tym wydatków bieżących 143.805.066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,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1:00Z</dcterms:created>
  <dc:creator>preinstalacja</dc:creator>
  <dc:description/>
  <cp:keywords/>
  <dc:language>en-US</dc:language>
  <cp:lastModifiedBy>w.miklaszewski</cp:lastModifiedBy>
  <dcterms:modified xsi:type="dcterms:W3CDTF">2012-03-29T07:00:00Z</dcterms:modified>
  <cp:revision>8</cp:revision>
  <dc:subject/>
  <dc:title/>
</cp:coreProperties>
</file>