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II/205/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kwietnia 2012 r.</w:t>
      </w:r>
    </w:p>
    <w:p>
      <w:pPr>
        <w:pStyle w:val="TextBody"/>
        <w:rPr/>
      </w:pPr>
      <w:r>
        <w:rPr/>
        <w:t>w sprawie zmiany Uchwały nr XIV/169/11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21 grudnia 2011 roku w sprawie uchwalenia budżetu miasta na 2012 rok.</w:t>
        <w:tab/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89 ust.1, art.94, art.222 ust.1 i 2 pkt 1 i 3, art.258 ust.1 pkt 1, art.264 ust.3 ustawy z dnia 27 sierpnia 2009 roku              o finansach publicznych (Dz.U. z 2009, nr 157, poz.1240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dochodów w budżecie miasta na 2012 rok</w:t>
        <w:tab/>
        <w:t xml:space="preserve">           o kwotę    1.000.000 zł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15 – Drogi publiczne w miastach na prawach powiatu</w:t>
        <w:tab/>
        <w:tab/>
      </w:r>
      <w:r>
        <w:rPr>
          <w:b/>
          <w:bCs/>
          <w:szCs w:val="20"/>
          <w:u w:val="single"/>
        </w:rPr>
        <w:t>o kwotę  1.000.0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dochody majątkowe</w:t>
        <w:tab/>
        <w:tab/>
        <w:tab/>
        <w:tab/>
        <w:tab/>
        <w:t xml:space="preserve">    </w:t>
        <w:tab/>
        <w:t xml:space="preserve">o kwotę   1.00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1.00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dochodów w budżecie miasta na 2012 rok po dokonaniu w/w zmian wynosi  163.035.059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wydatków w budżecie miasta na 2012 rok</w:t>
        <w:tab/>
        <w:t xml:space="preserve">           </w:t>
        <w:tab/>
        <w:t>o kwotę  1.714.023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  <w:szCs w:val="20"/>
        </w:rPr>
      </w:pPr>
      <w:r>
        <w:rPr>
          <w:b/>
          <w:bCs/>
          <w:u w:val="single"/>
        </w:rPr>
        <w:t>w dziale 600 – Transport i łączność</w:t>
      </w:r>
      <w:r>
        <w:rPr>
          <w:b/>
          <w:bCs/>
        </w:rPr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15 – Drogi publiczne w miastach na prawach powiatu</w:t>
        <w:tab/>
        <w:tab/>
      </w:r>
      <w:r>
        <w:rPr>
          <w:b/>
          <w:bCs/>
          <w:szCs w:val="20"/>
          <w:u w:val="single"/>
        </w:rPr>
        <w:t>o kwotę  1.714.023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714.023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1.714.023 zł  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większenie planu wydatków w budżecie miasta na 2012 rok</w:t>
        <w:tab/>
        <w:t xml:space="preserve">           </w:t>
        <w:tab/>
        <w:t>o kwotę     714.023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8 – Różne rozliczen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818 – Rezerwy ogólne i celowe</w:t>
        <w:tab/>
        <w:tab/>
        <w:tab/>
        <w:tab/>
        <w:tab/>
      </w:r>
      <w:r>
        <w:rPr>
          <w:b/>
          <w:bCs/>
          <w:u w:val="single"/>
        </w:rPr>
        <w:t>o kwotę     714.023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714.023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bCs/>
        </w:rPr>
        <w:t>z tego; - inwestycje i zakupy inwestycyjne</w:t>
        <w:tab/>
        <w:tab/>
        <w:tab/>
        <w:t xml:space="preserve">o kwotę      714.023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>Ogółem plan wydatków w budżecie miasta na 2012 rok po dokonaniu w/w zmian wynosi  165.610.250 zł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>w roz.80111 – Gimnazja specjalne</w:t>
        <w:tab/>
        <w:tab/>
        <w:tab/>
        <w:tab/>
        <w:tab/>
      </w:r>
      <w:r>
        <w:rPr>
          <w:u w:val="single"/>
        </w:rPr>
        <w:t>o kwotę        40.0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u w:val="single"/>
        </w:rPr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/>
        <w:t>w roz.80111 – Gimnazja specjalne</w:t>
        <w:tab/>
        <w:tab/>
        <w:tab/>
        <w:tab/>
        <w:tab/>
      </w:r>
      <w:r>
        <w:rPr>
          <w:u w:val="single"/>
        </w:rPr>
        <w:t>o kwotę        40.000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XIV/169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21 grudnia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2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dokonania zmian      w planie dochodów i wydatków budżetu miasta na 2012 rok w rozdziale 60015 – Drogi publiczne        w miastach na prawach powiatu. Zgodnie z rozstrzygniętym w dniu 27 marca br. przetargiem na realizację zadania inwestycyjnego pn. „Przebudowa ulicy Chorzowskiej na odcinku od granicy z Rudą Śląską do Placu Słowiańskiego – etap I”  pozostała kwota 1.714.023 zł. Z uwagi na fakt, iż planowana dotacja z budżetu państwa na realizację tego zadania nie została przyznana zachodzi konieczność zmniejszenia planu dochodów o kwotę 1.000.000 zł, natomiast plan wydatków proponuje się zmniejszyć o pozostałą kwotę po przetargu tj. o 1.714.023 zł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la zachowania równowagi bilansowej kwotę 714.023 zł zaproponowano przeznaczyć na zwiększenie rezerwy celowej na inwestycje i zakupy inwestycyjne. 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na wniosek Zespołu Szkół Specjalnych zaproponowano zwiększenie planu dochodów i planu wydatków rachunku dochodów jednostek, o których mowa w art.223 ust.1 ustawy o finansach publicznych oraz wydatków nimi finansowanych o kwotę 40.000 zł, w związku z zawartą umową            z ArcelorMittal Sp.A. o udzielenie darowizny na wyposażenie pracowni kompu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4:00Z</dcterms:created>
  <dc:creator>preinstalacja</dc:creator>
  <dc:description/>
  <cp:keywords/>
  <dc:language>en-US</dc:language>
  <cp:lastModifiedBy>preinstalacja</cp:lastModifiedBy>
  <dcterms:modified xsi:type="dcterms:W3CDTF">2012-04-20T06:25:00Z</dcterms:modified>
  <cp:revision>1</cp:revision>
  <dc:subject/>
  <dc:title/>
</cp:coreProperties>
</file>