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VIII/206/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8 kwietnia 2012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69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 sprawie </w:t>
            </w:r>
          </w:p>
        </w:tc>
        <w:tc>
          <w:tcPr>
            <w:tcW w:w="7969" w:type="dxa"/>
            <w:tcBorders/>
          </w:tcPr>
          <w:p>
            <w:pPr>
              <w:pStyle w:val="ZalCenterBold"/>
              <w:tabs>
                <w:tab w:val="left" w:pos="708" w:leader="none"/>
                <w:tab w:val="right" w:pos="7087" w:leader="hyphen"/>
              </w:tabs>
              <w:spacing w:lineRule="auto" w:line="276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y </w:t>
            </w:r>
            <w:r>
              <w:rPr>
                <w:sz w:val="20"/>
                <w:szCs w:val="24"/>
              </w:rPr>
              <w:t>Uchwały Nr XIV/168/11 Rady Miejskiej w Świętochłowicach z dnia                    21 grudnia 2011 r. w sprawie Wieloletniej Prognozy Finansowej Miasta Świętochłowice na lata 2012 – 2023</w:t>
            </w:r>
          </w:p>
        </w:tc>
      </w:tr>
    </w:tbl>
    <w:p>
      <w:pPr>
        <w:pStyle w:val="ZalCenterBold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</w:t>
        <w:br/>
        <w:t xml:space="preserve">(t.j. Dz.U. z 2001 r. Nr 142, poz. 1591 z późn. zm.) w związku z art. 229 i art. 231 ust. 1 i 2 ustawy </w:t>
        <w:br/>
        <w:t xml:space="preserve">z dnia 27 sierpnia 2009 r. o finansach publicznych (Dz.U. Nr 157, poz. 1240 z późn. zm.)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a Miejska w Świętochłowicach</w:t>
      </w:r>
    </w:p>
    <w:p>
      <w:pPr>
        <w:pStyle w:val="ZalBT"/>
        <w:tabs>
          <w:tab w:val="left" w:pos="708" w:leader="none"/>
          <w:tab w:val="right" w:pos="9072" w:leader="dot"/>
        </w:tabs>
        <w:spacing w:lineRule="auto" w:line="276"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tanawia: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uchwale </w:t>
      </w:r>
      <w:r>
        <w:rPr>
          <w:sz w:val="20"/>
          <w:szCs w:val="24"/>
        </w:rPr>
        <w:t xml:space="preserve">Nr 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prowadza się następujące zmiany:</w:t>
      </w:r>
    </w:p>
    <w:p>
      <w:pPr>
        <w:pStyle w:val="ZalBT6mm"/>
        <w:numPr>
          <w:ilvl w:val="0"/>
          <w:numId w:val="10"/>
        </w:numPr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0"/>
        </w:rPr>
        <w:t xml:space="preserve">Tabela nr 1 w uchwale Nr </w:t>
      </w:r>
      <w:r>
        <w:rPr>
          <w:sz w:val="20"/>
          <w:szCs w:val="24"/>
        </w:rPr>
        <w:t xml:space="preserve">XIV/168/11 Rady Miejskiej w Świętochłowicach z dnia 21 grudnia 2011 r. w sprawie Wieloletniej Prognozy Finansowej Miasta Świętochłowice na lata 2012 – 2023 </w:t>
      </w:r>
      <w:r>
        <w:rPr>
          <w:sz w:val="20"/>
          <w:szCs w:val="20"/>
        </w:rPr>
        <w:t>wraz z objaśnieniami przyjętych wartości otrzymuje brzmienie, którego treść stanowi załącznik nr 1 do niniejszej uchwały.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360" w:after="36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/>
      </w:pPr>
      <w:r>
        <w:rPr>
          <w:sz w:val="20"/>
          <w:szCs w:val="20"/>
        </w:rPr>
        <w:tab/>
        <w:t xml:space="preserve">W pozostałym zakresie uchwała Nr </w:t>
      </w:r>
      <w:r>
        <w:rPr>
          <w:sz w:val="20"/>
          <w:szCs w:val="24"/>
        </w:rPr>
        <w:t xml:space="preserve">XIV/168/11 Rady Miejskiej w Świętochłowicach z dnia </w:t>
        <w:br/>
        <w:t>21 grudnia 2011 r. w sprawie Wieloletniej Prognozy Finansowej Miasta Świętochłowice na lata 2012 – 2023</w:t>
      </w:r>
      <w:r>
        <w:rPr>
          <w:sz w:val="20"/>
          <w:szCs w:val="20"/>
        </w:rPr>
        <w:t xml:space="preserve"> pozostaje bez zmian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Wykonanie uchwały powierza się Prezydentowi Miasta.</w:t>
      </w:r>
    </w:p>
    <w:p>
      <w:pPr>
        <w:pStyle w:val="ZalParagraf"/>
        <w:tabs>
          <w:tab w:val="left" w:pos="708" w:leader="none"/>
          <w:tab w:val="right" w:pos="7087" w:leader="hyphen"/>
        </w:tabs>
        <w:spacing w:lineRule="auto" w:line="276" w:before="360" w:after="360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ZalBT6mm"/>
        <w:tabs>
          <w:tab w:val="left" w:pos="708" w:leader="none"/>
          <w:tab w:val="right" w:pos="9072" w:leader="dot"/>
        </w:tabs>
        <w:spacing w:lineRule="auto" w:line="276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before="120" w:after="12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OBJAŚNIENIA PRZYJĘTYCH WARTOŚCI</w:t>
      </w:r>
    </w:p>
    <w:p>
      <w:pPr>
        <w:pStyle w:val="Normal"/>
        <w:spacing w:before="12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jc w:val="both"/>
        <w:rPr/>
      </w:pPr>
      <w:r>
        <w:rPr/>
        <w:tab/>
        <w:t>Inicjatywa w sprawie sporządzenia projektu uchwały w sprawie wieloletniej prognozy finansowej należy wyłącznie do Prezydenta Miasta.</w:t>
      </w:r>
    </w:p>
    <w:p>
      <w:pPr>
        <w:pStyle w:val="Normal"/>
        <w:spacing w:before="120" w:after="120"/>
        <w:jc w:val="both"/>
        <w:rPr/>
      </w:pPr>
      <w:r>
        <w:rPr/>
        <w:tab/>
        <w:t>Podstawą prac nad projektem uchwały jest art. 226-232 ustawy z dnia 27 sierpnia 2009 roku o finansach publicznych (Dz. U. 2009, nr 157, poz. 1240 z późn. zm.).</w:t>
      </w:r>
    </w:p>
    <w:p>
      <w:pPr>
        <w:pStyle w:val="Normal"/>
        <w:spacing w:before="120" w:after="120"/>
        <w:jc w:val="both"/>
        <w:rPr/>
      </w:pPr>
      <w:r>
        <w:rPr/>
        <w:tab/>
        <w:t>Przygotowany przez Prezydenta Miasta projekt uchwały w sprawie wieloletniej prognozy finansowej obejmuje okres roku budżetowego i kolejnych lat aż do roku 2023. Okres objęty wieloletnią prognozą finansową obejmuje okres, na jaki przyjęto limity wydatków na wieloletnie przedsięwzięcia.</w:t>
      </w:r>
    </w:p>
    <w:p>
      <w:pPr>
        <w:pStyle w:val="Normal"/>
        <w:spacing w:before="120" w:after="120"/>
        <w:jc w:val="both"/>
        <w:rPr/>
      </w:pPr>
      <w:r>
        <w:rPr/>
        <w:tab/>
        <w:t>Z uwagi na to, iż limity wydatków na wieloletnie przedsięwzięcia z tytułu poręczeń udzielonych przez jednostkę samorządu terytorialnego zgodnie z załącznikiem nr 3</w:t>
      </w:r>
      <w:r>
        <w:rPr>
          <w:color w:val="FF0000"/>
        </w:rPr>
        <w:t xml:space="preserve"> </w:t>
      </w:r>
      <w:r>
        <w:rPr/>
        <w:t>do uchwały, określono do roku 2022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ieloletnia prognoza finansowa zgodnie z tabelą nr 1 do uchwały określa dla każdego roku objętego prognozą: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bieżące oraz wydatki bieżące budżetu jednostki samorządu terytorialnego, w tym na obsługę długu, gwarancje i poręczenia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majątkowe, w tym dochody ze sprzedaży majątku, oraz wydatki majątkowe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 budżetu jednostki samorządu terytorialnego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enie nadwyżki albo sposób sfinansowania deficytu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hody i rozchody budżetu jednostki samorządu terytorialnego, z uwzględnieniem długu zaciągniętego oraz planowanego do zaciągnięcia; 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długu jednostki samorządu terytorialnego oraz sposób sfinansowania spłaty długu zgodnie z tabelą nr 2 i 3 do uchwały;</w:t>
      </w:r>
    </w:p>
    <w:p>
      <w:pPr>
        <w:pStyle w:val="Akapitzlist"/>
        <w:numPr>
          <w:ilvl w:val="0"/>
          <w:numId w:val="7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.</w:t>
      </w:r>
    </w:p>
    <w:p>
      <w:pPr>
        <w:pStyle w:val="Normal"/>
        <w:spacing w:before="120" w:after="120"/>
        <w:jc w:val="both"/>
        <w:rPr/>
      </w:pPr>
      <w:r>
        <w:rPr/>
        <w:tab/>
        <w:t>W wydatkach tych wyszczególnia się także: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ę wydatków bieżących i majątkowych wynikających z limitów wydatków na planowane i realizowane przedsięwzięcia;</w:t>
      </w:r>
    </w:p>
    <w:p>
      <w:pPr>
        <w:pStyle w:val="Akapitzlist"/>
        <w:numPr>
          <w:ilvl w:val="0"/>
          <w:numId w:val="2"/>
        </w:numPr>
        <w:spacing w:before="120" w:after="120"/>
        <w:ind w:left="113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otę wydatków na wynagrodzenia i składki od nich naliczane oraz wydatki związane z funkcjonowaniem organów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W załącznikach nr 1, 2, 3 do uchwały w sprawie wieloletniej prognozy finansowej określa się odrębnie dla każdego przedsięwzięcia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ę i cel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ę organizacyjną odpowiedzialną za realizację lub koordynującą wykonywanie przedsięwzięcia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 i łączne nakłady finansowe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y wydatków w poszczególnych latach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it zobowiązań.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przedsięwzięcia, o których mowa w ust. 3 należy rozumieć wieloletnie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, projekty lub zadania, w tym związane z: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mi finansowanymi z udziałem środków, o których mowa w art. 5 ust. 1 pkt 2 i 3,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mi o partnerstwie publiczno-prywatnym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których realizacja w roku budżetowym i w latach następnych jest niezbędna do zapewnienia ciągłości działania jednostki i z których wynikające płatności wykraczają poza rok budżetowy;</w:t>
      </w:r>
    </w:p>
    <w:p>
      <w:pPr>
        <w:pStyle w:val="Akapitzlist"/>
        <w:numPr>
          <w:ilvl w:val="0"/>
          <w:numId w:val="3"/>
        </w:numPr>
        <w:spacing w:before="120" w:after="120"/>
        <w:ind w:left="11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e i poręczenia udzielane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Przystępując do sporządzenia wieloletniej prognozy finansowej oparto się na analizie realizacji wielkości budżetowych w latach poprzednich. Dodatkowo przyjęto założenie realistycznego poziomu dochodów, a co za tym idzie możliwości realizacji wydatków na lata objęte prognozą.</w:t>
      </w:r>
    </w:p>
    <w:p>
      <w:pPr>
        <w:pStyle w:val="Normal"/>
        <w:spacing w:before="120" w:after="120"/>
        <w:jc w:val="both"/>
        <w:rPr/>
      </w:pPr>
      <w:r>
        <w:rPr/>
        <w:tab/>
        <w:t>Począwszy od roku 2011 zastosowano zasadę zrównoważenia wydatków bieżących dochodami bieżącymi, szczególnie zwracając uwagę na realne możliwości pozyskiwania dochodów bieżących. Wieloletnia prognoza finansowa zakłada począwszy od roku 2013 stopniowe i ciągłe zmniejszanie wydatków w stosunku do dochodów, celem zmniejszenia deficytu, a co za tym idzie zadłużenia miasta oraz częściowego zaangażowania nadwyżki budżetowej na spłatę zobowiązań zaciągniętych w latach poprzednich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Plan wydatków majątkowych w roku 2012 określono na wysokim poziomie, co związane jest z koniecznością dokończenia kilku rozpoczętych inwestycji oraz z koniecznością zapewnienia wkładu własnego dla inwestycji realizowanych z udziałem środków z Unii Europejskiej. W dalszych latach objętych prognozą plan wydatków inwestycyjnych oparto na realnych dochodach ze sprzedaży majątku oraz częściowo                      w oparciu o planowane przychody m.in. z emisji obligacji komunalnych. 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Kwota długu jednostki samorządu terytorialnego w latach 2012-2014, określona zgodnie z uregulowaniami ustawy z dnia 30 czerwca 2005r. o finansach publicznych, nie przekracza wskaźników wynikających z art. 169 i 170 tej ustawy. Natomiast wskaźnik wynikający z relacji łącznej kwoty spłat kredytów, pożyczek, wykupu papierów wartościowych oraz potencjalnych spłat kwot poręczeń do planowanych dochodów ogółem w latach 2012-2013 przekroczy średnią arytmetyczną obliczoną dla ostatnich trzech lat relacji dochodów bieżących powiększonej o dochody ze sprzedaży majątku oraz pomniejszonej                o wydatki bieżące do dochodów ogółem. Wskaźnik ten obliczony na podstawie art. 243 ustawy z dnia 27 sierpnia 2009 r. o finansach publicznych osiągnie prawidłową wielkość począwszy od roku 2014, co jest zgodne z art. 121 ust. 2 ustawy z dnia 27 sierpnia 2009 r. </w:t>
      </w:r>
      <w:r>
        <w:rPr>
          <w:bCs/>
        </w:rPr>
        <w:t>Przepisy wprowadzające ustawę o finansach publicznych (Dz. U. 2009, nr 157, poz. 1241              z późn. zm.)</w:t>
      </w:r>
    </w:p>
    <w:p>
      <w:pPr>
        <w:pStyle w:val="Normal"/>
        <w:spacing w:before="120" w:after="120"/>
        <w:jc w:val="both"/>
        <w:rPr/>
      </w:pPr>
      <w:r>
        <w:rPr/>
        <w:tab/>
        <w:t>Wykaz przedsięwzięć przedstawiony w załącznikach nr 1, 2, 3 do uchwały został ustalony według grup przedsięwzięć określonych w art. 226 ust. 3 i 4 ustawy.</w:t>
      </w:r>
    </w:p>
    <w:p>
      <w:pPr>
        <w:pStyle w:val="Normal"/>
        <w:spacing w:before="120" w:after="120"/>
        <w:jc w:val="both"/>
        <w:rPr/>
      </w:pPr>
      <w:r>
        <w:rPr/>
        <w:t>Wykaz ten obejmuje przedsięwzięcia wieloletnie na: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y i projekty lub zadania w tym związane z programami finansowanymi z udziałem środków, o których mowa z art. 5 ust. 1 pkt 2 i 3 ustawy z dnia 27 sierpnia 2009 r. o finansach publicznych;</w:t>
      </w:r>
    </w:p>
    <w:p>
      <w:pPr>
        <w:pStyle w:val="Akapitzlist"/>
        <w:numPr>
          <w:ilvl w:val="0"/>
          <w:numId w:val="5"/>
        </w:numPr>
        <w:spacing w:before="120" w:after="12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realizacji umów poręczeń udzielonych przez jednostki samorządu terytorialnego.</w:t>
      </w:r>
    </w:p>
    <w:p>
      <w:pPr>
        <w:pStyle w:val="Normal"/>
        <w:spacing w:before="120" w:after="120"/>
        <w:jc w:val="both"/>
        <w:rPr/>
      </w:pPr>
      <w:r>
        <w:rPr/>
        <w:tab/>
        <w:t>Umów wieloletnich o partnerstwie publiczno-prywatnym miasto nie zawarło. Natomiast dla pozostałych umów wieloletnich dotyczących np. wypłaty wynagrodzeń, opłat za media nie można jednoznacznie określić wszystkich elementów wynikających z art. 226 ust. 3 ustawy o finansach publicznych, stąd nie znalazły one odzwierciedlenia w wykazie przedsięwzięć.</w:t>
      </w:r>
    </w:p>
    <w:p>
      <w:pPr>
        <w:pStyle w:val="Normal"/>
        <w:spacing w:before="120" w:after="120"/>
        <w:jc w:val="both"/>
        <w:rPr/>
      </w:pPr>
      <w:r>
        <w:rPr/>
        <w:tab/>
        <w:t xml:space="preserve">W załącznikach dotyczących przedsięwzięć określono limity wydatków na realizację przedsięwzięć w podziale na wydatki bieżące i majątkowe. Wyodrębniono również kwotę wydatków na wynagrodzenia i składki od nich naliczane oraz wydatki związane                              z funkcjonowaniem organów jednostki samorządu terytorialnego. 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warto upoważnienia dla prezydenta miasta wynikające z art. 228 ust. 1 ustawy o finansach publicznych do zaciągania zobowiązań:</w:t>
      </w:r>
    </w:p>
    <w:p>
      <w:pPr>
        <w:pStyle w:val="ZalBT6mm"/>
        <w:numPr>
          <w:ilvl w:val="0"/>
          <w:numId w:val="8"/>
        </w:numPr>
        <w:spacing w:lineRule="auto" w:line="276" w:before="120" w:after="120"/>
        <w:ind w:left="1078" w:hanging="36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Prezydenta Miasta do zaciągania zobowiązań związanych z realizacją przedsięwzięć, określonych w załącznikach nr 1, 2, 3 do Uchwały;</w:t>
      </w:r>
    </w:p>
    <w:p>
      <w:pPr>
        <w:pStyle w:val="Akapitzlist"/>
        <w:numPr>
          <w:ilvl w:val="0"/>
          <w:numId w:val="8"/>
        </w:numPr>
        <w:spacing w:before="120" w:after="120"/>
        <w:ind w:left="1078" w:hanging="36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ważnienie Prezydenta Miasta do zaciągania zobowiązań z tytułu umów, których realizacja w roku budżetowym i w latach następnych jest niezbędna do zapewnienia ciągłości działania jednostki i z których wynikające płatności wykraczają poza rok budżetowy. </w:t>
      </w:r>
    </w:p>
    <w:p>
      <w:pPr>
        <w:pStyle w:val="Normal"/>
        <w:spacing w:before="120" w:after="120"/>
        <w:jc w:val="both"/>
        <w:rPr/>
      </w:pPr>
      <w:r>
        <w:rPr/>
        <w:t>Przyjęte wielkości w WPF wynoszą odpowiednio: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dochodów budżetu jednostki samorządu terytorialnego w wysokości  </w:t>
      </w:r>
      <w:r>
        <w:rPr>
          <w:b/>
        </w:rPr>
        <w:t xml:space="preserve">159.126.033 zł, </w:t>
      </w:r>
      <w:r>
        <w:rPr/>
        <w:t xml:space="preserve">z wyodrębnieniem dochodów bieżących w wysokości  142.870.170 zł oraz dochodów majątkowych w wysokości  16.255.863 zł, 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jc w:val="both"/>
        <w:rPr/>
      </w:pPr>
      <w:r>
        <w:rPr/>
        <w:t xml:space="preserve">Plan wydatków budżetu jednostki samorządu terytorialnego w wysokości  </w:t>
      </w:r>
      <w:r>
        <w:rPr>
          <w:b/>
        </w:rPr>
        <w:t xml:space="preserve">161.701.224 zł, </w:t>
      </w:r>
      <w:r>
        <w:rPr/>
        <w:t>z wyodrębnieniem wydatków bieżących w wysokości  142.793.258 zł oraz wydatków majątkowych w wysokości  18.907.966 zł,</w:t>
      </w:r>
    </w:p>
    <w:p>
      <w:pPr>
        <w:pStyle w:val="Normal"/>
        <w:spacing w:before="120" w:after="120"/>
        <w:jc w:val="both"/>
        <w:rPr/>
      </w:pPr>
      <w:r>
        <w:rPr/>
        <w:tab/>
        <w:t>W projekcie uchwały zaplanowano nadwyżkę operacyjną w wysokości 76.912,00 zł będącą różnicą pomiędzy planowanymi dochodami bieżącymi w wysokości 142.870.170,00 zł, a planowanymi wydatkami bieżącymi w wysokości 142.793.258,00 zł. Natomiast wydatki majątkowe zaplanowano w kwocie wyższej od planowanych dochodów majątkowych                   o kwotę 2.652.103,00 zł. W związku z powyższym planowana kwota deficytu w 2012 roku wynosi 2 575 191,00 zł i w całości zostanie sfinansowana z planowanych do wyemitowania papierów wartościowych.</w:t>
      </w:r>
    </w:p>
    <w:p>
      <w:pPr>
        <w:pStyle w:val="Heading1"/>
        <w:spacing w:before="0" w:after="0"/>
        <w:ind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tycznia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ab/>
        <w:t>Projekt uchwały Rady Miejskiej sporządzono w związku z koniecznością dokonania zmian w planie dochodów i wydatków budżetu miasta na 2012 rok, w tym zwiększenie planu dochodów o kwotę 3.827.213 zł oraz zwiększenie planu wydatków łącznie o kwotę     3.827.213 zł.</w:t>
      </w:r>
    </w:p>
    <w:p>
      <w:pPr>
        <w:pStyle w:val="Tekstpodstawowy2"/>
        <w:spacing w:lineRule="auto" w:line="276"/>
        <w:rPr/>
      </w:pPr>
      <w:r>
        <w:rPr/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2.953.246,00  zł, w tym dochodów bieżących 142.870.170,00 zł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528.437,00 zł, w tym wydatków bieżących 142.793.258,00 zł</w:t>
      </w:r>
    </w:p>
    <w:p>
      <w:pPr>
        <w:pStyle w:val="Tekstpodstawowy2"/>
        <w:spacing w:lineRule="auto" w:line="276" w:before="120" w:after="120"/>
        <w:rPr/>
      </w:pPr>
      <w:r>
        <w:rPr/>
        <w:tab/>
        <w:t>Ponadto projekt uchwały Rady Miejskiej sporządzono w związku z koniecznością zabezpieczenia środków w budżecie na lata 2013 i 2014 ze względu na przystąpienie                    do realizacji projektu pn. ”Przebudowa Drogowej Trasy Średnicowej (DW902)                               w Świętochłowicach” współfinansowanego z Europejskiego Funduszu Rozwoju Regionalnego w ramach Regionalnego Programu Operacyjnego Województwa Śląskiego na lata 2007 – 2013.</w:t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-992" w:firstLine="9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lutego 2011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.054.963 zł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wynoszą odpowiednio: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08.209,00  zł, w tym dochodów bieżących 143.864.316,00 zł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583.400,00 zł, w tym wydatków bieżących 143.787.404,00 zł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jekt uchwały Rady Miejskiej sporządzono w związku z koniecznością zabezpieczenia środków w budżecie na lata 2013 - 2015 ze względu na przystąpienie do realizacji projektu pn. „Oczyszczenie i zabezpieczenie przed wtórną degradacją stawu „Kalina” oraz rewitalizacja terenu przyległego”. </w:t>
      </w:r>
    </w:p>
    <w:p>
      <w:pPr>
        <w:pStyle w:val="ZalBTodstepy"/>
        <w:tabs>
          <w:tab w:val="clear" w:pos="9072"/>
        </w:tabs>
        <w:spacing w:lineRule="auto" w:line="276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szt zadania w latach 2012-2015 kształtuje się na poziomie 51.776.311,40 zł.                   z czego: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środki z budżetu Unii Europejskiej w formie zaliczki 85 % - 44.009.864,69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życzka z Wojewódzkiego Funduszu Ochrony Środowiska w Katowicach  6.210.795,77 zł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ółfinansowanie z budżetu miasta – 1.555.650,94 zł. 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clear" w:pos="9072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aktualizowano wykaz przedsięwzięć do WPF w zakresie wydatków bieżących                   i majątkowych zadania pn. „Indywidualizacja nauczania w świętochłowickich szkołach podstawowych w klasach I-III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nadto zaktualizowano wykaz przedsięwzięć do Wieloletniej Prognozy Finansowej                      w zakresie wydatków bieżących „Wieloletnie poręczenia udzielone przez jednostkę samorządu terytorialnego” - z uwagi na umorzenie pożyczki z roku 2007 zaciągniętej                     w WFOŚ i GW przez Miejskie Przedsiębiorstwo Gospodarki Komunalnej, której Miasto było poręczycielem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28 marca 2012 r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/>
        <w:t xml:space="preserve">Projekt uchwały Rady Miejskiej sporządzono w związku z koniecznością dokonania zmian w planie dochodów i wydatków budżetu miasta na 2012 rok, w tym zwiększenie planu dochodów i wydatków o kwotę  </w:t>
      </w:r>
      <w:r>
        <w:rPr>
          <w:b/>
        </w:rPr>
        <w:t>17.662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4.025.871,00  zł, w tym dochodów bieżących 143.881.978,00 zł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6.601.062,00 zł, w tym wydatków bieżących 143.805.066,00 zł</w:t>
      </w:r>
    </w:p>
    <w:p>
      <w:pPr>
        <w:pStyle w:val="ZalBTodstepy"/>
        <w:tabs>
          <w:tab w:val="clear" w:pos="9072"/>
        </w:tabs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clear" w:pos="9072"/>
        </w:tabs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ktualizowano wykaz przedsięwzięć do WPF w zakresie wydatków majątkowych, </w:t>
        <w:br/>
        <w:t>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  <w:t>18 kwietnia 2012 r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Tekstpodstawowy2"/>
        <w:spacing w:lineRule="auto" w:line="276"/>
        <w:rPr>
          <w:b/>
          <w:b/>
        </w:rPr>
      </w:pPr>
      <w:r>
        <w:rPr/>
        <w:tab/>
        <w:t xml:space="preserve">Projekt uchwały Rady Miejskiej obejmuje dostosowanie kwot wynikających z Wieloletniej Prognozy Finansowej do zmian w planie dochodów i wydatków budżetu miasta na 2012 rok.  Zmiana planu dochodów i wydatków na 2012 rok zamyka się kwotą per saldo </w:t>
        <w:br/>
      </w:r>
      <w:r>
        <w:rPr>
          <w:b/>
        </w:rPr>
        <w:t>(-) 990.812 zł</w:t>
      </w:r>
      <w:r>
        <w:rPr/>
        <w:t>, w tym zwiększenie dochodów i wydatków o kwotę 9.188,00 zł (przyjęte Zarządzeniem Prezydenta Miasta) oraz zmniejszenie o kwotę 1.000.000 zł.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 wydatki budżetowe w WPF na 2012 rok wynoszą odpowiednio: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dochody </w:t>
        <w:tab/>
        <w:t>163.035.059,00  zł, w tym dochodów bieżących 143.891.166,00 zł</w:t>
      </w:r>
    </w:p>
    <w:p>
      <w:pPr>
        <w:pStyle w:val="ZalBTodstepy"/>
        <w:numPr>
          <w:ilvl w:val="0"/>
          <w:numId w:val="9"/>
        </w:numPr>
        <w:tabs>
          <w:tab w:val="clear" w:pos="9072"/>
        </w:tabs>
        <w:spacing w:lineRule="auto" w:line="276" w:before="120" w:after="120"/>
        <w:ind w:left="426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</w:t>
        <w:tab/>
        <w:t>165.610.250,00 zł, w tym wydatków bieżących 143.814.254,00 zł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lBTodstepy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</w:t>
      </w:r>
    </w:p>
    <w:p>
      <w:pPr>
        <w:pStyle w:val="ZalBTodstepy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o uchwały Rady Miejskiej w Świętochłowicach zmieniającej uchwałę Uchwały Nr XIV / 168 / 11 Rady Miejskiej w Świętochłowicach z dnia 21 grudnia 2011 r. w sprawie Wieloletniej Prognozy Finansowej Miasta Świętochłowice na lata 2012 – 2023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76" w:before="0" w:after="0"/>
        <w:jc w:val="both"/>
        <w:rPr/>
      </w:pPr>
      <w:r>
        <w:rPr>
          <w:szCs w:val="20"/>
        </w:rPr>
        <w:tab/>
      </w:r>
      <w:r>
        <w:rPr>
          <w:rFonts w:cs="Arial" w:ascii="Arial" w:hAnsi="Arial"/>
          <w:sz w:val="20"/>
        </w:rPr>
        <w:t xml:space="preserve">Projekt uchwały Rady Miejskiej sporządzono w związku z koniecznością dokonania zmian w planie dochodów i wydatków budżetu miasta na 2012 rok, w tym zwiększenie planu dochodów                  i wydatków o kwotę  </w:t>
      </w:r>
      <w:r>
        <w:rPr>
          <w:rFonts w:cs="Arial" w:ascii="Arial" w:hAnsi="Arial"/>
          <w:b/>
          <w:sz w:val="20"/>
        </w:rPr>
        <w:t>17.662 zł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>Projekt uchwały Rady Miejskiej sporządzono w związku z koniecznością zabezpieczenia środków w budżecie na lata 2012 - 2013 ze względu na przystąpienie projektu pn. „Przeciwdziałanie wykluczeniu cyfrowemu na terenie Gminy Świętochłowice szansą na rozwój społeczeństwa informacyjnego”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/>
      </w:pPr>
      <w:r>
        <w:rPr>
          <w:sz w:val="20"/>
          <w:szCs w:val="24"/>
        </w:rPr>
        <w:t xml:space="preserve">Zadanie dofinansowane zostanie w ramach Programu Operacyjnego Innowacyjna Gospodarka, </w:t>
        <w:br/>
        <w:t xml:space="preserve">8. Oś priorytetowa: </w:t>
      </w:r>
      <w:r>
        <w:rPr>
          <w:i/>
          <w:sz w:val="20"/>
          <w:szCs w:val="24"/>
        </w:rPr>
        <w:t xml:space="preserve">Społeczeństwo informacyjne – zwiększanie innowacyjności gospodarki, </w:t>
      </w:r>
      <w:r>
        <w:rPr>
          <w:sz w:val="20"/>
          <w:szCs w:val="24"/>
        </w:rPr>
        <w:t xml:space="preserve">Działanie 8.3 </w:t>
      </w:r>
      <w:r>
        <w:rPr>
          <w:i/>
          <w:sz w:val="20"/>
          <w:szCs w:val="24"/>
        </w:rPr>
        <w:t>Przeciwdziałanie wykluczeniu cyfrowemu – eInclusion”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ind w:firstLine="720"/>
        <w:rPr>
          <w:sz w:val="20"/>
          <w:szCs w:val="24"/>
        </w:rPr>
      </w:pPr>
      <w:r>
        <w:rPr>
          <w:sz w:val="20"/>
          <w:szCs w:val="24"/>
        </w:rPr>
        <w:t>Wniosek o dofinansowanie projektu zgodnie z zasadami naboru musi zostać złożony do 30 marca 2012 r. do Ministerstwa Rozwoju Regionalnego.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  <w:t>Zaktualizowano wykaz przedsięwzięć do WPF w zakresie wydatków majątkowych, w tym wprowadzono do wykazu przedsięwzięcie, o którym mowa wyżej, a także uaktualniono kwoty niezbędne dla realizacji przedsięwzięć: Przebudowa ul. Brzozowej, Przebudowa ul. Kubiny (przesunięto realizację na 2013 rok), Przebudowa ul. Imieli (zakończenie realizacji w 2012 roku),</w:t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  <w:tab/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ZalBTodstepy"/>
        <w:tabs>
          <w:tab w:val="left" w:pos="708" w:leader="none"/>
          <w:tab w:val="right" w:pos="9072" w:leader="dot"/>
        </w:tabs>
        <w:spacing w:lineRule="auto" w:line="276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7:00Z</dcterms:created>
  <dc:creator>preinstalacja</dc:creator>
  <dc:description/>
  <cp:keywords/>
  <dc:language>en-US</dc:language>
  <cp:lastModifiedBy>preinstalacja</cp:lastModifiedBy>
  <dcterms:modified xsi:type="dcterms:W3CDTF">2012-04-19T08:49:00Z</dcterms:modified>
  <cp:revision>2</cp:revision>
  <dc:subject/>
  <dc:title/>
</cp:coreProperties>
</file>