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VIII/207/1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TextBody"/>
        <w:rPr/>
      </w:pPr>
      <w:r>
        <w:rPr/>
        <w:t>z dnia 18 kwietnia 201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określenia zadań z zakresu rehabilitacji zawodowej i społecznej oraz wysokości  środków Państwowego Funduszu Rehabilitacji Osób Niepełnosprawnych</w:t>
      </w:r>
    </w:p>
    <w:p>
      <w:pPr>
        <w:pStyle w:val="TextBody"/>
        <w:rPr/>
      </w:pPr>
      <w:r>
        <w:rPr/>
        <w:t>realizowanych przez miasto Świętochłowice w roku 201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 pkt 11, art. 92 ust. 1 pkt 1 i ust. 2 ustawy z dnia 5 czerwca 1998r. o samorządzie powiatowym (tekst jednolity: Dz. U. z 2001r. nr 142 poz. 1592 z późn. zm.), art. 35 a ust. 3 ustawy  z dnia 27 sierpnia 1997 r. o rehabilitacji zawodowej i społecznej oraz zatrudnianiu osób niepełnosprawnych (tekst jednolity: Dz. U. z 2011 r. Nr 127, poz. 721 z późn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kreśla się następujące zadania z zakresu rehabilitacji zawodowej i społecznej oraz wysokość środków na ich realizację z Państwowego Funduszu Rehabilitacji Osób Niepełnospra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45 756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 xml:space="preserve">o promocji w odniesieniu do osób niepełnosprawnych zarejestrowanych jako poszukujące pracy niepozostające w zatrudnieniu zgodnie z art.11 ust.2 pkt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podjęcie działalności gospodarczej, rolniczej albo na wniesienie wkładu do spółdzielni socjalnej dla osób poszukujących pracy niepozostających w zatrudnieniu zgodnie z art. 12a ust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5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finansowe na zadania z zakresu rehabilit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j art. 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5 756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8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8,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38,6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ług tłumacza języka migowego lub tłumacza – prze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8,8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2 powiatowi Świętochłowice została przyznana przez Zarząd Państwowego Funduszu Rehabilitacji kwota 1 345 756,00 zł (pismo z Państwowego Funduszu Rehabilitacji Osób Niepełnosprawnych o sygn. WF/248w/2012 z dnia 16.03.2012r.) Powyższa kwota została przyznana na podstawie art. 48 ust.1pkt 1 ustawy z dnia 27 sierpnia 1997 r. o rehabilitacji zawodowej i społecznej oraz zatrudnianiu osób niepełnosprawnych (tekst jednolity Dz. U. z 2011r. nr 127 poz. 721 z późn. zm.) oraz rozporządzenia Rady Ministrów z dnia 13 maja 2003 r. w sprawie algorytmu przekazywania środków Państwowego Funduszu Rehabilitacji Osób Niepełnosprawnych samorządom wojewódzkim i powiatowym (Dz. U. z 2003r. nr 88 poz. 808 z późn. zm.) z przeznaczeniem na zadania wynikające z art.35 a i 36 wyżej wymienionej usta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ograniczone środki finansowe jak również realizację nowego zadania jakim jest dofinansowanie </w:t>
      </w:r>
      <w:r>
        <w:rPr>
          <w:rFonts w:cs="Arial" w:ascii="Arial" w:hAnsi="Arial"/>
          <w:bCs/>
          <w:sz w:val="20"/>
          <w:szCs w:val="20"/>
        </w:rPr>
        <w:t>usług tłumacza języka migowego lub tłumacza – przewodnika, n</w:t>
      </w:r>
      <w:r>
        <w:rPr>
          <w:rFonts w:cs="Arial" w:ascii="Arial" w:hAnsi="Arial"/>
          <w:sz w:val="20"/>
          <w:szCs w:val="20"/>
        </w:rPr>
        <w:t xml:space="preserve">a dofinansowanie do uczestnictwa w turnusie rehabilitacyjnym przekazano środki finansowe w łącznej wysokości 47 000,00 zł jedynie dla  dzieci w wieku do 16 lat oraz w wieku do 24 lat uczących się i niepracujących bez względu na stopień niepełnosprawności wraz z ich opiekunam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 wysokości 739 800,00 zł przekazana na zobowiązania dotyczące kosztów działania Warsztatów Terapii Zajęciowej jest zgodna z  rozporządzeniem Rady Ministrów z dnia 13 maja 2003 r. w sprawie algorytmu przekazywania środków Państwowego Funduszu Rehabilitacji Osób Niepełnosprawnych samorządom wojewódzkim i powiatowym (Dz. U. z 2003r. nr 88 poz. 808 z późn. zm.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sztaty działające na terenie Świętochłowic liczą 50 uczestników, zgodnie z powyżej cytowanym rozporządzeniem kwota w wysokości 14 796,00 zł to dofinansowanie kosztów rocznego pobytu jednego uczestnika </w:t>
        <w:br/>
        <w:t>w warsztacie terapii zajęciowej.</w:t>
      </w:r>
    </w:p>
    <w:p>
      <w:pPr>
        <w:pStyle w:val="Tekstpodstawowy2"/>
        <w:spacing w:lineRule="auto" w:line="276"/>
        <w:rPr/>
      </w:pPr>
      <w:r>
        <w:rPr>
          <w:szCs w:val="20"/>
        </w:rPr>
        <w:t xml:space="preserve">Dotychczasowe doświadczenia Miasta w realizacji zadań wynikających z ustawy o rehabilitacji zawodowej </w:t>
        <w:br/>
        <w:t>i społecznej oraz zatrudnianiu osób niepełnosprawnych wskazują, że większe potrzeby mieszkańców Świętochłowic występują w zakresie rehabilitacji społecznej. Dlatego też w niniejszej uchwale większość środków przeznaczono na realizację zadań z zakresu rehabilitacji społe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7:00Z</dcterms:created>
  <dc:creator>UM Świętochłowice </dc:creator>
  <dc:description/>
  <cp:keywords/>
  <dc:language>en-US</dc:language>
  <cp:lastModifiedBy>w.miklaszewski</cp:lastModifiedBy>
  <cp:lastPrinted>2012-04-03T09:19:00Z</cp:lastPrinted>
  <dcterms:modified xsi:type="dcterms:W3CDTF">2012-04-19T07:30:00Z</dcterms:modified>
  <cp:revision>6</cp:revision>
  <dc:subject/>
  <dc:title>Uchwała Nr </dc:title>
</cp:coreProperties>
</file>