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VIII/208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kwietnia 2012 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zmiany Uchwały Nr XV/190/12 Rady Miejskiej w Świętochłowicach z dnia 11 stycznia 2012 w sprawie programu wsparcia rodziny i rozwoju pieczy zastępczej w Świętochłowicach </w:t>
        <w:br/>
        <w:t>w latach 2012 – 2014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sz w:val="20"/>
          <w:szCs w:val="20"/>
        </w:rPr>
        <w:t xml:space="preserve">Na podstawie art. 12 pkt 11 w związku z art. 91 i art. 92 ust. 1 pkt 1 ustawy z dnia 5 czerwca 1998r. </w:t>
        <w:br/>
        <w:t xml:space="preserve">o samorządzie powiatowym (tekst jednolity Dz. U. z 2001 r. Nr 142, poz. 1592 z późn. zm.), art.18 ust. 2 pkt 15 ustawy z dnia 8 marca 1990 r. o samorządzie gminnym, (tekst jednolity Dz. U. z 2001 r. Nr 142, poz. 1591 z późn. zm.), art. 176 pkt 1, 179 ust. 2 oraz art. 180 pkt 1 ustawy z dnia 9 czerwca 2011 r. o wspieraniu rodziny i systemie pieczy zastępczej (Dz. U. Nr 149, poz. 887) </w:t>
      </w:r>
    </w:p>
    <w:p>
      <w:pPr>
        <w:pStyle w:val="Heading2"/>
        <w:spacing w:before="24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ada Miejska w Świętochłowica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zamieszczonej punkcie III pod nazwą „Zasoby instytucjonalne Miasta” , w kolumnie dotyczącej organizacji pozarządowych dopisać punkt 11 o treści „Stowarzyszenie Ruch Ślązaków.”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grafowi 4 nadać treść „Traci moc Uchwała Nr XXXI/244/09 Rady Miejskiej w Świętochłowicach </w:t>
        <w:br/>
        <w:t>z dnia 25 marca 2009r w sprawie: programu pomocy dziecku i rodzinie w Świętochłowicach.”, zaś dotychczasowemu paragrafowi 4 nadać numer 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niniejszej uchwały wynika z chęci uzupełnienia tabeli przedstawiającej zasoby Miasta o Stowarzyszenie Ruchu Ślązaków. Ponadto należy uchylić uchwałę Nr XXXI/244/09 Rady Miejskiej w Świętochłowicach z dnia 25 marca 2009r w sprawie: programu pomocy dziecku i rodzinie w Świętochłowicach w związku z tym, iż zadania zawarte w niniejszym programie realizowane będą w związku z przyjęciem przez Radę Miejską programu wsparcia rodziny i rozwoju pieczy zastępczej w Świętochłowicach w latach 2012 – 2014. Zadania obu programów są zbieżne z tym, że zadania zawarte w programie wsparcia rodziny i rozwoju pieczy zastępczej w Świętochłowicach w latach 2012 – 2014programu są opracowane w oparciu o zmiany wprowadzone przez ustawę z 9 czerwca 2012 r. o wspieraniu rodziny i systemie pieczy zastępczej (Dz.U Nr 149 poz. 887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yższe,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2"/>
        </w:tabs>
        <w:ind w:left="2842" w:hanging="720"/>
      </w:pPr>
      <w:rPr/>
    </w:lvl>
    <w:lvl w:ilvl="1">
      <w:start w:val="1"/>
      <w:numFmt w:val="decimal"/>
      <w:lvlText w:val="%2."/>
      <w:lvlJc w:val="left"/>
      <w:pPr>
        <w:tabs>
          <w:tab w:val="num" w:pos="528"/>
        </w:tabs>
        <w:ind w:left="528" w:hanging="360"/>
      </w:pPr>
      <w:rPr/>
    </w:lvl>
    <w:lvl w:ilvl="2">
      <w:start w:val="1"/>
      <w:numFmt w:val="decimal"/>
      <w:lvlText w:val="%3."/>
      <w:lvlJc w:val="left"/>
      <w:pPr>
        <w:tabs>
          <w:tab w:val="num" w:pos="338"/>
        </w:tabs>
        <w:ind w:left="622" w:hanging="454"/>
      </w:pPr>
      <w:rPr/>
    </w:lvl>
    <w:lvl w:ilvl="3">
      <w:start w:val="1"/>
      <w:numFmt w:val="decimal"/>
      <w:lvlText w:val="%4."/>
      <w:lvlJc w:val="left"/>
      <w:pPr>
        <w:tabs>
          <w:tab w:val="num" w:pos="4642"/>
        </w:tabs>
        <w:ind w:left="4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2"/>
        </w:tabs>
        <w:ind w:left="5362" w:hanging="360"/>
      </w:pPr>
    </w:lvl>
    <w:lvl w:ilvl="5">
      <w:start w:val="1"/>
      <w:numFmt w:val="lowerRoman"/>
      <w:lvlText w:val="%6."/>
      <w:lvlJc w:val="right"/>
      <w:pPr>
        <w:tabs>
          <w:tab w:val="num" w:pos="6082"/>
        </w:tabs>
        <w:ind w:left="6082" w:hanging="180"/>
      </w:pPr>
    </w:lvl>
    <w:lvl w:ilvl="6">
      <w:start w:val="1"/>
      <w:numFmt w:val="decimal"/>
      <w:lvlText w:val="%7."/>
      <w:lvlJc w:val="left"/>
      <w:pPr>
        <w:tabs>
          <w:tab w:val="num" w:pos="6802"/>
        </w:tabs>
        <w:ind w:left="6802" w:hanging="360"/>
      </w:pPr>
    </w:lvl>
    <w:lvl w:ilvl="7">
      <w:start w:val="1"/>
      <w:numFmt w:val="lowerLetter"/>
      <w:lvlText w:val="%8."/>
      <w:lvlJc w:val="left"/>
      <w:pPr>
        <w:tabs>
          <w:tab w:val="num" w:pos="7522"/>
        </w:tabs>
        <w:ind w:left="7522" w:hanging="360"/>
      </w:pPr>
    </w:lvl>
    <w:lvl w:ilvl="8">
      <w:start w:val="1"/>
      <w:numFmt w:val="lowerRoman"/>
      <w:lvlText w:val="%9."/>
      <w:lvlJc w:val="right"/>
      <w:pPr>
        <w:tabs>
          <w:tab w:val="num" w:pos="8242"/>
        </w:tabs>
        <w:ind w:left="824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80"/>
      <w:ind w:left="2846" w:hanging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12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6:00Z</dcterms:created>
  <dc:creator>pedir2</dc:creator>
  <dc:description/>
  <cp:keywords/>
  <dc:language>en-US</dc:language>
  <cp:lastModifiedBy>w.miklaszewski</cp:lastModifiedBy>
  <dcterms:modified xsi:type="dcterms:W3CDTF">2012-04-19T07:20:00Z</dcterms:modified>
  <cp:revision>7</cp:revision>
  <dc:subject/>
  <dc:title>Uchwała  Nr </dc:title>
</cp:coreProperties>
</file>