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I/209/1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kwietnia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stąpienia  Gminy  Świętochłowice do realizacji projektu konkursowego „Centrum   Integracji Społecznej w Świętochłowicach – nowe szanse i możliwości” realizowanego w ramach Priorytetu VII, Poddziałania 7.2.1 „Aktywizacja zawodowa i społeczna osób zagrożonych wykluczeniem społecznym”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podstawie: art. 12 pkt 4, w związku z art. 92 ust. 1 pkt 1, ust. 2 i ust. 3 Ustawy o Samorządzie Powiatowym z dnia 5 czerwca 1998 r. (tekst jednolity: Dz. U. 2001 r. Nr 142, poz. 1592 z późn. zm.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ąpienie  do projektu konkursowego „ Centrum  Integracji Społecznej w Świętochłowicach – nowe szanse i możliwości” realizowanego w ramach Priorytetu VII, Poddziałania 7.2.1 „Aktywizacja zawodowa i społeczna osób zagrożonych wykluczeniem społecznym” Programu Operacyjnego Kapitał Ludzki,  rozpatrzonego pozytywnie przez Śląski Urząd Marszałkowski organizujący konkurs nr 1/POKL/7.2.1/2011 i tym samym przeznaczonego do dofinansowania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o realizacji czynności związanych z przystąpieniem gminy Świętochłowice do projektu „Centrum Integracji Społecznej w Świętochłowicach – nowe szanse i możliwości” wyznacza się Centrum Integracji Społecznej w Świętochłowic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m, na który odpowiada projekt, jest długotrwałe bezrobocie, zagrożenie wykluczeniem społecznym, brak aktywności na rynku pracy przez okres dłuższy niż jeden rok. Skutkiem tego jest obniżenie kwalifikacji zawodowych poprzez brak kontaktu z zawodem. Towarzyszy temu poczucie niskiej wartości, wykluczenie z życia społecznego, ubóstwo wpływające negatywnie na psychospołeczne funkcjonowan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ędzie realizowany w mieście Świętochłowice dla 75 osób długotrwale bezrobotnych, przewiduje naukę zawodu „ pracownik utrzymania terenów zielonych”, „pracownik remontowo-budowlany”, oraz w zakresie krawiectwa, oraz wsparcie ze strony psycholog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e zostaną specjalistyczne urządzenia służące do prac remontowo-budowlanych, porządkowych oraz w krawiectwie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zas trwania projektu – do dnia 31 marca 2015 r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dofinansowania  - 100%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5:00Z</dcterms:created>
  <dc:creator>5</dc:creator>
  <dc:description/>
  <cp:keywords/>
  <dc:language>en-US</dc:language>
  <cp:lastModifiedBy>w.miklaszewski</cp:lastModifiedBy>
  <cp:lastPrinted>2012-04-04T14:59:00Z</cp:lastPrinted>
  <dcterms:modified xsi:type="dcterms:W3CDTF">2012-04-19T07:23:00Z</dcterms:modified>
  <cp:revision>3</cp:revision>
  <dc:subject/>
  <dc:title/>
</cp:coreProperties>
</file>