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I/214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8 kwietnia 2012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programu opieki nad zwierzętami bezdomnymi oraz zapobiegania bezdomności zwierząt na terenie miasta Świętochłowi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Na podstawie </w:t>
      </w:r>
      <w:r>
        <w:rPr>
          <w:color w:val="000000"/>
          <w:szCs w:val="20"/>
        </w:rPr>
        <w:t>art. 18 ust. 2 pkt 15 ustawy z dnia 8 marca 1990 r.</w:t>
      </w:r>
      <w:r>
        <w:rPr>
          <w:color w:val="222200"/>
          <w:szCs w:val="20"/>
        </w:rPr>
        <w:t xml:space="preserve"> </w:t>
      </w:r>
      <w:r>
        <w:rPr>
          <w:color w:val="000000"/>
          <w:szCs w:val="20"/>
        </w:rPr>
        <w:t>o samorządzie gminnym</w:t>
      </w:r>
      <w:r>
        <w:rPr>
          <w:color w:val="222200"/>
          <w:szCs w:val="20"/>
        </w:rPr>
        <w:t xml:space="preserve"> </w:t>
      </w:r>
      <w:r>
        <w:rPr>
          <w:szCs w:val="20"/>
        </w:rPr>
        <w:t>(Dz.U.</w:t>
        <w:br/>
        <w:t>z 2001 r. Nr 142 poz. 1591, z późn. zm.) i art. 11a ustawy z dnia 21 sierpnia 1997 r.</w:t>
        <w:br/>
        <w:t>o ochronie zwierząt (Dz.U. z 2003 r. Nr 106 poz. 1002, z późn. zm.)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  <w:t>Przyjąć program opieki nad zwierzętami bezdomnymi oraz zapobiegania bezdomności zwierząt na terenie miasta Świętochłowice, stanowiący załącznik do niniejszej uchwały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2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tabs>
          <w:tab w:val="clear" w:pos="709"/>
          <w:tab w:val="center" w:pos="4179" w:leader="none"/>
          <w:tab w:val="right" w:pos="871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nowelizacją ustawy o ochronie zwierząt z dnia 21 sierpnia 1997 r. (Dz. U. z 2003 r.</w:t>
        <w:br/>
        <w:t>Nr 106, poz. 1002, z późn. zm.) zmieniony został art. 11a, który zobowiązuje Radę gminy do określania</w:t>
        <w:br/>
        <w:t>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powyższym przygotowany został projekt Programu opieki nad zwierzętami bezdomnymi oraz zapobiegania bezdomności zwierząt na terenie miasta Świętochłowice w 2012 r., który stanowi załącznik do niniejszej uchwały. Projekt ten uzyskał pozytywną opinię Powiatowego Lekarza Weterynarii</w:t>
        <w:br/>
        <w:t>w Katowicach, Towarzystwa Opieki nad Zwierzętami w Polsce Oddział w Chorzowie oraz Koła Łowieckiego „Diana” Bytom i Koła Łowieckiego „Cietrzew” Ruda Ślą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VIII/214/1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Rady Miejskiej w Świętochłowicach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18 kwietni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opieki nad zwierzętami bezdomnymi oraz zapobiegania bezdomności zwierząt </w:t>
        <w:br/>
        <w:t>na terenie miasta Świętochłowice w 201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jest zapobieganie bezdomności zwierząt na terenie Świętochłowic</w:t>
        <w:br/>
        <w:t>oraz zapewnienie opieki zwierzętom bezdom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programu 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ieki bezdomnym zwierzętom z terenu Świętochłowi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bezdomnych zwierząt z terenu Świętochłowi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nowych właścicieli dla bezdomnych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j opieki weterynaryjnej w przypadkach zdarzeń drogowych</w:t>
        <w:br/>
        <w:t>z udziałem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kotami wolno żyjącymi, w tym ich dokarmi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populacji bezdomnych zwierząt poprzez sterylizację i kastrację psów i k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ektroniczne znakowanie psów i kotów (czipowa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eka nad bezdomnymi zwierzęt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opieki bezdomnym zwierzętom z terenu Świętochłowic gmina realizuje przez zawarcie stosownej umowy z Towarzystwem Opieki nad Zwierzętami Oddział</w:t>
        <w:br/>
        <w:t>w Chorzowie na przyjmowanie zwierząt bezdomnych do Schroniska dla Bezdomnych Zwierząt w Chorzowie i zapewnienie im opie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bezdomnych zwierząt z terenu Świętochłowic gmina realizuje przez zawarcie umowy z Wykonawcą, który posiada odpowiedni sprzęt. Odłowione zwierzęta przewożone są do Schroniska dla Bezdomnych Zwierząt w Chorz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nowych właścicieli dla bezdomnych zwierząt realizowane jest przez Schronisko dla Bezdomnych Zwierząt w Chorzowie poprzez m.in. umieszczanie ogłoszeń</w:t>
        <w:br/>
        <w:t>o adopcji na stronie internetowej schroniska i oddawanie do adopcji bezdomnych zwierząt osobom zainteresow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j opieki weterynaryjnej w przypadkach zdarzeń drogowych</w:t>
        <w:br/>
        <w:t>z udziałem zwierząt realizowane jest przez zawarcie umowy z lekarzem weterynarii</w:t>
        <w:br/>
        <w:t>na świadczenie usługi weterynaryjnej wykonywanej w związku ze zdarzeniem drogowym</w:t>
        <w:br/>
        <w:t>z udziałem zwierz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kotami wolno żyjącymi, w tym ich dokarmianie realizowane jest przez podejmowanie interwencji w sprawach kotów wolno żyjących, jak również przez wydawanie przez Schronisko dla Bezdomnych Zwierząt w Chorzowie karmy dla kotów społecznym opieku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pianie ślepych miotów zwierząt realizowane jest przez Schronisko dla Bezdomnych Zwierząt w Chorz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ieki bezdomnym zwierzętom gospodarskim realizowane będzie przez wskazanie gospodarstwa rolnego zapewniającego miejsce dla zwierząt gospodar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obieganie bezdomności zwierzą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populacji zwierząt bezdomnych poprzez sterylizację i kastrację psów i kotów realizowane jest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zwierzęta bezdomne z terenu Świętochłowic, które trafiają do Schroniska dla Bezdomnych Zwierząt w Chorzowie, są obligatoryjnie poddane sterylizacji i kastracji,</w:t>
        <w:br/>
        <w:t>z wyjątkiem zwierząt u których istnieją przeciwwskazania do wykonania tych zabiegów</w:t>
        <w:br/>
        <w:t>ze względu na stan zdrowia lub wiek,</w:t>
      </w:r>
    </w:p>
    <w:p>
      <w:pPr>
        <w:pStyle w:val="Normal"/>
        <w:spacing w:lineRule="auto" w:line="360"/>
        <w:ind w:lef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y wolno żyjące doprowadzone do Schroniska dla Bezdomnych Zwierząt w Chorzowie przez opiekunów społecznych poddawane są zabiegom sterylizacji i kastr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 znakowanie (czipowanie) psów i kotów realizowane jest przez Schronisko</w:t>
        <w:br/>
        <w:t>dla Bezdomnych Zwierząt w Chorzowie poprzez czipowanie wszystkich bezdomnych zwierząt przyjmowanych do Schron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sowanie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ealizację zadań zawartych w niniejszym Programie zabezpieczone są w budżecie miasta Świętochłowice na 2012 r. w wysokości 4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0:00Z</dcterms:created>
  <dc:creator>UM </dc:creator>
  <dc:description/>
  <cp:keywords/>
  <dc:language>en-US</dc:language>
  <cp:lastModifiedBy>preinstalacja</cp:lastModifiedBy>
  <cp:lastPrinted>2012-03-14T10:55:00Z</cp:lastPrinted>
  <dcterms:modified xsi:type="dcterms:W3CDTF">2012-04-19T10:18:00Z</dcterms:modified>
  <cp:revision>4</cp:revision>
  <dc:subject/>
  <dc:title/>
</cp:coreProperties>
</file>