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VIII/218/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18 kwietnia 2012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przygotowania wyborów uzupełniających ławnik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 1 i ust 2 pkt 15 ustawy z dnia 8 marca 1990 r. o samorządzie gminnym</w:t>
        <w:br/>
        <w:t xml:space="preserve">/j.t. Dz.U. Nr 142, poz. 1591 z poźn. zm./ oraz art. 160, art. 163 </w:t>
      </w: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 i art. 168 ustawy z dnia 27 lipca 2001 r. Prawo o ustroju sądów powszechnych /Dz. U. nr 98, poz. 1070 z późn. zm.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Miejska w Świętochłowic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ydaci na ławników do Sądu Okręgowego w Katowicach do orzekania w sprawach karnych </w:t>
        <w:br/>
        <w:t xml:space="preserve">w wyborach uzupełniających na kadencję 2012-2015, mogą być zgłaszani przez podmioty określone w art. 162 § 1 ustawy z dnia 27 lipca 2001 r. Prawo o ustroju sądów powszechnych /Dz. U. nr 98, poz. 1070 z późn. zm./ w terminie do dnia </w:t>
      </w:r>
      <w:r>
        <w:rPr>
          <w:rFonts w:cs="Arial" w:ascii="Arial" w:hAnsi="Arial"/>
          <w:b/>
          <w:sz w:val="20"/>
          <w:szCs w:val="20"/>
        </w:rPr>
        <w:t>10 maja 2012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wołuje się zespół do przedstawienia opinii o zgłoszonych kandydatach na ławników </w:t>
        <w:br/>
        <w:t>w wyborach uzupełniających na kadencję 2012 – 2015 w składz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ewodniczący </w:t>
        <w:tab/>
        <w:tab/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wa Jakubow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-ca przewodniczącego</w:t>
        <w:tab/>
      </w:r>
      <w:r>
        <w:rPr>
          <w:rFonts w:cs="Arial" w:ascii="Arial" w:hAnsi="Arial"/>
          <w:b/>
          <w:sz w:val="20"/>
          <w:szCs w:val="20"/>
        </w:rPr>
        <w:t>- Gerda Król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łonek  </w:t>
      </w:r>
      <w:r>
        <w:rPr>
          <w:rFonts w:cs="Arial" w:ascii="Arial" w:hAnsi="Arial"/>
          <w:b/>
          <w:sz w:val="20"/>
          <w:szCs w:val="20"/>
        </w:rPr>
        <w:tab/>
        <w:tab/>
        <w:tab/>
        <w:t>- Joachim Knecht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łonek  </w:t>
      </w:r>
      <w:r>
        <w:rPr>
          <w:rFonts w:cs="Arial" w:ascii="Arial" w:hAnsi="Arial"/>
          <w:b/>
          <w:sz w:val="20"/>
          <w:szCs w:val="20"/>
        </w:rPr>
        <w:tab/>
        <w:tab/>
        <w:tab/>
        <w:t>- Krystyna Ap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łonek  </w:t>
      </w:r>
      <w:r>
        <w:rPr>
          <w:rFonts w:cs="Arial" w:ascii="Arial" w:hAnsi="Arial"/>
          <w:b/>
          <w:sz w:val="20"/>
          <w:szCs w:val="20"/>
        </w:rPr>
        <w:tab/>
        <w:tab/>
        <w:tab/>
        <w:t>- Jadwiga Garbaci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łonek  </w:t>
      </w:r>
      <w:r>
        <w:rPr>
          <w:rFonts w:cs="Arial" w:ascii="Arial" w:hAnsi="Arial"/>
          <w:b/>
          <w:sz w:val="20"/>
          <w:szCs w:val="20"/>
        </w:rPr>
        <w:tab/>
        <w:tab/>
        <w:tab/>
        <w:t>- Rafał Łataś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wała wchodzi w życie z dniem podjęcia i podlega ogłoszeniu na tablicy ogłoszeń Urzędu Miejskiego w Świętochłowic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ykonanie uchwały powierza się Prezydentowi Miasta Świętochłowice.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treścią art. 168 ustawy z dnia 27 lipca 2001 r. Prawo o ustroju sądów powszechnych </w:t>
        <w:br/>
        <w:t>/Dz. U. nr 98, poz. 1070 z późn. zm./  rada gminy, na wniosek prezesa sądu okręgowego dokonuje uzupełnienia listy wybranych ławników, wybierając nowych ławników w sposób określony w ust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s Sądu Okręgowego w Katowicach pismem z dnia 6 marca 2012 r. przekazał swój wniosek</w:t>
        <w:br/>
        <w:t xml:space="preserve">o przeprowadzenie w Świętochłowicach wyborów uzupełniających ławników na kadencję 2012-2015 wskazując, iż wybór dotyczy 4 ławników do orzekania w sprawach karnych w Sądzie Okręgowym </w:t>
        <w:br/>
        <w:t>w Katowic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zasadne jest podjęcie przedmiotowej uchwały, określającej m.in. nieuregulowany obowiązującymi przepisami termin dokonywania zgłoszeń kandydatów</w:t>
        <w:br/>
        <w:t xml:space="preserve">na ławników w wyborach uzupełniając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39:00Z</dcterms:created>
  <dc:creator>Wydział SO</dc:creator>
  <dc:description/>
  <cp:keywords/>
  <dc:language>en-US</dc:language>
  <cp:lastModifiedBy>preinstalacja</cp:lastModifiedBy>
  <cp:lastPrinted>2012-04-19T08:50:00Z</cp:lastPrinted>
  <dcterms:modified xsi:type="dcterms:W3CDTF">2012-04-19T06:50:00Z</dcterms:modified>
  <cp:revision>3</cp:revision>
  <dc:subject/>
  <dc:title/>
</cp:coreProperties>
</file>