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 xml:space="preserve">Uchwała Nr XVIII/219/12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18 kwietnia 2012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</w:rPr>
        <w:t>w sprawie:</w:t>
      </w:r>
      <w:r>
        <w:rPr>
          <w:rFonts w:cs="Arial" w:ascii="Arial" w:hAnsi="Arial"/>
          <w:b/>
          <w:sz w:val="20"/>
        </w:rPr>
        <w:t xml:space="preserve"> rozpatrzenia skargi na brak współpracy pomiędzy Powiatowym Urzędem Pracy,  </w:t>
        <w:tab/>
        <w:t xml:space="preserve">       Ośrodkiem Pomocy Społecznej i Centrum Integracji Społecznej</w:t>
        <w:br/>
        <w:tab/>
        <w:t xml:space="preserve">       w Świętochłowicach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podstawie art. 18 ust. 2 pkt 15 ustawy z dnia 8 marca 1990 r. o samorządzie gminnym (tekst jednolity Dz. U. z 2001 r. Nr 142, poz. 1591 z późniejszymi zmianami), oraz art. 229 pkt 3 i 238 § 1 Kodeksu postępowania administracyjnego (tekst jednolity Dz. U. z 2000 r. Nr 98, poz. 1071 </w:t>
        <w:br/>
        <w:t>z późniejszymi zmianami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Rada Miejska w Świętochłowic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znaje skargę  mieszkanki Świętochłowic na brak współpracy pomiędzy Powiatowym Urzędem Pracy,  Ośrodkiem Pomocy Społecznej i Centrum Integracji Społecznej w Świętochłowicach  </w:t>
        <w:br/>
        <w:t xml:space="preserve">- </w:t>
      </w:r>
      <w:r>
        <w:rPr>
          <w:rFonts w:cs="Arial" w:ascii="Arial" w:hAnsi="Arial"/>
          <w:b/>
          <w:sz w:val="20"/>
        </w:rPr>
        <w:t>za bezzasadną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Prezydentowi Miasta Świętochłowi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Skarga mieszkanki Świętochłowic z dnia 2 stycznia 2012 r. wpłynęła do Rady Miejskiej</w:t>
        <w:br/>
        <w:t>w Świętochłowicach w dniu 13 lutego 2012 r. za pośrednictwem Wojewody Ślą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karżąca wskazuje na brak współpracy pomiędzy Powiatowym Urzędem Pracy, Ośrodkiem Pomocy Społecznej i Centrum Integracji Społecznej w Świętochłowica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karżąca podkreśla, że została pozbawiona ubezpieczenia społecznego pomimo,</w:t>
        <w:br/>
        <w:t>że pracowała przez okres dwóch miesięcy; sama też musiała zapewnić sobie posiłki i odzież ochronną. Uważa też za niezgodne z ustawą ograniczanie etatów uczestnikom zajęć w Centrum Integracji Społe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karżąca wskazuje również na trudności z uzyskaniem niezbędnych wniosków i  zaświadczeń z Powiatowego Urzędu Pracy oraz Ośrodka Pomocy Społecznej w Świętochłowic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 wyjaśnień dyrektorów: PUP, OPS oraz CIS wynika, że każde świadczenie integracyjne automatycznie objęte jest ubezpieczeniem społecznym, a ustawa o zatrudnieniu socjalnym zapewnia posiłki i odzież ochronn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yrektorzy w/w jednostek zapewniają, że działania przez nich podejmowane są zgodne z prawem,</w:t>
        <w:br/>
        <w:t>a zarzut braku współpracy jest nieprawdzi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Z uwagi na nie stawienie się skarżącej na posiedzeniu komisji ( pomimo wystosowanego zawiadomienia ), członkowie połączonych komisji nie mieli możliwości  wysłuchania strony, wobec czego, uznając wyjaśnienia dyrektorów – stwierdzili  bezzasadność skarg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29:00Z</dcterms:created>
  <dc:creator>preinstalacja</dc:creator>
  <dc:description/>
  <cp:keywords/>
  <dc:language>en-US</dc:language>
  <cp:lastModifiedBy>w.miklaszewski</cp:lastModifiedBy>
  <cp:lastPrinted>2012-03-14T14:42:00Z</cp:lastPrinted>
  <dcterms:modified xsi:type="dcterms:W3CDTF">2012-04-19T07:00:00Z</dcterms:modified>
  <cp:revision>4</cp:revision>
  <dc:subject/>
  <dc:title/>
</cp:coreProperties>
</file>