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IX/222/12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j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211 ust. 4 oraz art. 212 ust. 1 pkt 1 i 2  ustawy z dnia 27 sierpnia 2009 roku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2 rok</w:t>
        <w:tab/>
        <w:t xml:space="preserve">           o kwotę      403.718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403.718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19 – Ośrodki pomocy społecznej</w:t>
        <w:tab/>
        <w:tab/>
        <w:tab/>
        <w:tab/>
        <w:tab/>
        <w:t>o kwotę            492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    492 zł </w:t>
      </w:r>
    </w:p>
    <w:p>
      <w:pPr>
        <w:pStyle w:val="Tekstpodstawowy2"/>
        <w:ind w:left="1537" w:hanging="0"/>
        <w:rPr/>
      </w:pPr>
      <w:r>
        <w:rPr>
          <w:bCs/>
        </w:rPr>
        <w:t>z tego; - dochody jednostek budżetowych</w:t>
        <w:tab/>
        <w:tab/>
        <w:tab/>
        <w:t>o kwotę            492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32 – Centra integracji społecznej</w:t>
        <w:tab/>
        <w:tab/>
        <w:tab/>
        <w:tab/>
        <w:tab/>
        <w:t>o kwotę      403.226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268.076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268.076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268.076 zł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135.15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135.150 zł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135.150 zł  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dochod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niejszeniu planu dochodów</w:t>
      </w:r>
    </w:p>
    <w:p>
      <w:pPr>
        <w:pStyle w:val="Tekstpodstawowy2"/>
        <w:ind w:left="1537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kstpodstawowy2"/>
        <w:ind w:left="1537" w:hanging="0"/>
        <w:rPr>
          <w:b/>
          <w:b/>
          <w:bCs/>
          <w:szCs w:val="20"/>
          <w:u w:val="single"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5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01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12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     12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  12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w tym : - 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o których mowa w art.5 ust.1 pkt 2 i 3</w:t>
        <w:tab/>
        <w:tab/>
        <w:tab/>
        <w:t xml:space="preserve">o kwotę        12.000 zł   </w:t>
      </w:r>
    </w:p>
    <w:p>
      <w:pPr>
        <w:pStyle w:val="Tekstpodstawowy2"/>
        <w:ind w:left="153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/>
          <w:bCs/>
        </w:rPr>
        <w:t>zwiększeniu planu dochodów</w:t>
      </w:r>
    </w:p>
    <w:p>
      <w:pPr>
        <w:pStyle w:val="Tekstpodstawowy2"/>
        <w:ind w:left="1537" w:hanging="0"/>
        <w:rPr>
          <w:b/>
          <w:b/>
          <w:bCs/>
          <w:szCs w:val="20"/>
          <w:u w:val="single"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5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01 – Oświata i wychowanie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12.0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pozyskane z innych źródeł</w:t>
        <w:tab/>
        <w:tab/>
        <w:t>o kwotę        12.000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w tym : - </w:t>
      </w:r>
      <w:r>
        <w:rPr>
          <w:bCs/>
          <w:szCs w:val="20"/>
        </w:rPr>
        <w:t xml:space="preserve">dotacje i środki na finansowanie wydatków na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ab/>
        <w:t xml:space="preserve">    realizację zadań finansowanych z udziałem środków, </w:t>
      </w:r>
    </w:p>
    <w:p>
      <w:pPr>
        <w:pStyle w:val="Tekstpodstawowy2"/>
        <w:ind w:left="1537" w:hanging="0"/>
        <w:rPr>
          <w:bCs/>
        </w:rPr>
      </w:pPr>
      <w:r>
        <w:rPr>
          <w:bCs/>
          <w:szCs w:val="20"/>
        </w:rPr>
        <w:tab/>
        <w:t xml:space="preserve">    o których mowa w art.5 ust.1 pkt 2 i 3</w:t>
        <w:tab/>
        <w:tab/>
        <w:tab/>
        <w:t>o kwotę        12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  <w:szCs w:val="20"/>
        </w:rPr>
        <w:t xml:space="preserve">Ogółem plan dochodów w budżecie miasta na 2012 rok po dokonaniu w/w zmian wynosi 163.818.149,59 zł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403.718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 xml:space="preserve"> </w:t>
        <w:tab/>
        <w:tab/>
        <w:tab/>
        <w:tab/>
        <w:tab/>
      </w:r>
      <w:r>
        <w:rPr>
          <w:b/>
          <w:bCs/>
          <w:u w:val="single"/>
        </w:rPr>
        <w:t>o kwotę     403.718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19 – Ośrodki pomocy społecznej</w:t>
        <w:tab/>
        <w:tab/>
        <w:tab/>
        <w:tab/>
        <w:tab/>
        <w:t>o kwotę            492 zł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492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  492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492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32 – Centra integracji społecznej</w:t>
        <w:tab/>
      </w:r>
      <w:r>
        <w:rPr>
          <w:bCs/>
        </w:rPr>
        <w:tab/>
        <w:tab/>
        <w:tab/>
        <w:tab/>
        <w:t>o kwotę      403.226 zł</w:t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68.076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268.076 zł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35.15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135.150 zł 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135.15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2 rok</w:t>
        <w:tab/>
        <w:t xml:space="preserve">          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mniejszeniu planu wydatków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710 – Działalność usługowa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13 – Prace geodezyjne i kartograficzne (nieinwestycyjne)</w:t>
        <w:tab/>
        <w:tab/>
      </w:r>
      <w:r>
        <w:rPr>
          <w:b/>
          <w:bCs/>
          <w:szCs w:val="20"/>
          <w:u w:val="single"/>
        </w:rPr>
        <w:t>o kwotę       61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6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6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61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</w:r>
      <w:r>
        <w:rPr>
          <w:b/>
          <w:bCs/>
        </w:rPr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  12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12.0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inwestycje i zakupy inwestycyjne</w:t>
        <w:tab/>
        <w:tab/>
        <w:tab/>
        <w:t xml:space="preserve">o kwotę        12.000 zł 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w tym: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 w części związanej z realizację zadań jst</w:t>
        <w:tab/>
        <w:tab/>
        <w:t>o kwotę        12.000 zł</w:t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2.00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40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400.000 zł 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600.0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1.600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/>
          <w:bCs/>
        </w:rPr>
        <w:t>zwiększeniu planu wydatków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700 – Gospodarka mieszkaniowa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61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61.0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61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61.000 zł  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Cs/>
        </w:rPr>
        <w:tab/>
      </w:r>
      <w:r>
        <w:rPr>
          <w:b/>
          <w:bCs/>
        </w:rPr>
        <w:tab/>
        <w:tab/>
        <w:tab/>
        <w:tab/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  12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2.0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środków o których mowa w art.5 ust.1 pkt 2 i 3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w części związanej z realizację zadań jst</w:t>
        <w:tab/>
        <w:tab/>
        <w:t>o kwotę        12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2.000.0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2.000.000 zł</w:t>
      </w:r>
    </w:p>
    <w:p>
      <w:pPr>
        <w:pStyle w:val="Tekstpodstawowy2"/>
        <w:ind w:left="1537" w:hanging="0"/>
        <w:rPr/>
      </w:pPr>
      <w:r>
        <w:rPr>
          <w:bCs/>
        </w:rPr>
        <w:t>z tego; - wniesienie wkładów do spółek prawa handlowego</w:t>
        <w:tab/>
        <w:t>o kwotę   2.000.0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2 rok po dokonaniu w/w zmian wynosi 166.393.340,59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  <w:t xml:space="preserve">Zmianę zapisu § 1 w Uchwale Nr XVIII/205/12 Rady Miejskiej w Świętochłowicach z dnia 18 kwietnia 2012 roku w sprawie zmiany Uchwały nr XIV/169/11 Rady Miejskiej w Świętochłowicach z dnia 21 grudnia 2011 roku w sprawie uchwalenia budżetu miasta na 2012 rok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skreśla się zapis 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dochody majątkowe   </w:t>
        <w:tab/>
        <w:tab/>
        <w:tab/>
        <w:tab/>
        <w:tab/>
        <w:t>o kwotę  1.000.000 zł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ab/>
        <w:t xml:space="preserve">   z tego; - inwestycje i zakupy inwestycyjne  </w:t>
        <w:tab/>
        <w:tab/>
        <w:t>o kwotę  1.000.0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i/>
        </w:rPr>
        <w:t>wprowadza się zapis 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dochody majątkowe   </w:t>
        <w:tab/>
        <w:tab/>
        <w:tab/>
        <w:tab/>
        <w:tab/>
        <w:t>o kwotę  1.000.000 zł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ab/>
        <w:t xml:space="preserve">   z tego; - dotacje i środki otrzymane na inwestycje</w:t>
        <w:tab/>
        <w:t>o kwotę  1.000.000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/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/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zwiększenia planu dochodów i wydatków budżetu miasta na 2012 rok w dziale 852 – Pomoc społeczna, w tym :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- w roz.85219 – Ośrodki pomocy społecznej  o kwotę  492 zł, w związku z uzyskaniem odszkodowania za zalane pomieszczenia Ośrodka Pomocy Społecznej oraz przeznaczenie ich na niezbędne zakupy związane z odtworzeniem zniszczonego mienia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- w roz.85232 – Centra Integracji Społecznej o kwotę 403.226 zł, w związku  z możliwością uzyskania dodatkowych środków w kwocie 1.093.151 zł (w tym na rok 2012 przypada kwota 403.226 zł), na dofinansowanie projektu z Europejskiego Funduszu Społecznego i Budżetu Państwa pn.”Centrum Integracji Społecznej w Świętochłowicach – nowe szanse i możliwości” realizowanego w ramach Programu Kapitał Ludzki „Aktywizacja zawodowa i społeczna osób zagrożonych wykluczeniem społecznym”. </w:t>
      </w:r>
    </w:p>
    <w:p>
      <w:pPr>
        <w:pStyle w:val="Tekstpodstawowy2"/>
        <w:rPr/>
      </w:pPr>
      <w:r>
        <w:rPr/>
        <w:t>Realizacja przedmiotowego projektu obejmuje lata 2012 – 2015. Środki przeznaczone na 2012 rok planuje się przeznaczyć na zakup odpowiednich narzędzi oraz sprzętu specjalistycznego do nauki zawodu w zakresie utrzymania terenów zielonych, usług remontowo-budowlanych czy krawieckich. W ramach projektu uczestnikom będą zapewnione niezbędne świadczenia socjalne, jak również opieka nad dziećmi uczestników projektu.</w:t>
      </w:r>
    </w:p>
    <w:p>
      <w:pPr>
        <w:pStyle w:val="Tekstpodstawowy2"/>
        <w:rPr/>
      </w:pPr>
      <w:r>
        <w:rPr/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onadto zaproponowano dokonanie zmiany klasyfikacji budżetowej w ramach realizowanego projektu pn.”Indywidualizacja nauczania w świętochłowickich szkołach podstawowych w klasach I – III”             i przesunięcie planu dochodów z majątkowych do bieżących w kwocie 12.000 zł  oraz planu wydatków z majątkowych do bieżących w kwocie 12.000 zł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>Dodatkowo również zaproponowano zmianę klasyfikacji budżetowej planowanych wydatków                w roz.85111 – Szpitale ogólne na kwotę 2.000.000 zł, które proponuje się przeznaczyć na wniesienie wkładu pieniężnego do spółki powstałej w wyniku przekształcenia Samodzielnego Publicznego Zakładu Opieki Zdrowotnej pn. Zespół Opieki Zdrowotnej w Świętochłowicach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Jednocześnie na wniosek Wydziału Gospodarki Nieruchomościami zaproponowano przesunięcie planu wydatków w kwocie 61.000 zł z rodz.71013 – Prace geodezyjne i kartograficzne (nieinwestycyjne) do roz.70095 – Pozostała działalność z przeznaczeniem na konieczność pokrycia kosztów rozbiórki budynku wielorodzinnego przy ulicy Barlickiego 30 i Wieczorka 1.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9:00Z</dcterms:created>
  <dc:creator>UM</dc:creator>
  <dc:description/>
  <cp:keywords/>
  <dc:language>en-US</dc:language>
  <cp:lastModifiedBy>preinstalacja</cp:lastModifiedBy>
  <cp:lastPrinted>2012-06-01T10:20:00Z</cp:lastPrinted>
  <dcterms:modified xsi:type="dcterms:W3CDTF">2012-06-01T08:20:00Z</dcterms:modified>
  <cp:revision>3</cp:revision>
  <dc:subject/>
  <dc:title>Uchwała Nr VII/000/2002</dc:title>
</cp:coreProperties>
</file>