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223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ja 2012 r.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 xml:space="preserve">Uchwały Nr XIV/168/11 Rady Miejskiej w Świętochłowicach z dnia </w:t>
              <w:br/>
              <w:t>21 grudnia 2011 r. w sprawie Wieloletniej Prognozy Finansowej Miasta Świętochłowice na lata 2012 – 2023</w:t>
            </w:r>
          </w:p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12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clear" w:pos="9072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clear" w:pos="7087"/>
        </w:tabs>
        <w:spacing w:lineRule="auto" w:line="276" w:before="360" w:after="360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.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2 do niniejszej uchwały,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łącznik nr 2 do uchwały </w:t>
      </w:r>
      <w:r>
        <w:rPr>
          <w:sz w:val="20"/>
          <w:szCs w:val="24"/>
        </w:rPr>
        <w:t>XIV/168/11 Rady Miejskiej w Świętochłowicach z dnia 21 grudnia 2011 r. w sprawie Wieloletniej Prognozy Finansowej Miasta Świętochłowice na lata 2012 – 2023</w:t>
      </w:r>
      <w:r>
        <w:rPr>
          <w:sz w:val="20"/>
          <w:szCs w:val="20"/>
        </w:rPr>
        <w:t>, otrzymuje brzmienie, którego treść stanowi załącznik nr 3 do niniejszej uchwały,</w:t>
      </w:r>
    </w:p>
    <w:p>
      <w:pPr>
        <w:pStyle w:val="ZalBT6mm"/>
        <w:tabs>
          <w:tab w:val="clear" w:pos="9072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tabs>
          <w:tab w:val="clear" w:pos="9072"/>
        </w:tabs>
        <w:spacing w:lineRule="auto" w:line="276" w:before="360" w:after="360"/>
        <w:ind w:hanging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10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1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1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, projekty lub zadania, w tym związane z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mi finansowanymi z udziałem środków, o których mowa w art. 5 ust. 1 pkt 2 i 3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mi o partnerstwie publiczno-prywatnym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13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.054.963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7.662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obejmuje dostosowanie kwot wynikających z Wieloletniej Prognozy Finansowej do zmian w planie dochodów i wydatków budżetu miasta na 2012 rok.  Zmiana planu dochodów i wydatków na 2012 rok zamyka się kwotą per saldo </w:t>
        <w:br/>
      </w:r>
      <w:r>
        <w:rPr>
          <w:b/>
        </w:rPr>
        <w:t>(-) 990.812 zł</w:t>
      </w:r>
      <w:r>
        <w:rPr/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1 maja 2012 r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818.149,59  zł, w tym dochodów bieżących 144.551.106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393.340,59 zł, w tym wydatków bieżących 144.055.546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stosowano w WPF kwoty przychodów oraz wydatków na obsługę planowanej </w:t>
        <w:br/>
        <w:t xml:space="preserve">do zaciągnięcia pożyczki, która wpłynie w latach 2013-2015, na zadanie „Oczyszczenie </w:t>
        <w:br/>
        <w:t xml:space="preserve">i zabezpieczenie przed wtórną degradacją stawu Kalina oraz terenów przyległych”. Korekta niezbędna do złożenia wniosku do Wojewódzkiego Funduszu Ochrony Środowiska </w:t>
        <w:br/>
        <w:t>i Gospodarki Wodnej w Katowicach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wykazów przedsięwzięć wprowadzono dodatkowe zadanie w dotyczące projektu opartego ośrodki EFS i Budżetu Państwa pod nazwą „Centrum Integracji Społecznej </w:t>
        <w:br/>
        <w:t>w  Świętochłowicach – nowe szanse i możliwości” (w ramach programu POKL). Wysokość dofinansowania w ramach projektu wynosi 1.093.151 zł. Realizacja projektu odbywać się będzie w latach 2012-2015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przesunięcia środków w ramach programu „Indywidualizacja nauczania w Świętochłowickich szkołach podstawowych w klasach I-III” – przesunięcie 12.000 zł z przedsięwzięć majątkowych do bieżących. Ponadto urealniono kwotę na przedsięwzięcie majątkowe: „Budowa linii do segregacji odpadów wraz z infrastrukturą towarzyszącą na składowisku odpadów komunalnych” poprzez zwiększenie kwoty wydatków o 65.000 zł. – zmiana procenta dofinansowania przedmiotowego zadania ze środków UE, zwiększenie udziału środków własnych w przedsięwzięciu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uchwały Rady Miejskiej w Świętochłowicach zmieniającej uchwałę Uchwały Nr XIV / 168 / 11 Rady Miejskiej w Świętochłowicach z dnia 21 grudnia 2011 r. w sprawie Wieloletniej Prognozy Finansowej Miasta Świętochłowice na lata 2012 – 2023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szCs w:val="20"/>
        </w:rPr>
        <w:tab/>
      </w:r>
      <w:r>
        <w:rPr>
          <w:rFonts w:cs="Arial" w:ascii="Arial" w:hAnsi="Arial"/>
          <w:sz w:val="20"/>
        </w:rPr>
        <w:t xml:space="preserve">Projekt uchwały Rady Miejskiej sporządzono w związku z koniecznością dokonania zmian w planie dochodów i wydatków budżetu miasta na 2012 rok, w tym zwiększenie planu dochodów                  i wydatków o kwotę  </w:t>
      </w:r>
      <w:r>
        <w:rPr>
          <w:rFonts w:cs="Arial" w:ascii="Arial" w:hAnsi="Arial"/>
          <w:b/>
          <w:sz w:val="20"/>
        </w:rPr>
        <w:t>1.054.963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/>
      </w:pPr>
      <w:r>
        <w:rPr>
          <w:sz w:val="20"/>
          <w:szCs w:val="20"/>
        </w:rPr>
        <w:t>Koszt zadania w latach 2012-2015 kształtuje się na poziomie 51.776.311,40 zł. z czego: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>-  środki z budżetu Unii Europejskiej w formie zaliczki 85 % - 44.009.864,6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>-  pożyczka z Wojewódzkiego Funduszu Ochrony Środowiska w Katowicach  6.210.795,77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-  współfinansowanie z budżetu miasta – 1.555.650,94 zł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sz w:val="20"/>
          <w:szCs w:val="24"/>
        </w:rPr>
        <w:tab/>
        <w:t xml:space="preserve">Zaktualizowano wykaz przedsięwzięć do WPF w zakresie wydatków bieżących                                       i majątkowych zadania pn. „Indywidualizacja nauczania w świętochłowickich szkołach podstawowych w klasach I-III”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sz w:val="20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 - z uwagi na umorzenie pożyczki z roku 2007 zaciągniętej w WFOŚ i GW przez MPGK, której Miasto było poręczycielem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4:00Z</dcterms:created>
  <dc:creator>mariusz</dc:creator>
  <dc:description/>
  <cp:keywords/>
  <dc:language>en-US</dc:language>
  <cp:lastModifiedBy>preinstalacja</cp:lastModifiedBy>
  <cp:lastPrinted>2012-02-15T14:56:00Z</cp:lastPrinted>
  <dcterms:modified xsi:type="dcterms:W3CDTF">2012-06-04T09:25:00Z</dcterms:modified>
  <cp:revision>3</cp:revision>
  <dc:subject/>
  <dc:title>5</dc:title>
</cp:coreProperties>
</file>