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225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31 maja 2012 r.</w:t>
      </w:r>
    </w:p>
    <w:p>
      <w:pPr>
        <w:pStyle w:val="TextBody"/>
        <w:jc w:val="both"/>
        <w:rPr/>
      </w:pPr>
      <w:r>
        <w:rPr/>
        <w:t xml:space="preserve">w sprawie zaciągnięcia pożyczki w Wojewódzkim Funduszu Ochrony Środowiska </w:t>
        <w:br/>
        <w:t>i Gospodarki Wodnej w Katowicach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szCs w:val="20"/>
        </w:rPr>
        <w:t xml:space="preserve">Na podstawie art. 18 ust. 2 pkt 9 lit c), art. 58  ustawy z dnia 8 marca 1990 r. o samorządzie gminnym </w:t>
        <w:br/>
        <w:t>(Dz.U.z 2001 r. Nr 142, poz. 1591, z późn. zm.) oraz art. 89. ust. 1 pkt  2 ustawy z dnia 27 sierpnia 2009 r. o finansach publicznych (Dz. U. Nr 157, poz. 1240, z późn. zm. ).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aciągnąć pożyczkę w Wojewódzkim Funduszu Ochrony Środowiska i Gospodarki Wodnej w Katowicach w kwocie </w:t>
      </w:r>
      <w:r>
        <w:rPr>
          <w:rFonts w:cs="Arial" w:ascii="Arial" w:hAnsi="Arial"/>
          <w:b/>
          <w:sz w:val="20"/>
          <w:szCs w:val="20"/>
        </w:rPr>
        <w:t>6.2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158</w:t>
      </w:r>
      <w:r>
        <w:rPr>
          <w:rFonts w:cs="Arial" w:ascii="Arial" w:hAnsi="Arial"/>
          <w:sz w:val="20"/>
          <w:szCs w:val="20"/>
        </w:rPr>
        <w:t xml:space="preserve"> złotych (słownie złotych: sześćmilionówdwieście trzynaścietysięcystopięćdziesiątosiem) na dofinansowanie zadania p.n.: ”Oczyszczenie i zabezpieczenie przed wtórną degradacją stawu Kalina oraz rewitalizacja terenu przyległego”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ożyczka będzie przychodem gminy w latach 2013-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łata pożyczki następować będzie z dochodów własnych gminy, uwzględnionych w kolejnych planach budżetowych w latach 2016-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Świętochłowice otrzymała dofinansowanie ze środków Programu Operacyjnego Infrastruktura i Środowisko w ramach Priorytetu II- Gospodarka odpadami i ochrona Środowiska, Działanie 2.2.- Przywracanie terenom zdegradowanym wartości przyrodniczych i ochrona brzegów morskich, na realizację zadania p.n.: ”Oczyszczenie i zabezpieczenie przed wtórną degradacją stawu Kalina oraz rewitalizacja terenu przyległego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oszt zadania wynosi 51.776.311,40 zł , z czego dofinansowanie ze środków Unii Europejskiej to 44.009.864,69 zł tj. 85% kosztów zadania. Na sfinansowanie wkładu własnego ( do 80 % tego wkładu)  istnieje możliwość otrzymania  pożyczki z Wojewódzkiego Funduszu Ochrony Środowiska i Gospodarki Wodnej w Katowicach. Wysokość pożyczki, o którą Gmina Świętochłowice zamierza się ubiegać to </w:t>
      </w:r>
      <w:r>
        <w:rPr>
          <w:rFonts w:cs="Arial" w:ascii="Arial" w:hAnsi="Arial"/>
          <w:b/>
          <w:sz w:val="20"/>
          <w:szCs w:val="20"/>
        </w:rPr>
        <w:t>6.213.158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ogami WFOŚiGW w Katowicach aby wystąpić z wnioskiem o dofinansowanie konieczne jest podjęcie przez organ stanowiący jednostki samorządu terytorialnego uchwały upoważniającej organ wykonawczy jednostki samorządu terytorialnego do zawarcia umowy pożyczki, z wyszczególnieniem  jej kwo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termin realizacji zadania pn. Oczyszczenie i zabezpieczenie przed wtórną degradacją stawu Kalina raz rewitalizacja terenu przyległego” to  </w:t>
      </w:r>
      <w:r>
        <w:rPr>
          <w:rFonts w:cs="Arial" w:ascii="Arial" w:hAnsi="Arial"/>
          <w:b/>
          <w:sz w:val="20"/>
          <w:szCs w:val="20"/>
        </w:rPr>
        <w:t>30 września 2015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58, ust. 2 ustawy o  samorządzie gminnym do podjęcia niniejszej uchwały wymagana jest bezwzględna większość głosów w obecności co najmniej połowy ustawowego składu Rady Miejski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2:00Z</dcterms:created>
  <dc:creator>preinstalacja</dc:creator>
  <dc:description/>
  <cp:keywords/>
  <dc:language>en-US</dc:language>
  <cp:lastModifiedBy>preinstalacja</cp:lastModifiedBy>
  <cp:lastPrinted>2012-05-30T12:28:00Z</cp:lastPrinted>
  <dcterms:modified xsi:type="dcterms:W3CDTF">2012-05-30T10:28:00Z</dcterms:modified>
  <cp:revision>2</cp:revision>
  <dc:subject/>
  <dc:title/>
</cp:coreProperties>
</file>