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XIX/226/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 dnia  31 maja 2012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atwierdzenia sprawozdania finansowego Samodzielnego Publicznego Zakładu Opieki Zdrowotnej pn. „Zespół Opieki Zdrowotnej w Świętochłowicach”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1 ustawy z dnia 8 marca 1990r. o samorządzie gminnym </w:t>
        <w:br/>
        <w:t>(Dz. U z 2001r. Nr 142, poz. 1591 z późn. zmianami), art. 53 ust. 1 w zw. z art. 3 ust. 1 pkt 10 ustawy z dnia 29 września 1994r. o rachunkowości (Dz. U z 2002r. Nr 76, poz. 694 z późn. zmianam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twierdza się sprawozdanie finansowe Samodzielnego Publicznego Zakładu Opieki Zdrowotnej pn. „Zespół Opieki Zdrowotnej w Świętochłowicach” za 2011 rok, na które składa się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wprowadzenie do sprawozdania finansowego,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0"/>
        </w:rPr>
        <w:t>bilans sporządzony na dzień 31.12.2011 r., który po stronie aktywów i pasywów zamyka się sumą  19 173 057,23 zł (słownie dziewiętnaście milionów sto siedemdziesiąt trzy tysiące pięćdziesiąt siedem 23/100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hunek zysków i strat za rok obrotowy od 01.01.2011 r. do 31.12.2011 r. wykazujący stratę netto w wysokości 3 369 093,69 zł (słownie złotych: trzy miliony trzysta sześćdziesiąt dziewięć tysięcy dziewięćdziesiąt trzy 69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estawienie zmian w kapitale (funduszu) własnym za rok obrotowy od 01.01.2011 r. do 31.12.2011 r., wykazujące zmniejszenie kapitału własnego o kwotę 3 368 844,69 zł (słownie złotych: trzy miliony trzysta sześćdziesiąt osiem tysięcy osiemset czterdzieści cztery 69/100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hunek przepływów pieniężnych za rok obrotowy od 01.01.2011 r. do 31.12.2011 r., wykazujący zmniejszenie stanu środków pieniężnych o kwotę 234 492,28 zł ( słownie złotych: dwieście trzydzieści cztery tysiące czterysta dziewięćdziesiąt dwa 28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datkowe informacje i objaśn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51 ust. 1 ustawy z dnia 15 kwietnia 2011 roku o działalności leczniczej (. Dz. U. Nr 112, poz. 654 z późn. zmianami) samodzielny publiczny zakład opieki zdrowotnej prowadzi rachunkowość na zasadach określonych w w/w ustawi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rzedłożone do zatwierdzenia sprawozdanie finansowe poddane zostało badaniu przez biegłego rewidenta –  BUFIKS Biuro Usług Finansowo – Księgowych spółka z o. o. GRUPA FINANS – SERVIS Agnieszka Leszczyńska stosownie do postanowień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rozdziału 7 ustawy o rachunkowości z dnia 29 września 1994r. (Dz. U z 2009 r Nr 152., poz. 1223 z późn. zmianami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krajowych standardów rewizji finansowej, wydanych przez Krajową Radę Biegłych Rewidentów  w Polsc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tatutu Samodzielnego Publicznego Zakładu Opieki Zdrowotnej pn. Zespół Opieki Zdrowotnej w Świętochłowica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opinii niezależnego biegłego rewidenta zbadane sprawozdanie finansowe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a rzetelnie i jasno informacje istotne dla oceny sytuacji majątkowej </w:t>
        <w:br/>
        <w:t>i finansowej ZOZ na dzień 31.12.2011 r., jak też jego wyniku finansowego za rok obrotowy od 01.01.2011 r. do 31.12.2011 r.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rządzone zostało zgodnie z wymagającymi  zasadami (polityką) rachunkowości oraz na podstawie prawidłowo prowadzonych ksiąg rachunkow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jest zgodne z wpływającymi na treść sprawozdania finansowego przepisami prawa </w:t>
        <w:br/>
        <w:t>i postanowieniami statutu jednostk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adto biegły rewident wykazał, iż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ytuacja finansowa Jednostki jest nadal zła. Nie pokryta strata z lat ubiegłych na dzień 31.12.2011 r. wynosi 33 324 484,52 zł. Jednostka nie posiada płynności finansowej, w związku z czym występują trudności w regulowaniu zobowiązań. Zobowiązania i rezerwy na zobowiązania ogółem na dzień 31.12.2011 r. wynoszą 42 078 333,69 zł, co stanowi 219,5 % wartości aktywów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wiązku z zaistniałą sytuacją, na podstawie art. 59 ustawy z dnia 15 kwietnia 2011 r. o działalności leczniczej oraz § 22 statutu Jednostki lub, w przypadku niepokryci ujemnego wyniku finansowego, wydać rozporządzenie albo podjąć uchwałę o zmianie formy organizacyjno – prawnej albo o likwidacji Jednostki.”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1:00Z</dcterms:created>
  <dc:creator>preinstalacja</dc:creator>
  <dc:description/>
  <cp:keywords/>
  <dc:language>en-US</dc:language>
  <cp:lastModifiedBy>preinstalacja</cp:lastModifiedBy>
  <cp:lastPrinted>2012-05-30T13:39:00Z</cp:lastPrinted>
  <dcterms:modified xsi:type="dcterms:W3CDTF">2012-05-30T11:39:00Z</dcterms:modified>
  <cp:revision>3</cp:revision>
  <dc:subject/>
  <dc:title>Uchwała  Nr  XXXV/276/09</dc:title>
</cp:coreProperties>
</file>