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IX227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Świętochłowicach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z dnia  31 maja 2012 r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ustalenia wskaźnika zadłużenia dla samodzielnego publicznego zakładu opieki zdrowotnej - Zespołu Opieki Zdrowotnej w Świętochłowicach.</w:t>
      </w:r>
    </w:p>
    <w:p>
      <w:pPr>
        <w:pStyle w:val="TextBodyIndent"/>
        <w:keepLines/>
        <w:spacing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8 ust. 2 pkt. 15 ustawy z dnia 8 marca 1990 roku o samorządzie gminnym (tekst jednolity Dz. U. z 2001, nr 142, poz. 1591 z późniejszymi zmianami)                   w związku z art. 70 ustawy z dnia 15 kwietnia 2011 roku o działalności leczniczej               (Dz. U. nr 112, poz. 654 z późniejszymi zmianami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iejska w Świętochłowicach</w:t>
      </w:r>
    </w:p>
    <w:p>
      <w:pPr>
        <w:pStyle w:val="TextBody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la:</w:t>
      </w:r>
    </w:p>
    <w:p>
      <w:pPr>
        <w:pStyle w:val="Normal"/>
        <w:keepLines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stala się, na podstawie zatwierdzonego sprawozdania finansowego samodzielnego publicznego zakładu opieki zdrowotnej - Zespołu Opieki Zdrowotnej w Świętochłowicach za rok obrotowy 2011, wskaźnik zadłużenia wynoszący 1,3479.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keepLines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Prezydentowi Miasta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 Z A S A D N I E N I E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do projektu uchwały Rady Miejskiej w sprawie ustalenia wskaźnika zadłużenia samodzielnego publicznego zakładu opieki zdrowotnej –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espołu Opieki Zdrowotnej w Świętochłowicach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 związku z przekształcaniem samodzielnego publicznego zakładu opieki zdrowotnej – zgodnie z art. 70 ustawy z dnia 15 kwietnia 2011 roku o działalności leczniczej (Dz. U. nr 112, poz. 654 z późniejszymi zmianami) przed sporządzeniem aktu przekształcenia podmiot tworzący, na podstawie sprawozdania finansowego za ostatni rok obrotowy – ustala wskaźnik zadłużenia samodzielnego publicznego zakładu opieki zdrowotnej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skaźnik zadłużenia ustala się jako relację sumy zobowiązań długoterminowych               i krótkoterminowych, pomniejszonych o inwestycje krótkoterminowe samodzielnego publicznego zakładu opieki zdrowotnej do sumy jego przychodów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/>
        <w:t>Jeżeli wartość wskaźnika zadłużenia ustalona w sposób określony powyżej wynos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powyżej 0,5 - w dniu poprzedzającym dzień przekształcenia podmiot tworzący przejmuje zobowiązania samodzielnego publicznego zakładu opieki zdrowotnej o takiej wartości, aby wskaźnik zadłużenia ustalany na dzień przekształcenia dla spółki powstałej                        z przekształcenia samodzielnego publicznego zakładu opieki zdrowotnej wyniósł nie więcej niż 0,5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0,5 lub mniej - w dniu poprzedzającym dzień przekształcenia podmiot tworzący może przejąć zobowiązania samodzielnego publicznego zakładu opieki zdrowot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Na podstawie bilansu ZOZ-u oraz rachunku zysków i strat na dzień 31.12.2011 roku dokonano wyliczenia wskaźnika, który przedstawia się następując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tbl>
      <w:tblPr>
        <w:tblW w:w="7372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2410"/>
      </w:tblGrid>
      <w:tr>
        <w:trPr>
          <w:trHeight w:val="4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lans - 31.12.2011 r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obowiązania długotermin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99 533,73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obowiązania krótkotermin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52 544,32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westycje krótkotermin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25,47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410 912,62</w:t>
            </w:r>
          </w:p>
        </w:tc>
      </w:tr>
      <w:tr>
        <w:trPr>
          <w:trHeight w:val="391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skaźnik zadłużenia =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479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autoSpaceDE w:val="false"/>
        <w:ind w:firstLine="408"/>
        <w:jc w:val="both"/>
        <w:rPr/>
      </w:pPr>
      <w:r>
        <w:rPr/>
        <w:t>Przejęciu w pierwszej kolejności podlegają zobowiązania wymagalne najdawniej obejmujące kwotę główną wraz z odsetk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keepLines/>
        <w:spacing w:before="3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3:00Z</dcterms:created>
  <dc:creator>UM</dc:creator>
  <dc:description/>
  <cp:keywords/>
  <dc:language>en-US</dc:language>
  <cp:lastModifiedBy>preinstalacja</cp:lastModifiedBy>
  <cp:lastPrinted>2012-05-30T13:31:00Z</cp:lastPrinted>
  <dcterms:modified xsi:type="dcterms:W3CDTF">2012-05-30T11:31:00Z</dcterms:modified>
  <cp:revision>3</cp:revision>
  <dc:subject/>
  <dc:title>Uchwała Nr VII/000/2002</dc:title>
</cp:coreProperties>
</file>