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231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ja 2012 r.</w:t>
      </w:r>
    </w:p>
    <w:p>
      <w:pPr>
        <w:pStyle w:val="TextBody"/>
        <w:rPr/>
      </w:pPr>
      <w:r>
        <w:rPr/>
        <w:t>w sprawie wyrażenia zgody na nabycie nieruchomości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Na podstawie art. 18 ust. 2 pkt 9 lit. a) oraz art. 58 ustawy z dnia 8 marca 1990 r. o samorządzie gminnym (Dz. U. z 2001 r. Nr 142, poz. 1591 z późn. zm.) w związku z § 3 pkt 1 Załącznika </w:t>
        <w:br/>
        <w:t>do Uchwały Nr XXVII/229/2000 Rady Miejskiej w Świętochłowicach z dnia 20 grudnia 2000 r.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zgodę na zakup nieruchomości gruntowej stanowiącej własność  B-Logistics Polska Sp. z o.o. z siedzibą w Brennej, położonej w Świętochłowicach przy ul. Świerczewskiego 4, składającej się </w:t>
        <w:br/>
        <w:t>z działki oznaczonej numerem ewidencyjnym 2361/162, o powierzchni 2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bręb Nr 3 Świętochłowice, dla której Sąd Rejonowy w Chorzowie VI Wydział Ksiąg Wieczystych prowadzi Księgę wieczystą Nr KA1C/00024304/9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Źródłem dochodów, które mają pokryć w/w zobowiązanie są środki finansowe na zadania inwestycyjne zarezerwowane w budżecie miasta na rok 201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B-Logistics Polska Sp. z o.o. z siedzibą w Brennej - właściciel nieruchomości gruntowej, położonej w Świętochłowicach przy ul. Świerczewskiego 4, składającej się z działki oznaczonej numerem ewidencyjnym 2361/162, o powierzchni 2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bręb Nr 3 Świętochłowice, dla której Sąd Rejonowy w Chorzowie VI Wydział Ksiąg Wieczystych prowadzi Księgę wieczystą </w:t>
        <w:br/>
        <w:t>Nr KA1C/00024304/9 – w wyniku rozmów prowadzonych z Gminą w sprawie uporządkowania terenu (na działce zlokalizowane są materiały budowlane w postaci elementów boksów garażowych) dniu 01.12.2011 r. złożył Gminie ofertę sprzedaży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konieczność rozbudowy parkingu dla potrzeb pracowników i petentów Urzędu Miejskiego oraz mieszkańców bloków mieszkalnych wzdłuż ulicy Świerczewskiego,  zasadnym jest nabycie nieruchomości po uprzednim uporządkowaniu terenu przez obecnego właścici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7:00Z</dcterms:created>
  <dc:creator>preinstalacja</dc:creator>
  <dc:description/>
  <cp:keywords/>
  <dc:language>en-US</dc:language>
  <cp:lastModifiedBy>preinstalacja</cp:lastModifiedBy>
  <cp:lastPrinted>2012-05-30T12:25:00Z</cp:lastPrinted>
  <dcterms:modified xsi:type="dcterms:W3CDTF">2012-05-31T12:32:00Z</dcterms:modified>
  <cp:revision>5</cp:revision>
  <dc:subject/>
  <dc:title/>
</cp:coreProperties>
</file>