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/241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7 czerwca  2012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jęcia programu opieki nad zwierzętami bezdomnymi oraz zapobiegania bezdomności zwierząt na terenie miasta Świętochłowi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szCs w:val="20"/>
        </w:rPr>
        <w:t xml:space="preserve">Na podstawie </w:t>
      </w:r>
      <w:r>
        <w:rPr>
          <w:color w:val="000000"/>
          <w:szCs w:val="20"/>
        </w:rPr>
        <w:t>art. 18 ust. 2 pkt 15 ustawy z dnia 8 marca 1990 r.</w:t>
      </w:r>
      <w:r>
        <w:rPr>
          <w:color w:val="222200"/>
          <w:szCs w:val="20"/>
        </w:rPr>
        <w:t xml:space="preserve"> </w:t>
      </w:r>
      <w:r>
        <w:rPr>
          <w:color w:val="000000"/>
          <w:szCs w:val="20"/>
        </w:rPr>
        <w:t>o samorządzie gminnym</w:t>
      </w:r>
      <w:r>
        <w:rPr>
          <w:color w:val="222200"/>
          <w:szCs w:val="20"/>
        </w:rPr>
        <w:t xml:space="preserve"> </w:t>
      </w:r>
      <w:r>
        <w:rPr>
          <w:szCs w:val="20"/>
        </w:rPr>
        <w:t>(Dz.U.</w:t>
        <w:br/>
        <w:t>z 2001 r. Nr 142 poz. 1591, z późn. zm.) i art. 11a ustawy z dnia 21 sierpnia 1997 r.</w:t>
        <w:br/>
        <w:t>o ochronie zwierząt (Dz.U. z 2003 r. Nr 106 poz. 1002, z późn. zm.)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222200"/>
          <w:sz w:val="20"/>
          <w:szCs w:val="20"/>
          <w:lang w:eastAsia="pa-IN" w:bidi="pa-IN"/>
        </w:rPr>
        <w:t>Przyjąć program opieki nad zwierzętami bezdomnymi oraz zapobiegania bezdomności zwierząt na terenie miasta Świętochłowice, stanowiący załącznik do niniejszej uchwały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  <w:t>§ 2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tabs>
          <w:tab w:val="clear" w:pos="709"/>
          <w:tab w:val="center" w:pos="4179" w:leader="none"/>
          <w:tab w:val="right" w:pos="8715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Uchylić uchwałę nr XVIII/214/12 Rady Miejskiej w Świętochłowicach z dnia 18 kwietnia 2012 r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  <w:t>§ 3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tabs>
          <w:tab w:val="clear" w:pos="709"/>
          <w:tab w:val="center" w:pos="4179" w:leader="none"/>
          <w:tab w:val="right" w:pos="8715" w:leader="none"/>
        </w:tabs>
        <w:spacing w:lineRule="atLeast" w:line="200"/>
        <w:jc w:val="both"/>
        <w:rPr>
          <w:rFonts w:ascii="Arial" w:hAnsi="Arial" w:cs="Arial"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color w:val="000000"/>
          <w:sz w:val="20"/>
          <w:szCs w:val="20"/>
          <w:lang w:eastAsia="pa-IN" w:bidi="pa-IN"/>
        </w:rPr>
        <w:t>Wykonanie uchwały powierzyć Prezydentowi Miasta Świętochłowice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a-IN" w:bidi="pa-IN"/>
        </w:rPr>
        <w:t>§ 4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222200"/>
          <w:sz w:val="20"/>
          <w:szCs w:val="20"/>
          <w:lang w:eastAsia="pa-IN" w:bidi="pa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dniu 18 maja 2012 r. do Kancelarii Rady Miejskiej wpłynęło zawiadomienie o wszczęciu postępowania nadzorczego w sprawie stwierdzenia nieważności uchwały nr XVIII/214/12 Rady Miejskiej</w:t>
        <w:br/>
        <w:t xml:space="preserve">w Świętochłowicach z dnia 18 kwietnia 2012 r. w sprawie przyjęcia programu opieki nad zwierzętami bezdomnymi oraz zapobiegania bezdomności zwierząt na terenie miasta Świętochłowice. Organ nadzoru stwierdził, że w/w uchwała zawierała uchybienia dotyczące braku wskazania gospodarstwa rolnego w celu zapewnienia miejsca dla zwierząt gospodarskich oraz niewskazania sposobu wydatkowania środków finansowych przeznaczonych na realizację programu. W związku z powyższym wprowadzone zostały konieczne zmiany w  programie opieki nad zwierzętami bezdomnymi oraz zapobiegania bezdomności zwierząt na terenie miasta Świętochłowice w 2012 r., który stanowi załącznik do niniejszej uchwały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ind w:left="63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 Nr XX/241/12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 w Świętochłowicach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 27 czerwca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opieki nad zwierzętami bezdomnymi oraz zapobiegania bezdomności zwierząt </w:t>
        <w:br/>
        <w:t>na terenie miasta Świętochłowice w 2012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Cel progr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lem programu jest zapobieganie bezdomności zwierząt na terenie Świętochłowic</w:t>
        <w:br/>
        <w:t>oraz zapewnienie opieki zwierzętom bezdom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Zadania programu 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pieki bezdomnym zwierzętom z terenu Świętochłowi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ławianie bezdomnych zwierząt z terenu Świętochłowi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ukiwanie nowych właścicieli dla bezdomnych zwierzą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całodobowej opieki weterynaryjnej w przypadkach zdarzeń drogowych</w:t>
        <w:br/>
        <w:t>z udziałem zwierzą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opieki nad kotami wolno żyjącymi, w tym ich dokarmi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anie populacji bezdomnych zwierząt poprzez sterylizację i kastrację psów i ko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zne znakowanie psów i kotów (czipowan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Opieka nad bezdomnymi zwierzęt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pieki bezdomnym zwierzętom z terenu Świętochłowic gmina realizuje przez zawarcie stosownej umowy z Towarzystwem Opieki nad Zwierzętami Oddział</w:t>
        <w:br/>
        <w:t>w Chorzowie na przyjmowanie zwierząt bezdomnych do Schroniska dla Bezdomnych Zwierząt w Chorzowie i zapewnienie im opie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ławianie bezdomnych zwierząt z terenu Świętochłowic gmina realizuje przez zawarcie umowy z Wykonawcą, który posiada odpowiedni sprzęt. Odłowione zwierzęta przewożone są do Schroniska dla Bezdomnych Zwierząt w Chorzo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ukiwanie nowych właścicieli dla bezdomnych zwierząt realizowane jest przez Schronisko dla Bezdomnych Zwierząt w Chorzowie poprzez m.in. umieszczanie ogłoszeń</w:t>
        <w:br/>
        <w:t>o adopcji na stronie internetowej schroniska i oddawanie do adopcji bezdomnych zwierząt osobom zainteresowa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całodobowej opieki weterynaryjnej w przypadkach zdarzeń drogowych</w:t>
        <w:br/>
        <w:t>z udziałem zwierząt realizowane jest przez zawarcie umowy z lekarzem weterynarii</w:t>
        <w:br/>
        <w:t>na świadczenie usługi weterynaryjnej wykonywanej w związku ze zdarzeniem drogowym</w:t>
        <w:br/>
        <w:t>z udziałem zwierzę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opieki nad kotami wolno żyjącymi, w tym ich dokarmianie realizowane jest przez podejmowanie interwencji w sprawach kotów wolno żyjących, jak również przez wydawanie przez Schronisko dla Bezdomnych Zwierząt w Chorzowie karmy dla kotów społecznym opiekuno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pianie ślepych miotów zwierząt realizowane jest przez Schronisko dla Bezdomnych Zwierząt w Chorzo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pieki bezdomnym zwierzętom gospodarskim realizowane będzie przez wskazanie gospodarstwa rolnego Pana Bronisława Paproty w Świętochłowicach</w:t>
        <w:br/>
        <w:t>przy ul. Śląskiej 87A, zapewniającego miejsce dla zwierząt gospodarskich z terenu Świętochłowi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Zapobieganie bezdomności zwierzą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anie populacji zwierząt bezdomnych poprzez sterylizację i kastrację psów i kotów realizowane jest w następujący sposób:</w:t>
      </w:r>
    </w:p>
    <w:p>
      <w:pPr>
        <w:pStyle w:val="Normal"/>
        <w:spacing w:lineRule="auto" w:line="360"/>
        <w:ind w:lef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zwierzęta bezdomne z terenu Świętochłowic, które trafiają do Schroniska dla Bezdomnych Zwierząt w Chorzowie, są obligatoryjnie poddane sterylizacji i kastracji,</w:t>
        <w:br/>
        <w:t>z wyjątkiem zwierząt u których istnieją przeciwwskazania do wykonania tych zabiegów</w:t>
        <w:br/>
        <w:t>ze względu na stan zdrowia lub wiek,</w:t>
      </w:r>
    </w:p>
    <w:p>
      <w:pPr>
        <w:pStyle w:val="Normal"/>
        <w:spacing w:lineRule="auto" w:line="360"/>
        <w:ind w:left="7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ty wolno żyjące doprowadzone do Schroniska dla Bezdomnych Zwierząt w Chorzowie przez opiekunów społecznych poddawane są zabiegom sterylizacji i kastr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zne znakowanie (czipowanie) psów i kotów realizowane jest przez Schronisko</w:t>
        <w:br/>
        <w:t>dla Bezdomnych Zwierząt w Chorzowie poprzez czipowanie wszystkich bezdomnych zwierząt przyjmowanych do Schroni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Finansowanie Progr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 na realizację zadań zawartych w niniejszym Programie zabezpieczone są</w:t>
        <w:br/>
        <w:t>w budżecie miasta Świętochłowice na 2012 r. w wysokości 400.000 zł. Wydatkowanie w/w środków odbywać się będzie w oparciu o ustawę z dnia 29.01.2004 r. Prawo zamówień publicznych (Dz.U. z 2010 r. Nr 113, poz. 759 z późn.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0:00Z</dcterms:created>
  <dc:creator>UM </dc:creator>
  <dc:description/>
  <cp:keywords/>
  <dc:language>en-US</dc:language>
  <cp:lastModifiedBy>w.miklaszewski</cp:lastModifiedBy>
  <cp:lastPrinted>2012-06-18T15:43:00Z</cp:lastPrinted>
  <dcterms:modified xsi:type="dcterms:W3CDTF">2012-06-28T10:38:00Z</dcterms:modified>
  <cp:revision>3</cp:revision>
  <dc:subject/>
  <dc:title/>
</cp:coreProperties>
</file>