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/252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18 lipca   2012 r.</w:t>
      </w:r>
    </w:p>
    <w:p>
      <w:pPr>
        <w:pStyle w:val="TextBody"/>
        <w:rPr/>
      </w:pPr>
      <w:r>
        <w:rPr/>
        <w:t>w sprawie przystąpienia do projektu w ramach Inicjatywy JESSICA pn. „Zaprojektowanie                          i wykonanie robót budowlanych rewitalizacji kąpieliska miejskiego w technologii stawu naturalnego na bazie nieużytkowanego basenu na terenie OSiR”Skałka” przy ulicy                Bytomskiej 40 w Świętochłowicach, budowy budynku użytkowego wielofunkcyjnego                          i zagospodarowania terenu całego kąpieliska na działce nr 4036/3, w formule                    „zaprojektuj i wybuduj””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7 ust. 1 pkt 10 oraz art. 18 ust. 2 pkt 2 i pkt 9 lit. e) ustawy z dnia 8 marca 1990 roku o samorządzie gminnym (tekst jednolity Dz.U. z 2001, nr 142, poz. 1591 z późniejszymi zmianami),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stąpić do projektu w ramach inicjatywy JESSICA pn.</w:t>
      </w:r>
      <w:r>
        <w:rPr>
          <w:b w:val="false"/>
        </w:rPr>
        <w:t xml:space="preserve">„Zaprojektowanie i wykonanie robót budowlanych rewitalizacji kąpieliska miejskiego w technologii stawu naturalnego na bazie nieużytkowanego basenu na terenie OSiR ”Skałka” przy ulicy Bytomskiej 40 w Świętochłowicach, budowy budynku użytkowego wielofunkcyjnego i zagospodarowania terenu całego kąpieliska na działce nr 4036/3, w formule „zaprojektuj i wybuduj””, o łącznej wartości projektu 15.206.753 zł.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/>
        <w:t>Realizacja zadania nastąpi w latach 2012 – 2013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Zadanie finansowane będzie z następujących źródeł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przychody z tytułu pożyczki w ramach Inicjatywy JESSICA z Banku Ochrony Środowiska S.A. w kwocie 10.800.000 zł,</w:t>
      </w:r>
    </w:p>
    <w:p>
      <w:pPr>
        <w:pStyle w:val="Tekstpodstawowy2"/>
        <w:numPr>
          <w:ilvl w:val="0"/>
          <w:numId w:val="2"/>
        </w:numPr>
        <w:rPr/>
      </w:pPr>
      <w:r>
        <w:rPr/>
        <w:t>przychody z tytułu kredytów, pożyczek zaciągniętych na rynku krajowym lub przychody            z tytułu sprzedaży papierów wartościowych wyemitowanych przez jednostkę samorządu terytorialnego w kwocie 4.406.753 zł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1:00Z</dcterms:created>
  <dc:creator>UM</dc:creator>
  <dc:description/>
  <cp:keywords/>
  <dc:language>en-US</dc:language>
  <cp:lastModifiedBy>preinstalacja</cp:lastModifiedBy>
  <cp:lastPrinted>2012-07-19T08:50:00Z</cp:lastPrinted>
  <dcterms:modified xsi:type="dcterms:W3CDTF">2012-07-19T06:54:00Z</dcterms:modified>
  <cp:revision>3</cp:revision>
  <dc:subject/>
  <dc:title>Uchwała Nr VII/000/2002</dc:title>
</cp:coreProperties>
</file>