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58/12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z dnia 18 lipca 2012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 sprawie wyrażenia zgody na wydzierżawienie na okres kolejnych 3 lat, gruntu położ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Świętochłowicach, stanowiącego część działki nr 1316 oraz część działki nr 11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8 ust. 2 pkt 9 lit. a ustawy z dnia 8 marca 1990 r. o samorządzie gminnym      (Dz. U. 2001 r.  Nr 142, poz. 1591, z późn. zm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      uchwal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awarcie na okres kolejnych 3 lat z dotychczasowym dzierżawcą, umowę dzierżawy gruntu, stanowiącego część działki nr 1316, zapisanej w KW Nr KA1C/00007819/7 oraz część działki  nr 1108, zapisanej w KW Nr  KA1C/00006810/7, z przeznaczeniem pod reklamę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 S.A. z siedzibą w Warszawie przy ul. Czerskiej 8/10 zwróciła się z prośbą o wydzierżawienie        na okres kolejnych 3 lat gruntu, położonego w Świętochłowicach przy ul. Chorzowskiej oraz przy Placu Słowiańskim, dotychczas dzierżawionego z przeznaczeniem pod reklamę. Powierzchnia  będąca przedmiotem dzierżawy -  36 m². Argumentem  wskazującymi na zasadność kontynuacji  dzierżawy    na kolejne 3 lata stanowi fakt, iż  wnioskodawca na własny koszt urządził przedmiot dzierżawy poprzez zainstalowanie nośnika reklamy oraz dbał o jego stan techniczny,  ponosząc jednocześnie    niemałe koszty z tytułu czynszu dzierżawnego przedmiotowego gruntu - miesięczny czynsz dzierżawny brutto 1107,00 zł. W skali roku dochód z powyższego tytułu wynosił będzie 13284,00 zł brutto, powiększony o należny podatek od nieruchomości.Ponadto przedmiotowy czynsz, będzie         w każdym roku rewaloryzowany o wskaźnik wzrostu cen towarów i usług konsumpcyjny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1:00Z</dcterms:created>
  <dc:creator>GN</dc:creator>
  <dc:description/>
  <cp:keywords/>
  <dc:language>en-US</dc:language>
  <cp:lastModifiedBy>preinstalacja</cp:lastModifiedBy>
  <cp:lastPrinted>2012-07-19T09:19:00Z</cp:lastPrinted>
  <dcterms:modified xsi:type="dcterms:W3CDTF">2012-07-19T07:21:00Z</dcterms:modified>
  <cp:revision>2</cp:revision>
  <dc:subject/>
  <dc:title>U c h w a ł a Nr ………………</dc:title>
</cp:coreProperties>
</file>