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XII/260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8 sierpnia  2012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9 lit. i  oraz pkt 15 ustawy z dnia 8 marca 1990 roku o samorządzie gminnym (tekst jednolity Dz.U. z 2001, nr 142, poz. 1591 z późn. zm.), oraz art.94, art.212 ust.1 pkt. 7  ustawy z dnia 27 sierpnia 2009 roku o finansach publicznych (Dz.U. z 2009, nr 157, poz.1240             z późn. zm.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W Uchwale nr XIV/169/11 Rady Miejskiej w Świętochłowicach z dnia 21 grudnia 2011 roku w sprawie uchwalenia budżetu miasta na 2012 rok  wprowadza się § 22, który otrzymuje brzmienie : </w:t>
      </w:r>
    </w:p>
    <w:p>
      <w:pPr>
        <w:pStyle w:val="Tekstpodstawowy2"/>
        <w:rPr>
          <w:bCs/>
        </w:rPr>
      </w:pPr>
      <w:r>
        <w:rPr>
          <w:bCs/>
        </w:rPr>
        <w:t>„</w:t>
      </w:r>
      <w:r>
        <w:rPr>
          <w:bCs/>
        </w:rPr>
        <w:t>Ustala się kwotę wydatków przypadających do spłaty w 2012 roku, zgodnie z zawartymi umowami,     z tytułu poręczeń i gwarancji udzielonych przez miasto Świętochłowice w wysokości 142.000 zł”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W Uchwale nr XIV/169/11 Rady Miejskiej w Świętochłowicach z dnia 21 grudnia 2011 roku w sprawie uchwalenia budżetu miasta na 2012 rok  w</w:t>
      </w:r>
      <w:r>
        <w:rPr>
          <w:bCs/>
        </w:rPr>
        <w:t xml:space="preserve">prowadza się § 23, który otrzymuje brzmienie : </w:t>
      </w:r>
    </w:p>
    <w:p>
      <w:pPr>
        <w:pStyle w:val="Tekstpodstawowy2"/>
        <w:rPr/>
      </w:pPr>
      <w:r>
        <w:rPr>
          <w:bCs/>
        </w:rPr>
        <w:t>„</w:t>
      </w:r>
      <w:r>
        <w:rPr>
          <w:bCs/>
        </w:rPr>
        <w:t>Ustala się limit udzielonych poręczeń i gwarancji  do kwoty  11.000.000 zł”.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>Dotychczasowy § 22, § 23 oraz § 24 otrzymuje numerację odpowiednio : § 24, § 25 oraz § 26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0:00Z</dcterms:created>
  <dc:creator>UM</dc:creator>
  <dc:description/>
  <cp:keywords/>
  <dc:language>en-US</dc:language>
  <cp:lastModifiedBy>preinstalacja</cp:lastModifiedBy>
  <cp:lastPrinted>2012-08-01T11:55:00Z</cp:lastPrinted>
  <dcterms:modified xsi:type="dcterms:W3CDTF">2012-08-09T08:50:00Z</dcterms:modified>
  <cp:revision>2</cp:revision>
  <dc:subject/>
  <dc:title>Uchwała Nr VII/000/2002</dc:title>
</cp:coreProperties>
</file>