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/261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 8 sierpnia  2012 r.</w:t>
      </w:r>
    </w:p>
    <w:p>
      <w:pPr>
        <w:pStyle w:val="TextBody"/>
        <w:rPr>
          <w:i/>
          <w:i/>
        </w:rPr>
      </w:pPr>
      <w:r>
        <w:rPr>
          <w:i/>
        </w:rPr>
        <w:t xml:space="preserve">w sprawie udzielenia poręczenia pożyczki lub kredytu długoterminowego, planowanego do zaciągnięcia przez Zespół Opieki Zdrowotnej w Świętochłowicach Sp. z o.o. 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TextBodyIndent"/>
        <w:keepLines/>
        <w:spacing w:before="360" w:after="0"/>
        <w:rPr/>
      </w:pPr>
      <w:r>
        <w:rPr>
          <w:rFonts w:eastAsia="Arial"/>
        </w:rPr>
        <w:t xml:space="preserve"> </w:t>
      </w:r>
      <w:r>
        <w:rPr/>
        <w:t xml:space="preserve">Na podstawie art.18 ust.1 i ust.2 pkt 9 lit. „i” ustawy z dnia 8 marca 1990 roku o samorządzie gminnym (tekst jednolity: Dz.U. Nr 142 z 2001 roku, poz.1591 z późn. zm.) oraz art. 94 ustawy z dnia                   27 sierpnia 2009 roku o finansach publicznych (Dz.U. z 2009, nr 157, poz.1240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dzielić poręczenia spłaty pożyczki lub kredytu długoterminowego w wysokości 7.100.000 zł (słownie: siedem milionów sto tysięcy złotych) planowanego do zaciągnięcia przez Zespół Opieki Zdrowotnej     w Świętochłowicach Sp. z o.o, celem konsolidacji zobowiązań wynikających z zaciągniętej pożyczki oraz poprawy płynności finansowej spółki.                  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/>
        <w:t>Poręczenia, o którym mowa w § 1 udziela się do kwoty 11.000.000 zł, na którą składa się należność główna w wysokości 7.100.000 zł  oraz odsetki w wysokości 3.900.000 zł.</w:t>
      </w:r>
    </w:p>
    <w:p>
      <w:pPr>
        <w:pStyle w:val="Tekstpodstawowy2"/>
        <w:numPr>
          <w:ilvl w:val="0"/>
          <w:numId w:val="2"/>
        </w:numPr>
        <w:ind w:left="284" w:hanging="284"/>
        <w:rPr/>
      </w:pPr>
      <w:r>
        <w:rPr/>
        <w:t xml:space="preserve">Poręczenie udzielone zostaje od dnia podpisania umowy kredytowej do dnia 31.12.2022 roku. 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/>
        <w:t>Roszczenia mogące wynikać z udzielonego poręczenia pokryte zostaną ze środków własnych miasta.</w:t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/>
        <w:t>Środki, o których mowa w ust.1 zabezpieczone zostaną w budżecie miasta w latach 2012-2022             w wysokości określonej każdorazowo w uchwale budżetowej.</w:t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/>
        <w:t>Odpowiedzialność Miasta Świętochłowice z tytułu udzielonego poręczenia ograniczona będzie           w każdym roku trwania poręczenia do kwot zabezpieczonych w budżecie miasta w latach 2012-2022.</w:t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/>
        <w:t>Poręczyciel – Miasto Świętochłowice ponosić będzie odpowiedzialność za zobowiązania dłużnika w przypadku gdy dłużnik ich nie wykona zgodnie z treścią umowy pożyczki lub kredytu, według obowiązującego dłużnika harmonogramu spłat pożyczki lub kredytu, z wyłączeniem możliwości dochodzenia od poręczyciela kwot przewyższających w danym roku sum zabezpieczonych                   w budżecie miasta w latach 2012-2022, również w razie postawienia poręczonego kredytu w stan natychmiastowej wymagaln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ręczenie udzielone niniejszą uchwałą obowiązuje tylko w przypadku zawarcia umowy pożyczki lub kredytu na cele określone w § 1 uchwały do dnia 31.12.2012 rok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>do projektu uchwały Rady Miejskiej w sprawie</w:t>
      </w:r>
      <w:r>
        <w:rPr/>
        <w:t xml:space="preserve"> udzielenia poręczenia pożyczki lub kredytu długoterminowego, planowanego do zaciągnięcia przez Zespół Opieki Zdrowotnej                     w Świętochłowicach Sp. z o.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Cs w:val="20"/>
        </w:rPr>
        <w:tab/>
      </w:r>
      <w:r>
        <w:rPr>
          <w:rFonts w:cs="Arial" w:ascii="Arial" w:hAnsi="Arial"/>
          <w:sz w:val="20"/>
          <w:szCs w:val="20"/>
        </w:rPr>
        <w:t>Zgodnie z zapisami ustawy z dnia 27 sierpnia 2009 roku o finansach publicznych (art. 94) jednostki samorządu terytorialnego mogą udzielać poręczeń i gwarancji, z uwzględnieniem przepisów tej ustawy. Łączna kwota poręczeń i gwarancji określana jest w uchwale budżetowej. Ponadto poręczenia i gwarancje są terminowe i udzielane do określonej kwoty. Art. 236 w/w ustawy stanowi natomiast, iż uchwała budżetowa jednostki samorządu terytorialnego określa wydatki budżetu jednostki samorządu terytorialnego w podziale na działy i rozdziały klasyfikacji wydatków, z wyodrębnieniem wydatków bieżących, w tym w szczególności wydatków przypadających do spłaty w danym roku budżetowym, zgodnie z zawartą umową, z tytułu poręczeń i gwarancji udzielonych przez jednostkę samorządu terytorialnego. Ustawa z dnia 8 marca 1990 roku o samorządzie gminnym stanowi także (art. 18) iż do właściwości rady gminy należą wszystkie sprawy pozostające w zakresie działania gminy, o ile ustawy nie stanowią inaczej, z tym że do wyłącznej właściwości rady gminy należy m.in. podejmowanie uchwał w sprawach majątkowych gminy, przekraczających zakres zwykłego zarządu, dotyczących ustalania maksymalnej wysokości pożyczek i poręczeń udzielanych przez wójta w roku budżetowym. Jednocześnie zgodnie z art. 58 ustawy, uchwały i zarządzenia organów gminy dotyczące zobowiązań finansowych wskazują źródła dochodów, z których zobowiązania te zostaną pokryte.</w:t>
      </w:r>
    </w:p>
    <w:p>
      <w:pPr>
        <w:pStyle w:val="NormalnyWeb"/>
        <w:spacing w:lineRule="atLeast" w:line="102" w:before="238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wskazano kwotę do jakiej gmina udziela poręczenia i termin poręczenia, a także wskazano na źródła dochodów z których miałoby nastąpić ewentualne pokrycie wydatków przypadających do spłaty w danym roku budżetowym z tytułu udzielonego poręczenia. Podstawą podjęcia przedmiotowej uchwały jest także zamieszczenie w uchwale w sprawie uchwały budżetowej miasta Świętochłowice na 2012 rok upoważnienia dla Prezydenta Miasta do udzielenia poręczeń         w określonej wysokości, a także określenie (co będzie miało miejsce także w uchwałach budżetowych na lata następne, w których obowiązuje poręczenie) kwot wydatków przypadających do spłaty             w danym roku, zgodnie z zawartymi umowami, z tytułu poręczeń udzielonych przez Miasto Świętochłowice. </w:t>
      </w:r>
    </w:p>
    <w:p>
      <w:pPr>
        <w:pStyle w:val="NormalnyWeb"/>
        <w:spacing w:before="23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 pożyczki lub kredytu udziela się Zespołowi Opieki Zdrowotnej w Świętochłowicach          Sp. z o.o. na zaspokojenie zobowiązań wobec Magellan S.A. z zastrzeżeniem następujących warunków spłaty :</w:t>
      </w:r>
    </w:p>
    <w:p>
      <w:pPr>
        <w:pStyle w:val="NormalnyWeb"/>
        <w:numPr>
          <w:ilvl w:val="0"/>
          <w:numId w:val="3"/>
        </w:numPr>
        <w:spacing w:before="23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zostanie zaciągnięty na okres 10 lat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sokość miesięcznych rat z tytułu spłaty kredytu nie przewyższy kwoty 100.000,00 zł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dzielona zostanie półroczna karencja w spłacie kredytu.</w:t>
      </w:r>
    </w:p>
    <w:p>
      <w:pPr>
        <w:pStyle w:val="NormalnyWeb"/>
        <w:spacing w:lineRule="atLeast" w:line="102" w:before="23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ęczenia, o którym mowa w § 1 uchwały udziela się do kwoty 11.000.000 zł, na którą składa się należność główna w wysokości 7.100.000 zł  oraz odsetki w wysokości 3.900.000 zł. Poręczenie udzielone zostaje od dnia podpisania umowy kredytowej do dnia 31.12.2022 roku. </w:t>
      </w:r>
    </w:p>
    <w:p>
      <w:pPr>
        <w:pStyle w:val="NormalnyWeb"/>
        <w:spacing w:lineRule="atLeast" w:line="102" w:before="238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5:00Z</dcterms:created>
  <dc:creator>UM</dc:creator>
  <dc:description/>
  <cp:keywords/>
  <dc:language>en-US</dc:language>
  <cp:lastModifiedBy>preinstalacja</cp:lastModifiedBy>
  <cp:lastPrinted>2012-08-03T12:40:00Z</cp:lastPrinted>
  <dcterms:modified xsi:type="dcterms:W3CDTF">2012-08-09T08:55:00Z</dcterms:modified>
  <cp:revision>2</cp:revision>
  <dc:subject/>
  <dc:title>Uchwała Nr VII/000/2002</dc:title>
</cp:coreProperties>
</file>