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XII/262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8 sierpni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211 ust. 4 oraz art. 212 ust. 1 pkt 1 i 2  ustawy z dnia 27 sierpnia 2009 roku o finansach publicznych (Dz.U. z 2009, nr 157, poz.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2 rok</w:t>
        <w:tab/>
        <w:t xml:space="preserve">           o kwotę      258.274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178.274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95 – Pozostała działalność</w:t>
        <w:tab/>
        <w:tab/>
        <w:tab/>
        <w:tab/>
        <w:tab/>
        <w:t>o kwotę      178.274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178.274 zł</w:t>
      </w:r>
    </w:p>
    <w:p>
      <w:pPr>
        <w:pStyle w:val="Tekstpodstawowy2"/>
        <w:ind w:left="1537" w:hanging="0"/>
        <w:rPr/>
      </w:pPr>
      <w:r>
        <w:rPr>
          <w:bCs/>
        </w:rPr>
        <w:t>z tego; - dotacje i środki pozyskane z innych źródeł</w:t>
        <w:tab/>
        <w:tab/>
        <w:t>o kwotę      178.274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w tym : - </w:t>
      </w:r>
      <w:r>
        <w:rPr>
          <w:bCs/>
          <w:szCs w:val="20"/>
        </w:rPr>
        <w:t xml:space="preserve">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1537" w:hanging="0"/>
        <w:rPr/>
      </w:pPr>
      <w:r>
        <w:rPr>
          <w:bCs/>
          <w:szCs w:val="20"/>
        </w:rPr>
        <w:tab/>
        <w:t xml:space="preserve">    o których mowa w art.5 ust.1 pkt 2 i 3</w:t>
        <w:tab/>
        <w:tab/>
        <w:tab/>
        <w:t>o kwotę      178.274 zł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900 – Gospodarka komunalna i ochrona środowiska</w:t>
      </w:r>
      <w:r>
        <w:rPr>
          <w:b/>
          <w:bCs/>
        </w:rPr>
        <w:tab/>
        <w:tab/>
      </w:r>
      <w:r>
        <w:rPr>
          <w:b/>
          <w:bCs/>
          <w:u w:val="single"/>
        </w:rPr>
        <w:t>o kwotę       80.0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17 – Zakłady gospodarki komunalnej</w:t>
        <w:tab/>
        <w:tab/>
        <w:tab/>
        <w:tab/>
        <w:t>o kwotę        8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8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</w:rPr>
        <w:t>w tym; - wpływy z dywidend</w:t>
        <w:tab/>
        <w:tab/>
        <w:tab/>
        <w:tab/>
        <w:tab/>
        <w:t>o kwotę        80.000 zł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 xml:space="preserve">Ogółem plan dochodów w budżecie miasta na 2012 rok po dokonaniu w/w zmian wynosi  164.461.637,59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   258.274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     8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8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8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80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 : - rezerwa ogólna</w:t>
        <w:tab/>
        <w:tab/>
        <w:tab/>
        <w:tab/>
        <w:tab/>
        <w:t>o kwotę        8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178.274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95 – Pozostała działalność</w:t>
        <w:tab/>
      </w:r>
      <w:r>
        <w:rPr>
          <w:bCs/>
        </w:rPr>
        <w:tab/>
        <w:tab/>
        <w:tab/>
        <w:tab/>
        <w:t>o kwotę      178.274 zł</w:t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78.274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 w części związanej z realizację zadań jst</w:t>
        <w:tab/>
        <w:tab/>
        <w:t>o kwotę      178.274 zł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wydatków w budżecie miasta na 2012 rok</w:t>
        <w:tab/>
        <w:t xml:space="preserve">           </w:t>
      </w:r>
    </w:p>
    <w:p>
      <w:pPr>
        <w:pStyle w:val="Tekstpodstawowy2"/>
        <w:rPr/>
      </w:pPr>
      <w:r>
        <w:rPr>
          <w:bCs/>
        </w:rPr>
        <w:t>w tym :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700.838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95 – Pozostała działalność</w:t>
        <w:tab/>
        <w:tab/>
        <w:tab/>
        <w:tab/>
        <w:tab/>
      </w:r>
      <w:r>
        <w:rPr>
          <w:b/>
          <w:bCs/>
          <w:u w:val="single"/>
        </w:rPr>
        <w:t>o kwotę     17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7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7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70.000 zł 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   158.838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58.838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158.838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00 – Gospodarka komunalna i ochrona środowiska</w:t>
      </w:r>
      <w:r>
        <w:rPr>
          <w:bCs/>
        </w:rPr>
        <w:tab/>
      </w:r>
      <w:r>
        <w:rPr>
          <w:b/>
          <w:bCs/>
        </w:rPr>
        <w:tab/>
        <w:tab/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0095 – Pozostała działalność</w:t>
        <w:tab/>
        <w:tab/>
        <w:tab/>
        <w:tab/>
        <w:tab/>
      </w:r>
      <w:r>
        <w:rPr>
          <w:b/>
          <w:bCs/>
          <w:u w:val="single"/>
        </w:rPr>
        <w:t>o kwotę     372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72.0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; - inwestycje i zakupy inwestycyjne</w:t>
        <w:tab/>
        <w:tab/>
        <w:tab/>
        <w:t xml:space="preserve">o kwotę      372.0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/>
          <w:bCs/>
        </w:rPr>
        <w:t>zwiększeniu planu wydatków</w:t>
        <w:tab/>
        <w:tab/>
        <w:tab/>
        <w:tab/>
        <w:tab/>
        <w:tab/>
        <w:t>o kwotę     700.838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60015 – Drogi publiczne w miastach na prawach powiatu</w:t>
        <w:tab/>
        <w:tab/>
      </w:r>
      <w:r>
        <w:rPr>
          <w:b/>
          <w:bCs/>
          <w:szCs w:val="20"/>
          <w:u w:val="single"/>
        </w:rPr>
        <w:t>o kwotę     542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7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7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70.000 zł  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72.000 zł</w:t>
      </w:r>
    </w:p>
    <w:p>
      <w:pPr>
        <w:pStyle w:val="Tekstpodstawowy2"/>
        <w:ind w:left="1537" w:hanging="0"/>
        <w:rPr/>
      </w:pPr>
      <w:r>
        <w:rPr>
          <w:bCs/>
        </w:rPr>
        <w:t>z tego; - inwestycje i zakupy inwestycyjne</w:t>
        <w:tab/>
        <w:tab/>
        <w:tab/>
        <w:t>o kwotę      372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   158.838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58.838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niesienie wkładów do spółek prawa handlowego</w:t>
        <w:tab/>
        <w:t>o kwotę      158.838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2 rok po dokonaniu w/w zmian wynosi   167.036.828,59 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  <w:r>
        <w:rPr>
          <w:u w:val="single"/>
        </w:rPr>
        <w:t>o kwotę        75.000 zł</w:t>
      </w:r>
      <w:r>
        <w:rPr/>
        <w:t xml:space="preserve"> </w:t>
        <w:tab/>
        <w:tab/>
        <w:t>w tym :</w:t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/>
        <w:t>w roz.80104 – Przedszkola</w:t>
        <w:tab/>
        <w:tab/>
        <w:tab/>
        <w:tab/>
        <w:tab/>
        <w:tab/>
        <w:t>o kwotę        35.000 zł</w:t>
      </w:r>
    </w:p>
    <w:p>
      <w:pPr>
        <w:pStyle w:val="Tekstpodstawowy2"/>
        <w:rPr/>
      </w:pPr>
      <w:r>
        <w:rPr/>
        <w:tab/>
        <w:t xml:space="preserve">w roz.80110 – Gimnazja </w:t>
        <w:tab/>
        <w:tab/>
        <w:tab/>
        <w:tab/>
        <w:tab/>
        <w:tab/>
        <w:t>o kwotę        40.000 zł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>
          <w:b/>
        </w:rPr>
        <w:t>Zwiększenie planu wydatk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  <w:r>
        <w:rPr>
          <w:u w:val="single"/>
        </w:rPr>
        <w:t>o kwotę        75.000 zł</w:t>
      </w:r>
      <w:r>
        <w:rPr/>
        <w:t xml:space="preserve"> </w:t>
        <w:tab/>
        <w:tab/>
        <w:t>w tym :</w:t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/>
        <w:t>w roz.80104 – Przedszkola</w:t>
        <w:tab/>
        <w:tab/>
        <w:tab/>
        <w:tab/>
        <w:tab/>
        <w:tab/>
        <w:t>o kwotę        35.000 zł</w:t>
      </w:r>
    </w:p>
    <w:p>
      <w:pPr>
        <w:pStyle w:val="Tekstpodstawowy2"/>
        <w:rPr/>
      </w:pPr>
      <w:r>
        <w:rPr/>
        <w:tab/>
        <w:t xml:space="preserve">w roz.80110 – Gimnazja </w:t>
        <w:tab/>
        <w:tab/>
        <w:tab/>
        <w:tab/>
        <w:tab/>
        <w:tab/>
        <w:t>o kwotę        40.000 zł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Zmianę zestawienia planowanych kwot dotacji celowych udzielanych z budżetu jednostki samorządu terytorialnego w 2012 roku, w sposób określony w załączniku nr 1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/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/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>Projekt uchwały Rady Miejskiej sporządzono w związku z koniecznością zwiększenia planu dochodów i wydatków budżetu miasta na 2012 rok 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szCs w:val="20"/>
          <w:u w:val="single"/>
        </w:rPr>
        <w:t>w dziale 852 – Pomoc społeczna</w:t>
      </w:r>
      <w:r>
        <w:rPr>
          <w:szCs w:val="20"/>
        </w:rPr>
        <w:t xml:space="preserve">, </w:t>
      </w:r>
    </w:p>
    <w:p>
      <w:pPr>
        <w:pStyle w:val="Tekstpodstawowy2"/>
        <w:ind w:left="397" w:hanging="0"/>
        <w:rPr/>
      </w:pPr>
      <w:r>
        <w:rPr>
          <w:szCs w:val="20"/>
        </w:rPr>
        <w:t>w roz.85295 – Pozostała działalność, w związku  z  możliwością  uzyskania  dodatkowych   środków    w  kwocie 178.274 zł na realizację projektu systemowego pt. „Kompas” – Kompleksowy program przeciwdziałania wykluczeniu społecznemu w Świętochłowicach realizowanego przez Ośrodek Pomocy Społecznej. Wartość całkowita projektu w 2012 roku wynosi 871.003 zł, z czego wkład własny wynosi 113.230,39 zł, pozostała kwota 757.772,61 zł to środki europejskie oraz dotacja celowa,</w:t>
      </w:r>
    </w:p>
    <w:p>
      <w:pPr>
        <w:pStyle w:val="Tekstpodstawowy2"/>
        <w:ind w:left="397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rPr>
          <w:szCs w:val="20"/>
          <w:u w:val="single"/>
        </w:rPr>
      </w:pPr>
      <w:r>
        <w:rPr>
          <w:szCs w:val="20"/>
          <w:u w:val="single"/>
        </w:rPr>
        <w:t>w dziale 900 – Gospodarka komunalna i ochrona środowiska,</w:t>
      </w:r>
    </w:p>
    <w:p>
      <w:pPr>
        <w:pStyle w:val="Tekstpodstawowy2"/>
        <w:ind w:left="397" w:hanging="0"/>
        <w:rPr/>
      </w:pPr>
      <w:r>
        <w:rPr>
          <w:szCs w:val="20"/>
        </w:rPr>
        <w:t>w roz.90017 – Zakłady gospodarki komunalnej, w związku z otrzymaniem dywidendy z Miejskiego Przedsiębiorstwa Gospodarki Komunalnej Sp. z o.o. w kwocie 80.000 zł, zgodnie z uchwałą Zwyczajnego Zgromadzenia Wspólników MPGK w sprawie podziału zysku osiągniętego przez spółkę za 2011 rok. Kwotę 80.000 zł proponuje się przeznaczyć na zwiększenie planu wydatków w dziale 758</w:t>
      </w:r>
      <w:r>
        <w:rPr>
          <w:bCs/>
        </w:rPr>
        <w:t xml:space="preserve"> – Różne rozliczenia, w roz.75818 – Rezerwy ogólne i celowe, z przeznaczeniem na </w:t>
      </w:r>
      <w:r>
        <w:rPr>
          <w:szCs w:val="20"/>
        </w:rPr>
        <w:t xml:space="preserve"> uzupełnienie rezerwy ogólnej.</w:t>
      </w:r>
      <w:r>
        <w:rPr>
          <w:bCs/>
        </w:rPr>
        <w:tab/>
      </w:r>
      <w:r>
        <w:rPr>
          <w:szCs w:val="20"/>
        </w:rPr>
        <w:t xml:space="preserve">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onadto zaproponowano zmianę klasyfikacji budżetowej planowanych wydatków, polegającą na przeniesieniu z roz.90095 – Pozostała działalność kwoty 372.000 zł oraz z roz.70095 – Pozostała działalność kwoty 170.000 zł do roz.60015 – Drogi publiczne w miastach na prawach powiatu. Wnioskowane zmniejszenie wydatków na budowę targowiska wynika z braku możliwości wydatkowania kwoty 372.000 zł w bieżącym roku oraz niewykorzystaniem środków w kwocie 170.000 zł przez Wydział Gospodarki Nieruchomościami. Natomiast proponowane zwiększenie planu wydatków na realizację zadania inwestycyjnego pn. „Przebudowa ulicy Brzozowej” o kwotę 372.000 zł pozwoli na dalsze prowadzenie prac polegających na korytowaniu jezdni oraz na wykonaniu warstw podbudowy na odcinku od ul. Lipowej do ul. Komandra. W związku z powyższym nastąpi również możliwość zmniejszenia planu wydatków w roku 2013 na realizację tego zadania w  Wieloletniej Prognozie Finansowej. Ponadto 170.000 zł proponuje się przeznaczyć na remonty bieżące ulic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oza tym, w związku z koniecznością zmiany klasyfikacji budżetowej planowanych wydatków               w roz.85111 – Szpitale ogólne na kwotę 158.838  zł, z dotacji celowej na dofinansowanie zadań inwestycyjnych na wydatki majątkowe, które zostaną  przeznaczone na wniesienie wkładu pieniężnego do spółki Zespół Opieki Zdrowotnej  w Świętochłowicach Sp. z o.o. powstałej w wyniku przekształcenia Samodzielnego Publicznego Zakładu Opieki Zdrowotnej pn. Zespół Opieki Zdrowotnej w Świętochłowicach. Środki zostaną przeznaczone na pokrycie wkładu własnego, w związku               z przyznanym dofinansowaniem w ramach konkursu „Rozwój elektronicznych usług publicznych – wniosek pn. „Zakup i wdrożenie elektronicznego systemu informacyjnego i telemedycyny dla ZOZ       w Świętochłowicach”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Jednocześnie na wniosek Zespołu Szkół Ogólnokształcących nr 2 oraz Przedszkola Miejskiego nr 13 zaproponowano zwiększenie planu dochodów i planu wydatków rachunku dochodów jednostek,          o których mowa w art.223 ust.1 ustawy o finansach publicznych oraz wydatków nimi finansowanych    o kwotę 75.000 zł, w związku z otrzymaną darowizną w postaci pieniężnej na zakup pomocy dydaktycznych dla szkoły oraz w związku z wyższymi wpływami z odpłatności za korzystanie ze stołówki przedszkolnej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8:00Z</dcterms:created>
  <dc:creator>UM</dc:creator>
  <dc:description/>
  <cp:keywords/>
  <dc:language>en-US</dc:language>
  <cp:lastModifiedBy>preinstalacja</cp:lastModifiedBy>
  <cp:lastPrinted>2012-08-08T12:53:00Z</cp:lastPrinted>
  <dcterms:modified xsi:type="dcterms:W3CDTF">2012-08-09T08:48:00Z</dcterms:modified>
  <cp:revision>2</cp:revision>
  <dc:subject/>
  <dc:title>Uchwała Nr VII/000/2002</dc:title>
</cp:coreProperties>
</file>