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</w:t>
      </w:r>
      <w:r>
        <w:rPr>
          <w:rFonts w:eastAsia="Arial" w:cs="Arial" w:ascii="Arial" w:hAnsi="Arial"/>
          <w:b/>
          <w:bCs/>
          <w:sz w:val="20"/>
          <w:szCs w:val="20"/>
        </w:rPr>
        <w:t>ła Nr XXII/265/12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8 sierpnia 2012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w sprawie wyrażenia zgody na zamianę nieruchomości pomiędzy Gminą Świętochłowice a współużytkownikami wieczystymi.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>Na podstawie art. 18 ust. 2 pkt 9 lit. „a” oraz art. 58 ustawy z dnia 8 marca 1990 r. o samorządzie gminnym (Dz. U. z 2001 r. Nr 142, poz. 1591 ze zm.), art. 15 ust. 1 i 2 ustawy z dnia 21 sierpnia 1997 r. o gospodarce nieruchomościami (Dz. U. z 2010 r. Nr 102, poz. 651 ze zm.) w związku z § 3 pkt 1 Załącznika do Uchwały Nr XXVII/229/2000 Rady Miejskiej w Świętochłowicach z dnia 20 grudnia 2000 r. w sprawie określenia zasad gospodarowania nieruchomościami Gminy Świętochłowice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: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>1.Wyrazić zgodę na dokonanie zamiany nieruchomości pomiędzy Gminą Świętochłowice a współużytkownikami wieczystymi  polegającej na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>przeniesieniu przez Aleksandrę Kluczewską i Irenę Kluczewską na rzecz Gminy Świętochłowice udziałów po 1/2 części prawa użytkowania wieczystego niezabudowanych nieruchomości będących własnością Skarbu Państwa: położonej w Świętochłowicach w rejonie ul. Śląskiej obejmującej działki ewidencyjne oznaczone w obrębie Świętochłowice numerami: 456/131, 3789, 3790, 3791, 3797, 3798 o łącznej powierzchni 4581 m</w:t>
      </w:r>
      <w:r>
        <w:rPr>
          <w:rFonts w:eastAsia="Arial" w:cs="Arial" w:ascii="Arial" w:hAnsi="Arial"/>
          <w:position w:val="10"/>
          <w:sz w:val="14"/>
          <w:szCs w:val="14"/>
        </w:rPr>
        <w:t>2</w:t>
      </w:r>
      <w:r>
        <w:rPr>
          <w:rFonts w:eastAsia="Arial" w:cs="Arial" w:ascii="Arial" w:hAnsi="Arial"/>
          <w:sz w:val="20"/>
          <w:szCs w:val="20"/>
        </w:rPr>
        <w:t>, dla której Sąd Rejonowy w Chorzowie - Wydział VI Ksiąg Wieczystych prowadzi księgę wieczystą KW Nr KA1C/00020721/0 oraz obejmującej działkę ewidencyjną oznaczoną w obrębie Świętochłowice numerem: 4063 o powierzchni: 1166 m</w:t>
      </w:r>
      <w:r>
        <w:rPr>
          <w:rFonts w:eastAsia="Arial" w:cs="Arial" w:ascii="Arial" w:hAnsi="Arial"/>
          <w:position w:val="10"/>
          <w:sz w:val="14"/>
          <w:szCs w:val="14"/>
        </w:rPr>
        <w:t>2</w:t>
      </w:r>
      <w:r>
        <w:rPr>
          <w:rFonts w:eastAsia="Arial" w:cs="Arial" w:ascii="Arial" w:hAnsi="Arial"/>
          <w:sz w:val="20"/>
          <w:szCs w:val="20"/>
        </w:rPr>
        <w:t>, dla której Sąd Rejonowy w Chorzowie - Wydział VI Ksiąg Wieczystych prowadzi księgę wieczystą KA1C/00016611/5 w zamian za dokonanie przez Gminę Świętochłowice przeniesienia na rzecz Aleksandry Kluczewskiej i Ireny Kluczewskiej w udziałach po 1/2 części prawa własności działki gminnej położonej w Świętochłowicach w rozwidleniu ul. Śląskiej i przy ul. ks. Tunkla (m. Ruda Śląska) stanowiącej działkę ewidencyjną oznaczoną w obrębie Świętochłowice numerem 483/131 o powierzchni 7838 m</w:t>
      </w:r>
      <w:r>
        <w:rPr>
          <w:rFonts w:eastAsia="Arial" w:cs="Arial" w:ascii="Arial" w:hAnsi="Arial"/>
          <w:position w:val="10"/>
          <w:sz w:val="14"/>
          <w:szCs w:val="14"/>
        </w:rPr>
        <w:t>2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dla której Sąd Rejonowy w Chorzowie - Wydział VI Ksiąg Wieczystych prowadzi księgę wieczystą KW Nr KA1C/00007171/2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>2.Szczegółowe położenie i oznaczenie nieruchomości, o których mowa w ust. 1 zawiera mapa w skali 1:1000 stanowiąca załącznik do niniejszej uchwały.</w:t>
      </w:r>
    </w:p>
    <w:p>
      <w:pPr>
        <w:pStyle w:val="TextBody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2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>W związku z różną wartością zamienianych nieruchomości: nieruchomość gminna: 774 800,00 zł, nieruchomość prywatna : 780 615,00 zł, zastosować dopłatę ze strony Gminy w wysokości 5 815,00 zł.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Źródłem dochodów, które mają pokryć w/w zobowiązanie są środki finansowe na zadania inwestycyjne zarezerwowane w budżecie miasta na rok 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Zobowiązać Prezydenta Miasta Świętochłowice do dokonania wszelkich niezbędnych czynności w celu dokonania zamiany nieruchomości, o których mowa w § 1 uchwały.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 :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>Zgodnie z planem zagospodarowania przestrzennego miasta Świętochłowice przewidywana nowa droga w rejonie ul. Śląskiej częściowo przebiega przez nieruchomości będące własnością Skarbu Państwa w użytkowaniu wieczystym osób fizycznych. Jednocześnie planowa droga umiejscowiona jest równolegle do wiaduktu kolejowego, którego stan techniczny wymusza jego likwidację. W trosce o wizerunek Miasta, dobro mieszkańców i zapewnienie połączenia drogowego Miasta z Rudą Śląską koniecznym stało się nabycie przez Gminę przedmiotowych nieruchomości prywatnych. W wyniku rokowań przeprowadzonych ze współużytkownikami wieczystymi nieruchomości uzgodniono, iż w zamian za przeniesienie przez Aleksandrę Kluczewską i Irenę Kluczewską na rzecz Gminy Świętochłowice udziałów po 1/2 części prawa użytkowania wieczystego niezabudowanych nieruchomości będących własnością Skarbu Państwa: położonej w Świętochłowicach w rejonie ul. Śląskiej obejmującej działki ewidencyjne oznaczone w obrębie Świętochłowice numerami: 456/131, 3789, 3790, 3791, 3797, 3798 o łącznej powierzchni 4581 m</w:t>
      </w:r>
      <w:r>
        <w:rPr>
          <w:rFonts w:eastAsia="Arial" w:cs="Arial" w:ascii="Arial" w:hAnsi="Arial"/>
          <w:position w:val="10"/>
          <w:sz w:val="16"/>
          <w:szCs w:val="16"/>
        </w:rPr>
        <w:t>2</w:t>
      </w:r>
      <w:r>
        <w:rPr>
          <w:rFonts w:eastAsia="Arial" w:cs="Arial" w:ascii="Arial" w:hAnsi="Arial"/>
          <w:sz w:val="20"/>
          <w:szCs w:val="20"/>
        </w:rPr>
        <w:t>, dla której Sąd Rejonowy w Chorzowie - Wydział VI Ksiąg Wieczystych prowadzi księgę wieczystą KW Nr KA1C/00020721/0 oraz obejmującej działkę ewidencyjną oznaczoną w obrębie Świętochłowice numerem: 4063 o powierzchni: 1166 m</w:t>
      </w:r>
      <w:r>
        <w:rPr>
          <w:rFonts w:eastAsia="Arial" w:cs="Arial" w:ascii="Arial" w:hAnsi="Arial"/>
          <w:position w:val="10"/>
          <w:sz w:val="16"/>
          <w:szCs w:val="16"/>
        </w:rPr>
        <w:t>2</w:t>
      </w:r>
      <w:r>
        <w:rPr>
          <w:rFonts w:eastAsia="Arial" w:cs="Arial" w:ascii="Arial" w:hAnsi="Arial"/>
          <w:sz w:val="20"/>
          <w:szCs w:val="20"/>
        </w:rPr>
        <w:t>, dla której Sąd Rejonowy w Chorzowie - Wydział VI Ksiąg Wieczystych prowadzi księgę wieczystą KA1C/00016611/5 Gmina Świętochłowice dokona przeniesienia na rzecz Aleksandry Kluczewskiej i Ireny Kluczewskiej w udziałach po 1/2 części prawa własności działki gminnej położonej w Świętochłowicach w rozwidleniu ul. Śląskiej i przy ul. ks. Tunkla (m. Ruda Śląska) stanowiącej działkę ewidencyjną oznaczoną w obrębie Świętochłowice numerem 483/131 o powierzchni 7838 m</w:t>
      </w:r>
      <w:r>
        <w:rPr>
          <w:rFonts w:eastAsia="Arial" w:cs="Arial" w:ascii="Arial" w:hAnsi="Arial"/>
          <w:position w:val="10"/>
          <w:sz w:val="16"/>
          <w:szCs w:val="16"/>
        </w:rPr>
        <w:t>2</w:t>
      </w:r>
      <w:r>
        <w:rPr>
          <w:rFonts w:eastAsia="Arial" w:cs="Arial" w:ascii="Arial" w:hAnsi="Arial"/>
          <w:sz w:val="20"/>
          <w:szCs w:val="20"/>
        </w:rPr>
        <w:t>, dla której Sąd Rejonowy w Chorzowie – Wydział VI Ksiąg Wieczystych prowadzi księgę wieczystą KW Nr KA1C/00007171/2. Zamiana nieruchomości nastąpi pod warunkiem spłacenia przez użytkowników wieczystych zadłużenia zabezpieczonego hipotecznie, z jednoczesnym wykreśleniem wpisów hipotecznych z przedmiotowych ksiąg wieczystych. Z uwagi na nierówną wartość nieruchomości będących przedmiotem zamiany (nieruchomość gminna: 774 800,00 zł, nieruchomość prywatna: 780 615,00 zł ), zgodnie z art. 15 ustawy z dnia 21 sierpnia 1997 r. o gospodarce nieruchomościami ( Dz. U. z 2010 r. Nr 102 poz. 651 ze zm.) należało zastosować dopłatę ze strony Gminy w wysokości 5 815,00 zł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ałącznik</w:t>
      </w:r>
    </w:p>
    <w:p>
      <w:pPr>
        <w:pStyle w:val="Normal"/>
        <w:ind w:left="7090" w:hanging="0"/>
        <w:jc w:val="both"/>
        <w:rPr/>
      </w:pPr>
      <w:r>
        <w:rPr>
          <w:rFonts w:cs="Arial" w:ascii="Arial" w:hAnsi="Arial"/>
          <w:sz w:val="16"/>
          <w:szCs w:val="20"/>
        </w:rPr>
        <w:t>do Uchwały Nr XXII/265/12</w:t>
      </w:r>
    </w:p>
    <w:p>
      <w:pPr>
        <w:pStyle w:val="Normal"/>
        <w:ind w:left="7090" w:hanging="0"/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Rady Miejskiej w Świętochłowicach z dnia 8 sierpnia 201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875" cy="779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08:00Z</dcterms:created>
  <dc:creator>UM </dc:creator>
  <dc:description/>
  <cp:keywords/>
  <dc:language>en-US</dc:language>
  <cp:lastModifiedBy>w.miklaszewski</cp:lastModifiedBy>
  <cp:lastPrinted>2012-08-09T11:16:00Z</cp:lastPrinted>
  <dcterms:modified xsi:type="dcterms:W3CDTF">2012-08-09T09:20:00Z</dcterms:modified>
  <cp:revision>6</cp:revision>
  <dc:subject/>
  <dc:title/>
</cp:coreProperties>
</file>