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I/267/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 xml:space="preserve">Rady Miejskiej w Świętochłowicach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 dnia  8 sierpnia  2012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w sprawie  przystąpienia do sporządzenia miejscowego planu zagospodarowania przestrzennego dla obszaru w rejonie ulic: DTŚ, Bytomskiej oraz torów kolejowych i granicy administracyjnej miast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Na podstawie art. 3 ust. 1, art. 14 ust. 1, 2, 4 i art. 27 ustawy z dnia 27 marca 2003 r. o planowaniu             i zagospodarowaniu przestrzennym (Dz. U. z 2012 r. poz. 647) w związku z art. 7 ust. 1 pkt 1 art. 18 ust. 2 pkt  15, ustawy z dnia 8 marca 1990 r. o samorządzie gminnym (Dz. U. z 2001 r. Nr 142, poz. 1591, z późn.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ąpić do sporządzenia miejscowego planu zagospodarowania przestrzennego dla obszaru </w:t>
        <w:br/>
        <w:t>w rejonie ulic: DTŚ, Bytomskiej oraz torów kolejowych i granicy administracyjnej mias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ind w:left="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miejscowego planu jest ustalenie nowego przeznaczenia i zasad zagospodarowania teren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terenu objętego opracowaniem planu określa załącznik graficzny do niniejszej uchwały na tle mapy zasadniczej z wkreślonymi granicami ewidencji gruntó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nie Uchwały powierza się Prezydentowi  Miasta Świętochłowice.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Uchwały Nr ................. Rady Miejskiej w Świętochłowicach z dnia  ........ 2012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ren objęty niniejszą Uchwałą położony jest w śródmieściu miasta Świętochłowice i obejmuje jego centralną część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przedmiotowego terenu obowiązuje przede wszystkim miejscowy plan zagospodarowania przestrzennego sporządzony zgodnie z wymogami tzw. „starej ustawy” czyli ustawy z dnia 7 lipca 1994 r. o zagospodarowaniu przestrzennym. Plan ten wszedł w życie w 2001 r. </w:t>
      </w:r>
      <w:r>
        <w:rPr>
          <w:rFonts w:cs="Arial" w:ascii="Arial" w:hAnsi="Arial"/>
          <w:bCs w:val="false"/>
          <w:sz w:val="20"/>
        </w:rPr>
        <w:t xml:space="preserve">Został on zatwierdzony Uchwałą Rady Miejskiej w Świętochłowicach nr </w:t>
      </w:r>
      <w:r>
        <w:rPr>
          <w:rFonts w:cs="Arial" w:ascii="Arial" w:hAnsi="Arial"/>
          <w:sz w:val="20"/>
        </w:rPr>
        <w:t>XXXII/263/2001 z dnia 25.04.2001 r. w sprawie przyjęcia miejscowego planu zagospodarowania przestrzennego obszaru śródmieścia miasta Świętochłowice w granicach: pas Drogowej Trasy Średnicowej, linia kolejowa Katowice - Gliwice,                  ul. Metalowców, ul. Wojska Polskiego, granice administracyjne miasta. Dla przedmiotowego terenu obowiązują również liczne zmiany planu, które w ciągu ostatnich 10 lat miały na celu dostosowanie do zmian następujących w obszarze  Śródmieścia miasta Świętochł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anie nowego miejscowego planu ma na celu ujednolicenie zapisów w przedmiotowym obszarze wraz ze zmianą przeznaczeń wielu terenów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TextBody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Tekstpodstawowy2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938770" cy="1201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770" cy="1201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</w:rPr>
  </w:style>
  <w:style w:type="paragraph" w:styleId="TextBodyIndent">
    <w:name w:val="Body Text Indent"/>
    <w:basedOn w:val="Normal"/>
    <w:pPr>
      <w:ind w:left="284" w:hanging="0"/>
      <w:jc w:val="center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4:00Z</dcterms:created>
  <dc:creator>gpb</dc:creator>
  <dc:description/>
  <cp:keywords/>
  <dc:language>en-US</dc:language>
  <cp:lastModifiedBy>w.miklaszewski</cp:lastModifiedBy>
  <cp:lastPrinted>2012-07-17T08:26:00Z</cp:lastPrinted>
  <dcterms:modified xsi:type="dcterms:W3CDTF">2012-08-09T07:32:00Z</dcterms:modified>
  <cp:revision>10</cp:revision>
  <dc:subject/>
  <dc:title>UCHWAŁA NR </dc:title>
</cp:coreProperties>
</file>