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I/269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8 sierpni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  przekazania środków finansowych na Fundusz Wsparcia Policji Komendy Wojewódzkiej Policji w Katowicach z przeznaczeniem na dofinansowanie Komendy Miejskiej Policji w Świętochłowic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7 ust. 1 pkt 14, art. 18 ust. 2 pkt 15 ustawy z dnia 8 marca 1990 r. </w:t>
        <w:br/>
        <w:t xml:space="preserve">o samorządzie gminnym (tekst jednolity Dz.U. z 2001 r. Nr 142, poz. 1591 z późn. zmianami) oraz </w:t>
        <w:br/>
        <w:t xml:space="preserve">art. 13 ust. 3 i 4a ustawy z dnia 6 kwietnia 1990 r. o Policji (Dz.U. Nr 287, poz. 1687 </w:t>
        <w:br/>
        <w:t xml:space="preserve">z późn. zmianami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 się zgodę na dofinansowanie kosztów utrzymania i funkcjonowania jednostki organizacyjnej Policji w kwocie 18.000 zł. poprzez  Wojewódzki Fundusz Wsparcia  Komendy Wojewódzkiej Policji</w:t>
        <w:br/>
        <w:t xml:space="preserve"> w Katowicach oraz na przekazanie Komendzie Miejskiej Policji w Świętochłowicach kwoty 50.000 zł. </w:t>
        <w:br/>
        <w:t>z przeznaczeniem na rekompensaty pieniężne za czas służby ponadnormatywnej (dodatkowe patrole piesze) oraz na nagrody za osiągnięcia w służb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rzekazania i rozliczenia środków finansowych określi porozumienie zawarte przez Prezydenta Miasta Świętochłowice z Komendantem Wojewódzkim Policji w Katowicach </w:t>
        <w:br/>
        <w:t>i Komendantem Miejskim Policji w Świętochłowica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, o których mowa w § 1 zabezpieczone są  w budżecie Urzędu Miejskiego w Świętochłowicach na 2012 r. w dziale 754 – Bezpieczeństwo publiczne i ochrona przeciwpożarowa, rozdział 75404 – Komendy Wojewódzkie Polic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chwała spowoduje wydatkowanie z budżetu miasta na 2012 r. kwotę 68.000,00 zł. (słownie:sześćdziesiątosiemtysięcyzłotych)  na dofinansowanie Funduszu Wsparcia Policji Komendy Wojewódzkiej Policji w Katowicach z przeznaczeniem na dofinansowanie Komendy Miejskiej Policji w Świętochłowicach (nagrody dla wyróżniających się funkcjonariuszy,  rekompensata pieniężna za czas służby funkcjonariuszy Komendy Miejskiej Policji w Świętochłowicach realizujących zadania z zakresu służby prewencyjnej przekraczający ustawową normę, zakup części do komputerów, kserokopiarek).  Wsparcie finansowe policji  zwiększy bezpieczeństwo i porządek publiczny w mieście Świętochłowi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1:00Z</dcterms:created>
  <dc:creator>h.leksowska</dc:creator>
  <dc:description/>
  <cp:keywords/>
  <dc:language>en-US</dc:language>
  <cp:lastModifiedBy>preinstalacja</cp:lastModifiedBy>
  <cp:lastPrinted>2012-08-09T10:29:00Z</cp:lastPrinted>
  <dcterms:modified xsi:type="dcterms:W3CDTF">2012-08-09T08:30:00Z</dcterms:modified>
  <cp:revision>22</cp:revision>
  <dc:subject/>
  <dc:title>                                                                                                                      -  Projekt  -</dc:title>
</cp:coreProperties>
</file>