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II/273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76" w:before="360" w:after="360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,</w:t>
      </w:r>
    </w:p>
    <w:p>
      <w:pPr>
        <w:pStyle w:val="ZalBT6mm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7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numPr>
          <w:ilvl w:val="0"/>
          <w:numId w:val="7"/>
        </w:numPr>
        <w:tabs>
          <w:tab w:val="clear" w:pos="9072"/>
        </w:tabs>
        <w:spacing w:lineRule="auto" w:line="276" w:before="0" w:after="0"/>
        <w:rPr/>
      </w:pPr>
      <w:r>
        <w:rPr>
          <w:sz w:val="20"/>
          <w:szCs w:val="20"/>
        </w:rPr>
        <w:t xml:space="preserve">Załącznik nr 3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4 do niniejszej uchwały.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4"/>
        </w:rPr>
      </w:pPr>
      <w:r>
        <w:rPr>
          <w:sz w:val="20"/>
          <w:szCs w:val="20"/>
        </w:rPr>
        <w:t>Uchwała wchodzi w życie z dniem podjęcia.</w:t>
      </w:r>
      <w:r>
        <w:rPr>
          <w:sz w:val="20"/>
          <w:szCs w:val="24"/>
        </w:rPr>
        <w:t xml:space="preserve">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10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10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clear" w:pos="9072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clear" w:pos="9072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2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2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 sierp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461.637,59  zł, w tym dochodów bieżących 145.194.594,59 zł,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7.036.828,59 zł, w tym wydatków bieżących 144.239.034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wprowadzona uchwałą dotyczy zwiększenia środków na wydatki bieżącego 2012 roku dla inwestycji pn. Przebudowa ul. Brzozowej (przedsięwzięcia majątkowe) oraz zmianę kwot niezbędnych dla realizacji programu KOMPAS” – kompleksowego programu przeciwdziałania wykluczeniu społecznemu (przedsięwzięcia bieżące)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26 września 2012 r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5.526.606,59  zł, w tym dochodów bieżących 146.259.563,59 zł,</w:t>
      </w:r>
    </w:p>
    <w:p>
      <w:pPr>
        <w:pStyle w:val="ZalBTodstepy"/>
        <w:numPr>
          <w:ilvl w:val="0"/>
          <w:numId w:val="11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8.101.797,59 zł, w tym wydatków bieżących 145.304.353,5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niniejszą uchwałą obejmują:</w:t>
      </w:r>
    </w:p>
    <w:p>
      <w:pPr>
        <w:pStyle w:val="ZalBTodstepy"/>
        <w:numPr>
          <w:ilvl w:val="0"/>
          <w:numId w:val="8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enie dwóch przedsięwzięć, tj. „Przeciwdziałanie wykluczeniu cyfrowemu na terenie miasta Świętochłowice” oraz „Przebudowa DTŚ (DW902) </w:t>
        <w:br/>
        <w:t xml:space="preserve">w Świętochłowicach” w związku z nieuzyskaniem dofinansowania ze środków Unii Europejskiej 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korekty do przedsięwzięcia dotyczącego rewitalizacji kąpieliska miejskiego OSiR Skałka polegające na rozłożeniu kwot niezbędnych do realizacji zadania na 2 lata – 2013 i 2014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2 przedsięwzięć dotyczących obsługi komunikacyjnej terenów usytuowanych po południowej i północnej stronie DTŚ – rejon stawu Marcina oraz ul. Zielona w dzielnicy Zgoda. Zabezpieczenie środków w WPF niezbędne do uzupełnienia wniosku o dofinansowanie środkami UE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adania „Przebudowa ul. Chorzowskiej na odcinku od pl. Słowiańskiego do skrzyżowania z ul. Bukowego – etap 2”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rygowano kwoty przeznaczone na realizację zadania w 2012 roku „Budowa miejsc parkingowych na terenie miasta Świętochłowice”</w:t>
      </w:r>
    </w:p>
    <w:p>
      <w:pPr>
        <w:pStyle w:val="ZalBTodstepy"/>
        <w:numPr>
          <w:ilvl w:val="0"/>
          <w:numId w:val="8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bieżących: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jektów realizowanych przez PUP – „Innowacyjne wsparcie dla ciebie” oraz OPS – „Aktywny i twórczy senior” ze środków Unii Europejskiej,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przedsięwzięć wymagających wszczęcia postępowania o udzielenie zamówienia publicznego oraz zawarcia umów obejmujących więcej niż rok budżetowy dotyczących „Utrzymania dróg gminnych: oznakowanie pionowe </w:t>
        <w:br/>
        <w:t xml:space="preserve">i poziome, remonty dróg”, „Oczyszczania miasta: letnie oczyszczanie miasta, czyszczenie i remonty kanalizacji deszczowej”, „Utrzymania zieleni w pasach drogowych i drzewostanu na terenie miasta, eksploatacji oświetlenia ulic, placów </w:t>
        <w:br/>
        <w:t>i skwerów, otwartych parków, zieleńców, chodników i przejść dla pieszych będących własnością Gminy Świętochłowice wraz z dekorowaniem świątecznym i flagowaniem miasta” tj. zadań bieżących prowadzonych przez Wydziały Urzędu Miejskiego”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e do wykazu przedsięwzięć i rozpisanie wg harmonogramu spłaty </w:t>
        <w:br/>
        <w:t>2 umów przejęcia długu dotyczącego SP ZOZ, zawartych, w miejsce umów poręczenia, z Bankiem Spółdzielczym w Gliwicach oraz Nordea Bank Polska S.A. -</w:t>
      </w:r>
    </w:p>
    <w:p>
      <w:pPr>
        <w:pStyle w:val="ZalBTodstepy"/>
        <w:numPr>
          <w:ilvl w:val="0"/>
          <w:numId w:val="8"/>
        </w:numPr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dotyczących udzielanych poręczeń wprowadzono umowę poręczenia, która zostanie zawarta pomiędzy WFOŚiGW w Katowicach a miastem Świętochłowice, dotycząca umowy pożyczki na termomodernizację budynków Zespołu Opieki Społecznej sp. z o.o. na lata 2013-2023 do kwoty 1.300.000 zł, w tym 1.000.000, kapitału oraz 300.000 zł odsetek od pożyczki.</w:t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Wieloletniej Prognozie Finansowej dostosowano kwoty planu dochodów </w:t>
        <w:br/>
        <w:t xml:space="preserve">i wydatków na 2012 rok, a także kwoty dotyczące spłat zobowiązań z tytułu planowanych do zaciągnięcia w kolejnych latach pożyczek i kredytów – skrócenie czasu spłaty zobowiązań planowanych do zaciągnięcia na rewitalizację basenu OSiR Skałka z 2030 roku do 2027 roku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a sesję wrześniową – zmiana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niniejszym projektem uchwały obejmują:</w:t>
      </w:r>
    </w:p>
    <w:p>
      <w:pPr>
        <w:pStyle w:val="ZalBTodstepy"/>
        <w:numPr>
          <w:ilvl w:val="0"/>
          <w:numId w:val="3"/>
        </w:numPr>
        <w:tabs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majątkowych: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reślenie dwóch przedsięwzięć, tj. „Przeciwdziałanie wykluczeniu cyfrowemu na terenie miasta Świętochłowice” oraz „Przebudowa DTŚ (DW902) </w:t>
        <w:br/>
        <w:t xml:space="preserve">w Świętochłowicach” w związku z nieuzyskaniem dofinansowania ze środków Unii Europejskiej 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korekty do przedsięwzięcia dotyczącego rewitalizacji kąpieliska miejskiego OSiR Skałka polegające na rozłożeniu kwot niezbędnych do realizacji zadania na 2 lata – 2013 i 2014,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2 przedsięwzięć dotyczących obsługi komunikacyjnej terenów usytuowanych po południowej i północnej stronie DTŚ – rejon stawu Marcina oraz ul. Zielona w dzielnicy Zgoda. Zabezpieczenie środków w WPF niezbędne do uzupełnienia wniosku o dofinansowanie środkami UE.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zadania „Przebudowa ul. Chorzowskiej na odcinku od pl. Słowiańskiego do skrzyżowania z ul. Bukowego – etap 2”,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rygowano kwoty przeznaczone na realizację zadania w 2012 roku „Budowa miejsc parkingowych na terenie miasta Świętochłowice”</w:t>
      </w:r>
    </w:p>
    <w:p>
      <w:pPr>
        <w:pStyle w:val="ZalBTodstepy"/>
        <w:numPr>
          <w:ilvl w:val="0"/>
          <w:numId w:val="3"/>
        </w:numPr>
        <w:tabs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bieżących: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jektów realizowanych przez PUP – „Innowacyjne wsparcie dla ciebie” oraz OPS – „Aktywny i twórczy senior” ze środków Unii Europejskiej,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przedsięwzięć wymagających wszczęcia postępowania o udzielenie zamówienia publicznego oraz zawarcia umów obejmujących więcej niż rok budżetowy dotyczących „Utrzymania dróg gminnych: oznakowanie pionowe </w:t>
        <w:br/>
        <w:t xml:space="preserve">i poziome, remonty dróg”, „Oczyszczania miasta: letnie oczyszczanie miasta, czyszczenie i remonty kanalizacji deszczowej”, „Utrzymania zieleni w pasach drogowych i drzewostanu na terenie miasta, eksploatacji oświetlenia ulic, placów </w:t>
        <w:br/>
        <w:t>i skwerów, otwartych parków, zieleńców, chodników i przejść dla pieszych będących własnością Gminy Świętochłowice wraz z dekorowaniem świątecznym i flagowaniem miasta” tj. zadań bieżących prowadzonych przez Wydziały Urzędu Miejskiego”.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e do wykazu przedsięwzięć i rozpisanie wg harmonogramu spłaty </w:t>
        <w:br/>
        <w:t>2 umów przejęcia długu dotyczącego SP ZOZ, zawartych, w miejsce umów poręczenia, z Bankiem Spółdzielczym w Gliwicach oraz Nordea Bank Polska S.A. -</w:t>
      </w:r>
    </w:p>
    <w:p>
      <w:pPr>
        <w:pStyle w:val="ZalBTodstepy"/>
        <w:numPr>
          <w:ilvl w:val="0"/>
          <w:numId w:val="3"/>
        </w:numPr>
        <w:tabs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sięwzięć dotyczących udzielanych poręczeń wprowadzono umowę poręczenia, która zostanie zawarta pomiędzy WFOŚiGW w Katowicach a miastem Świętochłowice, dotycząca umowy pożyczki na termomodernizację budynków Zespołu Opieki Społecznej sp. z o.o. na lata 2013-2023 do kwoty 1.300.000 zł, w tym 1.000.000, kapitału oraz 300.000 zł odsetek od pożyczki.</w:t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Wieloletniej Prognozie Finansowej dostosowano kwoty planu dochodów </w:t>
        <w:br/>
        <w:t xml:space="preserve">i wydatków na 2012 rok, a także kwoty dotyczące spłat zobowiązań z tytułu planowanych do zaciągnięcia w kolejnych latach pożyczek i kredytów – skrócenie czasu spłaty zobowiązań planowanych do zaciągnięcia na rewitalizację basenu OSiR Skałka z 2030 roku do 2027 ro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Świętochłowice,19.09.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0:00Z</dcterms:created>
  <dc:creator>mariusz</dc:creator>
  <dc:description/>
  <cp:keywords/>
  <dc:language>en-US</dc:language>
  <cp:lastModifiedBy>preinstalacja</cp:lastModifiedBy>
  <cp:lastPrinted>2012-09-27T13:37:00Z</cp:lastPrinted>
  <dcterms:modified xsi:type="dcterms:W3CDTF">2012-09-27T11:40:00Z</dcterms:modified>
  <cp:revision>2</cp:revision>
  <dc:subject/>
  <dc:title>5</dc:title>
</cp:coreProperties>
</file>