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I/274/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września 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TextBodyIndent"/>
        <w:keepLines/>
        <w:spacing w:before="360" w:after="0"/>
        <w:rPr/>
      </w:pPr>
      <w:r>
        <w:rPr/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   116.000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49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49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chody jednostek budżetowych</w:t>
        <w:tab/>
        <w:tab/>
        <w:tab/>
        <w:t>o kwotę        49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pozostałe dochody Urzędu Miejskiego</w:t>
        <w:tab/>
        <w:tab/>
        <w:tab/>
        <w:t>o kwotę        49.000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roz.75416 – Straż gminna (miejska)</w:t>
      </w:r>
      <w:r>
        <w:rPr>
          <w:b/>
          <w:bCs/>
        </w:rPr>
        <w:t xml:space="preserve"> </w:t>
      </w:r>
      <w:r>
        <w:rPr>
          <w:bCs/>
        </w:rPr>
        <w:tab/>
        <w:tab/>
        <w:tab/>
        <w:tab/>
        <w:tab/>
      </w:r>
      <w:r>
        <w:rPr>
          <w:b/>
          <w:bCs/>
          <w:u w:val="single"/>
        </w:rPr>
        <w:t>o kwotę       2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2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chody jednostek budżetowych</w:t>
        <w:tab/>
        <w:tab/>
        <w:tab/>
        <w:t>o kwotę        2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grzywny i mandaty karne</w:t>
        <w:tab/>
        <w:tab/>
        <w:tab/>
        <w:tab/>
        <w:t>o kwotę        20.0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jc w:val="left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</w:t>
        <w:tab/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75618 – Wpływy z innych opłat stanowiących dochody jednostek </w:t>
      </w:r>
    </w:p>
    <w:p>
      <w:pPr>
        <w:pStyle w:val="Tekstpodstawowy2"/>
        <w:ind w:left="397" w:hanging="0"/>
        <w:jc w:val="left"/>
        <w:rPr/>
      </w:pPr>
      <w:r>
        <w:rPr>
          <w:bCs/>
          <w:szCs w:val="20"/>
        </w:rPr>
        <w:tab/>
        <w:t xml:space="preserve">                   samorządu terytorialnego na podstawie ustaw </w:t>
        <w:tab/>
        <w:tab/>
      </w:r>
      <w:r>
        <w:rPr>
          <w:b/>
          <w:bCs/>
          <w:szCs w:val="20"/>
          <w:u w:val="single"/>
        </w:rPr>
        <w:t>o kwotę         5.500 zł</w:t>
      </w:r>
      <w:r>
        <w:rPr>
          <w:bCs/>
          <w:szCs w:val="20"/>
        </w:rPr>
        <w:tab/>
        <w:t xml:space="preserve">                   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5.5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dochody jednostek budżetowych</w:t>
        <w:tab/>
        <w:tab/>
        <w:tab/>
        <w:t>o kwotę          5.5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: - wpływy z różnych dochodów</w:t>
        <w:tab/>
        <w:tab/>
        <w:tab/>
        <w:tab/>
        <w:t>o kwotę          5.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0104 – Przedszkola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  1.5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1.5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chody jednostek budżetowych</w:t>
        <w:tab/>
        <w:tab/>
        <w:tab/>
        <w:t>o kwotę         1.5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wpływy z różnych dochodów</w:t>
        <w:tab/>
        <w:tab/>
        <w:tab/>
        <w:tab/>
        <w:t>o kwotę         1.000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- wpływy pozostałości środków gromadzonych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na wydzielonym rachunku jednostki budżetowej   </w:t>
        <w:tab/>
        <w:t>o kwotę            5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  3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85212 – Świadczenia rodzinne, świadczenia z funduszu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alimentacyjnego oraz składki na ubezpieczeni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emerytalne i rentowe z ubezpieczenia społecznego</w:t>
        <w:tab/>
        <w:tab/>
        <w:t>o kwotę        3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3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chody jednostek budżetowych</w:t>
        <w:tab/>
        <w:tab/>
        <w:tab/>
        <w:t>o kwotę        3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 dochody j.s.t. związane z realizacją zadań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zakresu administracji rządowej </w:t>
        <w:tab/>
        <w:tab/>
        <w:tab/>
        <w:tab/>
        <w:t>o kwotę        3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bCs/>
        </w:rPr>
        <w:tab/>
        <w:tab/>
      </w:r>
      <w:r>
        <w:rPr>
          <w:bCs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16 – Biblioteki</w:t>
        <w:tab/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1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dochody jednostek budżetowych</w:t>
        <w:tab/>
        <w:tab/>
        <w:tab/>
        <w:t>o kwotę        10.0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w tym: - wpływy z różnych dochodów</w:t>
        <w:tab/>
        <w:tab/>
        <w:tab/>
        <w:tab/>
      </w:r>
      <w:r>
        <w:rPr>
          <w:bCs/>
          <w:szCs w:val="20"/>
        </w:rPr>
        <w:t>o kwotę        1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szCs w:val="20"/>
        </w:rPr>
        <w:t>Ogółem plan dochodów w budżecie miasta na 2012 rok po dokonaniu w/w zmian wynosi  165.642.606,59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wydatków w budżecie miasta na 2012 rok</w:t>
        <w:tab/>
        <w:t xml:space="preserve">           </w:t>
        <w:tab/>
        <w:t xml:space="preserve">o kwotę     69.596 zł </w:t>
      </w: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13 – Prace geodezyjne i kartograficzne (nieinwestycyjne)</w:t>
        <w:tab/>
        <w:tab/>
      </w:r>
      <w:r>
        <w:rPr>
          <w:b/>
          <w:bCs/>
          <w:szCs w:val="20"/>
          <w:u w:val="single"/>
        </w:rPr>
        <w:t>o kwotę       24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4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24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24.000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    8.59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8.596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świadczenia na rzecz osób fizycznych</w:t>
        <w:tab/>
        <w:tab/>
        <w:tab/>
        <w:t>o kwotę          8.596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1 – Gospodarka ściekowa i ochrona wód</w:t>
        <w:tab/>
        <w:tab/>
        <w:tab/>
      </w:r>
      <w:r>
        <w:rPr>
          <w:b/>
          <w:bCs/>
          <w:szCs w:val="20"/>
          <w:u w:val="single"/>
        </w:rPr>
        <w:t>o kwotę       15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15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  15.0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20 – Ochrona zabytków i opieka nad zabytkami</w:t>
        <w:tab/>
        <w:tab/>
        <w:tab/>
      </w:r>
      <w:r>
        <w:rPr>
          <w:b/>
          <w:bCs/>
          <w:szCs w:val="20"/>
          <w:u w:val="single"/>
        </w:rPr>
        <w:t>o kwotę       22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2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22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  22.0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185.596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185.596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85.59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185.596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85.596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 : - rezerwa celowa na bieżącą działalność placówek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 oświatowych i edukacyjno-wychowawczych</w:t>
        <w:tab/>
        <w:tab/>
        <w:t>o kwotę      185.596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2 rok po dokonaniu w/w zmian wynosi  168.217.797,59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>Projekt uchwały Rady Miejskiej sporządzono po przeprowadzonej analizie realizacji dochodów i wydatków budżetowych w okresie 8 miesięcy bieżącego roku. W</w:t>
      </w:r>
      <w:r>
        <w:rPr/>
        <w:t xml:space="preserve"> związku z powyższym zaproponowano zwiększenie planu dochodów o kwotę 116.000 zł, zmniejszenie planu wydatków            o kwotę 69.596 zł i przeznaczenie łącznej kwoty 185.596 zł na zwiększenie rezerwy celowej na bieżącą działalność placówek oświatowych i edukacyjno-wychowawczych, w związku                            z sygnalizowanymi brakami w planach wydatków tych placówek do końca bieżącego roku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1:00Z</dcterms:created>
  <dc:creator>preinstalacja</dc:creator>
  <dc:description/>
  <cp:keywords/>
  <dc:language>en-US</dc:language>
  <cp:lastModifiedBy>preinstalacja</cp:lastModifiedBy>
  <dcterms:modified xsi:type="dcterms:W3CDTF">2012-09-27T09:53:00Z</dcterms:modified>
  <cp:revision>1</cp:revision>
  <dc:subject/>
  <dc:title/>
</cp:coreProperties>
</file>