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III/275/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z dnia </w:t>
        <w:tab/>
        <w:t>26 września 2012r.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udzielenia dotacji celowej na dofinansowanie prac budowlanych i konserwatorskich związanych z przeniesieniem zabytkowej walcarki z hali walcowni na teren ekspozy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nieruchomości przy ul. Chorzowskiej 117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(Dz.U. z 2001 r. Nr 142 poz. 1591, z późn. zm.), art. 81 ust. 1 ustawy z dnia 23 lipca 2003 r. o ochronie zabytków i opiece nad zabytkami (Dz. U. Nr 162, poz. 1568, z późn. zm.), w związku z </w:t>
      </w:r>
      <w:r>
        <w:rPr>
          <w:rFonts w:cs="Arial" w:ascii="Arial" w:hAnsi="Arial"/>
          <w:bCs/>
          <w:sz w:val="20"/>
          <w:szCs w:val="20"/>
        </w:rPr>
        <w:t>Uchwałą Nr XXV/208/08 Rady Miejskiej w Świętochłowicach z dnia 3 grudnia 2008 r. w sprawie określenia zasad udzielania dotacji na prace konserwatorskie, restauratorskie lub roboty budowlane przy zabytkach wpisanych do rejestru zabytków, znajdujących się na terenie miasta Świętochłowice (Dziennik Urzędowy Województwa Śląskiego z dnia 26 stycznia 2009 r. Nr 11, poz. 337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Przedsiębiorstwu MetalCo Spółka z ograniczoną odpowiedzialnością, z siedzibą </w:t>
      </w:r>
      <w:r>
        <w:rPr>
          <w:rFonts w:cs="Arial" w:ascii="Arial" w:hAnsi="Arial"/>
          <w:bCs/>
          <w:sz w:val="20"/>
          <w:szCs w:val="20"/>
        </w:rPr>
        <w:t>w Katowicach, ul. Graniczna 29 dotacji w wysokości 15 000 zł na dofinansowanie prac budowlanych i konserwatorskich związanych z przeniesieniem zabytkowej dwustanowiskowej walcarki z hali walcowni na teren ekspozycji na nieruchomości przy ul. Chorzowskiej 117 w Świętochłowic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realizować wydatek z budżetu miasta z działu 921 – Kultura i ochrona dziedzictwa narodowego, rozdziału 92120 – Ochrona zabytków i opieka nad zabytkami § 2720 – Dotacje celowe z budżetu na finansowanie lub dofinansowanie prac remontowych i konserwatorskich obiektów zabytkowych przekazane jednostkom niezaliczanym do sektora finansów public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1 ust. 1 ustawy z dnia 23 lipca 2003 r. o ochronie zabytków i opiece nad zabytkami jest możliwe udzielanie dotacji na remonty obiektów wpisanych do rejestru zabytków, które nie są własnością gminy. Zgodnie z treścią ustawy, dotacja może być udzielona przez organ stanowiący gminy lub powiatu, na zasadach określonych w podjętej przez ten organ uchwale. Rada Miejska w Świętochłowicach podjęła stosowną uchwałę w dniu 3 grudnia 2008 r. (</w:t>
      </w:r>
      <w:r>
        <w:rPr>
          <w:rFonts w:cs="Arial" w:ascii="Arial" w:hAnsi="Arial"/>
          <w:bCs/>
          <w:sz w:val="20"/>
          <w:szCs w:val="20"/>
        </w:rPr>
        <w:t>Nr XXV/208/08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powyższy cel przewidziano w budżecie miasta w rozdziale 92120 – Ochrona zabytków i opieka nad zabytkami, § 2720 – Dotacje celowe z budżetu na finansowanie lub dofinansowanie prac remontowych i konserwatorskich obiektów zabytkowych, przekazane jednostkom niezaliczanym do sektora finansów publicznych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MetalCo jest właścicielem zabytku wpisanego do rejestru zabytków Województwa Śląskiego pod numerem A/1355/87, tj. zespołu zabudowań walcowni dawnej Huty Silesia (Zakładów Metalurgicznych Silesia) wraz z urządzeniami. Jednym z tych urządzeń jest dwustanowiskowa</w:t>
      </w:r>
      <w:r>
        <w:rPr>
          <w:rFonts w:cs="Arial" w:ascii="Arial" w:hAnsi="Arial"/>
          <w:bCs/>
          <w:sz w:val="20"/>
          <w:szCs w:val="20"/>
        </w:rPr>
        <w:t xml:space="preserve"> walcarka </w:t>
      </w:r>
      <w:r>
        <w:rPr>
          <w:rFonts w:cs="Arial" w:ascii="Arial" w:hAnsi="Arial"/>
          <w:sz w:val="20"/>
          <w:szCs w:val="20"/>
        </w:rPr>
        <w:t>do walcowania blach cynkowych z 1898 r., będąca przedmiotem dofinansowania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MetalCo złożyła w 2012 roku do Prezydenta Miasta wniosek o dofinansowanie na kwotę 29 954 zł</w:t>
      </w:r>
      <w:r>
        <w:rPr>
          <w:rFonts w:cs="Arial" w:ascii="Arial" w:hAnsi="Arial"/>
          <w:bCs/>
          <w:sz w:val="20"/>
          <w:szCs w:val="20"/>
        </w:rPr>
        <w:t xml:space="preserve"> planowanych prac związanych z przeniesieniem walcarki,</w:t>
      </w:r>
      <w:r>
        <w:rPr>
          <w:rFonts w:cs="Arial" w:ascii="Arial" w:hAnsi="Arial"/>
          <w:sz w:val="20"/>
          <w:szCs w:val="20"/>
        </w:rPr>
        <w:t xml:space="preserve"> załączając wymagane dokumenty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będzie stanowiła pomoc publiczną de minimis, a z przedłożonych dokumentów wynika, iż jest ona dopuszczalna, zgodnie z zasadami określonymi w </w:t>
      </w:r>
      <w:r>
        <w:rPr>
          <w:rFonts w:cs="Arial" w:ascii="Arial" w:hAnsi="Arial"/>
          <w:i/>
          <w:sz w:val="20"/>
          <w:szCs w:val="20"/>
        </w:rPr>
        <w:t>rozporządzeniu Komisji (WE) Nr 1998/2006 z dnia 15 grudnia 2006 r. w sprawie stosowania art. 87 i 88 Traktatu do pomocy de minimis</w:t>
      </w:r>
      <w:r>
        <w:rPr>
          <w:rFonts w:cs="Arial" w:ascii="Arial" w:hAnsi="Arial"/>
          <w:sz w:val="20"/>
          <w:szCs w:val="20"/>
        </w:rPr>
        <w:t xml:space="preserve"> oraz w ustawie z dnia 30 kwietnia 2004 r. o postępowaniu w sprawach dotyczących pomocy publicznej (Dz. U. z 2007 r. Nr 59 poz. 404, z późn. zm.).  </w:t>
      </w:r>
    </w:p>
    <w:p>
      <w:pPr>
        <w:pStyle w:val="Normal"/>
        <w:autoSpaceDE w:val="false"/>
        <w:spacing w:lineRule="auto" w:line="288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o MetalCo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w ramach swojej działalności przyczynia się do zachowania dziedzictwa przemysłowego naszego miasta przez ponoszenie kosztów konserwacji i prac budowlanych przy zabytkowych obiektach i urządzeniach. Firma planuje również utworzenie strefy tradycji i historii, której głównym elementem będzie izba pamięci zakładów cynkowych urządzona w budynku dawnego laboratorium. Istnieje już zewnętrzna ekspozycja, widoczna od strony ulicy Chorzowskiej, a w jej skład wchodzą walcarka jednostanowiskowa i dłutownica. Walcarka dwustanowiskowa będzie trzecim urządzeniem przeniesionym na zewnątrz hali walcowni. W zakresie prac objętych dofinansowaniem przewidziano opracowanie dokumentacji, wykonanie cokołu - fundamentu dla ekspozycji walcarki oraz demontaż, konserwację, przeniesienie i montaż urządzenia na cokole. Wartość kosztorysowa prac wynosi 60 089 zł netto.</w:t>
      </w:r>
    </w:p>
    <w:p>
      <w:pPr>
        <w:pStyle w:val="Normal"/>
        <w:autoSpaceDE w:val="false"/>
        <w:spacing w:lineRule="auto" w:line="288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Firma nie występowała dotychczas o dofinansowanie prac przy zabytka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60"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38:00Z</dcterms:created>
  <dc:creator>UM</dc:creator>
  <dc:description/>
  <cp:keywords/>
  <dc:language>en-US</dc:language>
  <cp:lastModifiedBy>w.miklaszewski</cp:lastModifiedBy>
  <cp:lastPrinted>2012-08-13T08:29:00Z</cp:lastPrinted>
  <dcterms:modified xsi:type="dcterms:W3CDTF">2012-09-27T07:40:00Z</dcterms:modified>
  <cp:revision>25</cp:revision>
  <dc:subject/>
  <dc:title>Uchwała Nr </dc:title>
</cp:coreProperties>
</file>