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Nr XXIII/277/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dnia 26 września 2012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sprawie: zmiany uchwały Nr XVIII/207/12 Rady Miejskiej w Świętochłowicach z dnia </w:t>
        <w:br/>
        <w:t xml:space="preserve">18 kwietnia 2012 r. w sprawie określenia zadań z zakresu rehabilitacji zawodowej </w:t>
        <w:br/>
        <w:t>i społecznej oraz wysokości środków Państwowego Funduszu Rehabilitacji Osób Niepełnosprawnych realizowanych przez miasto Świętochłowice w roku 20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12 pkt 11, art. 92 ust. 1 pkt 1 i ust. 2 ustawy z dnia 5 czerwca 1998r. </w:t>
        <w:br/>
        <w:t xml:space="preserve">o samorządzie powiatowym (Dz. U. z 2001r. nr 142 poz. 1592 z późn. zm.), art. 35 a ust. </w:t>
        <w:br/>
        <w:t>3 ustawy  z dnia 27 sierpnia 1997 r. o rehabilitacji zawodowej i społecznej oraz zatrudnianiu osób niepełnosprawnych (Dz. U. z 2011 r. Nr 127, poz. 721 z późn. zm.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uchwala: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konać zmian w planie finansowym środków Państwowego Funduszu Rehabilitacji Osób Niepełnosprawnych w 2012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yć plan w §1 ust. 2 i 3 środki finansowe na zadania z zakresu rehabilitacji zawodowej i społecznej:</w:t>
      </w:r>
    </w:p>
    <w:p>
      <w:pPr>
        <w:pStyle w:val="Tekstpodstawowywcity2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e wydatków na instrumenty lub usługi rynku pracy określone </w:t>
        <w:br/>
        <w:t>w ustawie o promocji w odniesieniu do osób niepełnosprawnych zarejestrowanych jako poszukujące pracy niepozostające w zatrudnieniu zgodnie z art. 11 ust. 2 pkt 2</w:t>
      </w:r>
    </w:p>
    <w:p>
      <w:pPr>
        <w:pStyle w:val="Tekstpodstawowywcity2"/>
        <w:spacing w:lineRule="auto" w:line="276" w:before="60" w:after="120"/>
        <w:ind w:left="5947" w:firstLine="425"/>
        <w:rPr/>
      </w:pPr>
      <w:r>
        <w:rPr>
          <w:rFonts w:cs="Arial" w:ascii="Arial" w:hAnsi="Arial"/>
          <w:sz w:val="22"/>
          <w:szCs w:val="22"/>
        </w:rPr>
        <w:t xml:space="preserve">o kwotę </w:t>
        <w:tab/>
        <w:t>37 200,00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e wydatków na instrumenty lub usługi rynku pracy określone </w:t>
        <w:br/>
        <w:t>w ustawie o promocji w odniesieniu do osób niepełnosprawnych zarejestrowanych jako poszukujące pracy niepozostające w zatrudnieniu zgodnie z art. 11 ust. 2 pkt 5</w:t>
      </w:r>
    </w:p>
    <w:p>
      <w:pPr>
        <w:pStyle w:val="Tekstpodstawowywcity2"/>
        <w:spacing w:lineRule="auto" w:line="276" w:before="60" w:after="120"/>
        <w:ind w:left="5947" w:firstLine="425"/>
        <w:rPr/>
      </w:pPr>
      <w:r>
        <w:rPr>
          <w:rFonts w:cs="Arial" w:ascii="Arial" w:hAnsi="Arial"/>
          <w:sz w:val="22"/>
          <w:szCs w:val="22"/>
        </w:rPr>
        <w:t xml:space="preserve">o kwotę </w:t>
        <w:tab/>
        <w:t xml:space="preserve"> 500,00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na podjęcie działalności gospodarczej, rolniczej albo na wniesienie wkładu do spółdzielni socjalnej dla osób poszukujących pracy niepozostających </w:t>
        <w:br/>
        <w:t>w zatrudnieniu zgodnie z art. 12a ust. 1</w:t>
      </w:r>
    </w:p>
    <w:p>
      <w:pPr>
        <w:pStyle w:val="Tekstpodstawowywcity2"/>
        <w:spacing w:lineRule="auto" w:line="276" w:before="60" w:after="120"/>
        <w:ind w:left="567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wotę </w:t>
        <w:tab/>
        <w:t>52 500,00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sportu, kultury, rekreacji i turystyki osób niepełnosprawnych</w:t>
      </w:r>
    </w:p>
    <w:p>
      <w:pPr>
        <w:pStyle w:val="Tekstpodstawowywcity2"/>
        <w:spacing w:lineRule="auto" w:line="276" w:before="60" w:after="120"/>
        <w:ind w:left="6036" w:firstLine="336"/>
        <w:rPr/>
      </w:pPr>
      <w:r>
        <w:rPr>
          <w:rFonts w:cs="Arial" w:ascii="Arial" w:hAnsi="Arial"/>
          <w:sz w:val="22"/>
          <w:szCs w:val="22"/>
        </w:rPr>
        <w:t xml:space="preserve">o kwotę </w:t>
        <w:tab/>
        <w:t>6 880,96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usług tłumacza języka migowego lub tłumacza – przewodnika </w:t>
      </w:r>
    </w:p>
    <w:p>
      <w:pPr>
        <w:pStyle w:val="Tekstpodstawowywcity2"/>
        <w:spacing w:lineRule="auto" w:line="276" w:before="6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wotę</w:t>
        <w:tab/>
        <w:t>8 608,80 zł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Zwiększyć plan w §1 ust. 2 środki finansowe na zadania z zakresu rehabilitacji zawodowej:</w:t>
      </w:r>
    </w:p>
    <w:p>
      <w:pPr>
        <w:pStyle w:val="Tekstpodstawowywcity2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sowanie wydatków na instrumenty lub usługi rynku pracy określone </w:t>
        <w:br/>
        <w:t>w ustawie o promocji w odniesieniu do osób niepełnosprawnych zarejestrowanych jako poszukujące pracy niepozostające w zatrudnieniu zgodnie z art. 11 ust. 2 pkt 1</w:t>
      </w:r>
    </w:p>
    <w:p>
      <w:pPr>
        <w:pStyle w:val="Tekstpodstawowywcity2"/>
        <w:spacing w:lineRule="auto" w:line="276" w:before="60" w:after="12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wotę </w:t>
        <w:tab/>
        <w:t>5 000,00 zł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yć plan w §1 ust. 3 środki finansowe na zadania z zakresu rehabilitacji społecznej:</w:t>
      </w:r>
    </w:p>
    <w:p>
      <w:pPr>
        <w:pStyle w:val="Tekstpodstawowywcity2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uczestnictwa dzieci i młodzieży oraz osób dorosłych wraz z ich opiekunami w turnusach rehabilitacyjnych</w:t>
      </w:r>
    </w:p>
    <w:p>
      <w:pPr>
        <w:pStyle w:val="Tekstpodstawowywcity2"/>
        <w:spacing w:lineRule="auto" w:line="360" w:before="60" w:after="0"/>
        <w:ind w:left="6036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wotę</w:t>
        <w:tab/>
        <w:t>30 600,00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spacing w:lineRule="auto" w:line="360" w:before="60" w:after="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wotę </w:t>
        <w:tab/>
        <w:t xml:space="preserve">10 089,76 zł </w:t>
      </w:r>
    </w:p>
    <w:p>
      <w:pPr>
        <w:pStyle w:val="Tekstpodstawowywcity2"/>
        <w:numPr>
          <w:ilvl w:val="0"/>
          <w:numId w:val="3"/>
        </w:numPr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likwidacji barier architektonicznych, w komunikowaniu się i technicznych, w związku z indywidualnymi potrzebami osób niepełnosprawnych</w:t>
      </w:r>
    </w:p>
    <w:p>
      <w:pPr>
        <w:pStyle w:val="Tekstpodstawowywcity2"/>
        <w:spacing w:lineRule="auto" w:line="276" w:before="6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wotę</w:t>
        <w:tab/>
        <w:t xml:space="preserve">60 000,00 zł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yć Prezydentowi Mia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trzymanym pismem o sygn. CAZ ZL SZ-075-21/AK/2012 z dnia 11.09.2012r., Powiatowego Urzędu Pracy w Świętochłowicach, zmniejszono dofinansowanie na zadania z zakresu rehabilitacji zawodowej w wysokości 85 200,00 zł, środki te zostaną przekazane na realizację zadań z zakresu rehabilitacji społecznej. </w:t>
      </w:r>
    </w:p>
    <w:p>
      <w:pPr>
        <w:pStyle w:val="Tekstpodstawowywcity2"/>
        <w:spacing w:lineRule="auto" w:line="360"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ponieważ do dnia 12.09.2012r. nie został złożony żaden wniosek na dofinansowanie usług tłumacza języka migowego lub tłumacza – przewodnika a realizacja zadania dot. dofinansowania sportu, kultury, rekreacji i turystyki osób niepełnosprawnych została wykonana w wysokości niższej niż zakładano, środki finansowe w łącznej wysokości 15 489,76 zł zostały przesunięte na realizacje pozostałych zadań dotyczących rehabilitacji społecznej                             i wymagających wyższych nakładów.</w:t>
      </w:r>
    </w:p>
    <w:p>
      <w:pPr>
        <w:pStyle w:val="Tekstpodstawowywcity2"/>
        <w:spacing w:lineRule="auto" w:line="360"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wynikające z powyższych zmian zostały rozdysponowane na zadania </w:t>
        <w:br/>
        <w:t xml:space="preserve">dot. dofinansowania uczestnictwa osób niepełnosprawnych w turnusie rehabilitacyjnym </w:t>
        <w:br/>
        <w:t>(w pierwszej kolejności dofinansowanie będzie przyznawane  dzieciom w wieku do 16 lat oraz w wieku do 24 lat uczących się i niepracujących bez względu na stopień niepełnosprawności oraz osobom ze znacznym stopniem niepełnosprawności wraz z ich opiekunami), dofinansowanie zaopatrzenia w sprzęt rehabilitacyjny, przedmioty ortopedyczne i środki pomocnicze dzieci i młodzieży oraz osób dorosłych oraz dofinansowanie likwidacji barier architektonicznych, w komunikowaniu się i technicznych, w związku z indywidualnymi potrzebami osób niepełnosprawnych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zmiany są zgodne z ustawą z dnia 27 sierpnia 1997 o rehabilitacji zawodowej </w:t>
        <w:br/>
        <w:t>i społecznej oraz zatrudnianiu osób niepełnosprawnych (Dz. U. z 2011 nr 127 poz. 721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7:00Z</dcterms:created>
  <dc:creator>UM Świętochłowice </dc:creator>
  <dc:description/>
  <cp:keywords/>
  <dc:language>en-US</dc:language>
  <cp:lastModifiedBy>w.miklaszewski</cp:lastModifiedBy>
  <cp:lastPrinted>2012-09-12T14:25:00Z</cp:lastPrinted>
  <dcterms:modified xsi:type="dcterms:W3CDTF">2012-09-27T07:45:00Z</dcterms:modified>
  <cp:revision>6</cp:revision>
  <dc:subject/>
  <dc:title>Uchwała Nr </dc:title>
</cp:coreProperties>
</file>