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 w:val="false"/>
          <w:sz w:val="20"/>
        </w:rPr>
        <w:t xml:space="preserve">UCHWAŁA Nr XXIII/280/12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Miejskiej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 dnia  26 września 2012 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uczczenia 90. rocznicy powrotu części Górnego Śląska do odradzającego </w:t>
        <w:br/>
        <w:t xml:space="preserve">   się Państwa  Pol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Na podstawie art. 18 ust. 1 ustawy z dnia 8 marca 1990 roku o samorządzie gminnym </w:t>
        <w:br/>
        <w:t xml:space="preserve">(tekst jednolity Dz. U. z 2001 r. Nr 142, poz. 1591, z późniejszymi zmianami) w związku </w:t>
        <w:br/>
        <w:t xml:space="preserve">z obchodami  90 – tej Rocznicy powrotu części Górnego Śląska do Rzeczypospolitej Polskiej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90. rocznicę powrotu części Górnego Śląska do odradzającego się Państwa Polskiego Rada Miejska w Świętochłowicach składa hołd i wyraża szacunek wszystkim Bohaterom trzech powstań śląskich, którzy walczyli o powrót do Macierzy. Powrót tych ziem do Państwa Polskiego miał ogromne znaczenie dla regionu i wpływ na rozwój Polski zwłaszcza na kluczowe jej inwestycje. To wydarzenie wynikało z woli Ślązaków i mieszkańców innych ziem Polskich. Wtedy też rozpoczął się proces integracji gospodarczej, politycznej i kulturalnej Górnego Śląska z II Rzeczypospolit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ypomnienie zasługuje tu wielka praca wykonana przez działaczy plebiscytowych, na czele </w:t>
        <w:br/>
        <w:t xml:space="preserve">z Wojciechem Korfant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tając o tych wydarzeniach Rada Miejska w Świętochłowicach składa hołd wszystkim, którzy walczyli, pracowali, ponosili ofiary i zginęli dla polskiego Ślą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§ 2. 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§ 3.  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czuwając potrzebę złożenia hołdu i wyrażenia szacunku wszystkim Bohaterom trzech powstań śląskich, którzy walczyli o powrót do Macierzy, Rada Miejska w Świętochłowicach  w 90. rocznicę powrotu części Górnego Śląska do odradzającego się Państwa Polskiego, uznała za konieczne podjęcie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lub Radnych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„Ruch Ślązaków – Świętochłow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90. rocznicę powrotu części Górnego Śląska do odradzającego się Państwa Polskiego, Rada Miejska w Świętochłowicach odczuwając potrzebę złożenia hołdu i wyrażenia szacunku wszystkim Bohaterom trzech powstań śląskich, którzy walczyli o powrót do Macierzy, uznała za konieczne podjęcie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lub Radnych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„Ruch Ślązaków – Świętochłow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90. rocznicę powrotu części Górnego Śląska do odradzającego się Państwa Polskiego, </w:t>
        <w:br/>
        <w:t>odczuwając potrzebę złożenia hołdu i wyrażenia szacunku wszystkim Bohaterom</w:t>
        <w:br/>
        <w:t>trzech powstań śląskich, którzy walczyli o powrót do Macierzy, uznano za zasadne podjęcie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90. rocznicę powrotu części Górnego Śląska do odradzającego się Państwa Polskiego, </w:t>
        <w:br/>
        <w:t>uznano za zasadne podjęcie  uchwały składającej hołd i wyrażającej  szacunek wszystkim Bohaterom</w:t>
        <w:br/>
        <w:t xml:space="preserve">trzech powstań śląskich, którzy walczyli o powrót do Macierzy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5:00Z</dcterms:created>
  <dc:creator>preinstalacja</dc:creator>
  <dc:description/>
  <cp:keywords/>
  <dc:language>en-US</dc:language>
  <cp:lastModifiedBy>w.miklaszewski</cp:lastModifiedBy>
  <cp:lastPrinted>2012-08-27T16:57:00Z</cp:lastPrinted>
  <dcterms:modified xsi:type="dcterms:W3CDTF">2012-09-27T07:35:00Z</dcterms:modified>
  <cp:revision>9</cp:revision>
  <dc:subject/>
  <dc:title/>
</cp:coreProperties>
</file>