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V/281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4 październik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2 rok</w:t>
        <w:tab/>
        <w:tab/>
        <w:t>o kwotę  3.475.269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/>
          <w:bCs/>
          <w:u w:val="single"/>
        </w:rPr>
        <w:t>o kwotę  2.422.500 zł</w:t>
      </w:r>
      <w:r>
        <w:rPr>
          <w:bCs/>
        </w:rPr>
        <w:tab/>
        <w:tab/>
        <w:t xml:space="preserve">          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2.422.5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ze sprzedaży majątku</w:t>
        <w:tab/>
        <w:tab/>
        <w:tab/>
        <w:t xml:space="preserve">o kwotę   2.422.500 zł 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0101 – Szkoły podstawow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738.74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738.749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738.749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738.749 zł  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  6.52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  1.36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1.36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1.36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  5.16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5.16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5.16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6 – Kultura fizy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1 – Obiekty sportow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307.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307.5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307.5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307.500 zł 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dochodów w budżecie miasta na 2012 rok</w:t>
        <w:tab/>
        <w:t xml:space="preserve">           o kwotę       101.775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616 – Wpływy z podatku rolnego, podatku leśnego, podatku o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spadków i darowizn, podatku od czynn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cywilnoprawnych oraz podatków i opłat lokalnych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 od osób fizycznych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6.000 zł</w:t>
      </w:r>
      <w:r>
        <w:rPr>
          <w:bCs/>
          <w:szCs w:val="20"/>
        </w:rPr>
        <w:t xml:space="preserve">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6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podatki i opłaty lokalne</w:t>
        <w:tab/>
        <w:tab/>
        <w:tab/>
        <w:tab/>
        <w:t>o kwotę          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: - wpływy z opłaty targowej</w:t>
        <w:tab/>
        <w:tab/>
        <w:tab/>
        <w:tab/>
        <w:t>o kwotę          6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95.775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61.028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54.228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54.228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  54.228 zł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  6.8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    6.8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    6.800 zł 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34.747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34.74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34.747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  34.747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ółem plan dochodów w budżecie miasta na 2012 rok po dokonaniu w/w zmian wynosi  162.496.485,59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przychodów w budżecie miasta na 2012 rok</w:t>
        <w:tab/>
        <w:t xml:space="preserve">            o kwotę   2.000.0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  <w:t>§ 931 – Przychody ze sprzedaży innych papierów wartościowych</w:t>
        <w:tab/>
        <w:t xml:space="preserve">            o kwotę    2.00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ółem plan przychodów w budżecie miasta na 2012 rok po dokonaniu w/w zmian wynosi  11.574.058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1.516.171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/>
          <w:bCs/>
          <w:u w:val="single"/>
        </w:rPr>
        <w:t>o kwotę       24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4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4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23.422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  5.40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5.40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     1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wydatki jednostek budżetowych</w:t>
        <w:tab/>
        <w:tab/>
        <w:tab/>
        <w:t>o kwotę          5.391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  2.924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wydatki związane z realizacją statutowych zadań</w:t>
        <w:tab/>
        <w:t xml:space="preserve">o kwotę          2.467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18.01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8.01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     33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  17.98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10.959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wydatki związane z realizacją statutowych zadań</w:t>
        <w:tab/>
        <w:t xml:space="preserve">o kwotę          7.027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18 – Muzea</w:t>
        <w:tab/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1.00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1.0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1.000.0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 w części związanej z realizację zadań jst</w:t>
        <w:tab/>
        <w:tab/>
        <w:t>o kwotę   1.000.0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6 – Kultura fizy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601 – Obiekty sportowe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468.749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468.749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468.749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 w części związanej z realizację zadań jst</w:t>
        <w:tab/>
        <w:tab/>
        <w:t>o kwotę      338.749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142.677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13 – Prace geodezyjne i kartograficzne (nieinwestycyjne)</w:t>
        <w:tab/>
        <w:tab/>
      </w:r>
      <w:r>
        <w:rPr>
          <w:b/>
          <w:bCs/>
          <w:szCs w:val="20"/>
          <w:u w:val="single"/>
        </w:rPr>
        <w:t>o kwotę       24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4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24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24.000 zł  </w:t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aństwowa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  6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6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6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6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112.677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65.071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57.071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  w części związanej z realizację zadań jst</w:t>
        <w:tab/>
        <w:tab/>
        <w:t>o kwotę        57.071 zł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    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  8.0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 w części związanej z realizację zadań jst</w:t>
        <w:tab/>
        <w:tab/>
        <w:t>o kwotę          8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47.60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47.606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 w części związanej z realizację zadań jst</w:t>
        <w:tab/>
        <w:tab/>
        <w:t>o kwotę        47.60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 167.071.676,5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1 – Szkoły podstawowe</w:t>
        <w:tab/>
        <w:tab/>
        <w:tab/>
        <w:tab/>
        <w:tab/>
        <w:t>o kwotę        30.000 zł</w:t>
      </w:r>
    </w:p>
    <w:p>
      <w:pPr>
        <w:pStyle w:val="Tekstpodstawowy2"/>
        <w:rPr/>
      </w:pPr>
      <w:r>
        <w:rPr/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1 – Szkoły podstawowe</w:t>
        <w:tab/>
        <w:tab/>
        <w:tab/>
        <w:tab/>
        <w:tab/>
        <w:t>o kwotę        30.0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/>
        <w:t>Zmianę § 4 Uchwały Nr XIV/169/11 Rady Miejskiej w Świętochłowicach z dnia 21 grudnia 2011 roku 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4.575.191 zł wraz z następującymi źródłami pokrycia deficytu :</w:t>
      </w:r>
    </w:p>
    <w:p>
      <w:pPr>
        <w:pStyle w:val="Tekstpodstawowy2"/>
        <w:ind w:left="284" w:hanging="284"/>
        <w:rPr/>
      </w:pPr>
      <w:r>
        <w:rPr/>
        <w:t>-  przychody ze sprzedaży papierów wartościowych wyemitowanych przez jednostkę samorządu terytorialnego (obligacje jednostek samorządu terytorialnego) w wysokości  4.575.191 zł”, przedstawione w załączniku nr 1 do niniejszej uchwały.</w:t>
      </w:r>
    </w:p>
    <w:p>
      <w:pPr>
        <w:pStyle w:val="Tekstpodstawowy2"/>
        <w:ind w:left="284" w:hanging="284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/>
        <w:t>Zmianę § 5 Uchwały Nr XIV/169/11 Rady Miejskiej w Świętochłowicach z dnia 21 grudnia 2011 roku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11.574.058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9.000.000 zł,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 w wysokości 2.574.058 zł, przedstawione w załączniku nr 1 do niniejszej uchwały”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Tekstpodstawowy2"/>
        <w:rPr/>
      </w:pPr>
      <w:r>
        <w:rPr/>
        <w:t>Zmianę § 7 Uchwały Nr XIV/169/11 Rady Miejskiej w Świętochłowicach z dnia 21 grudnia 2011 roku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/>
        <w:t>Limity zobowiązań z tytułu zaciągniętych kredytów i pożyczek  oraz emitowanych papierów wartościowych, o których mowa w art.89 ust. 1, w tym na :</w:t>
      </w:r>
    </w:p>
    <w:p>
      <w:pPr>
        <w:pStyle w:val="Tekstpodstawowy2"/>
        <w:numPr>
          <w:ilvl w:val="0"/>
          <w:numId w:val="8"/>
        </w:numPr>
        <w:rPr/>
      </w:pPr>
      <w:r>
        <w:rPr/>
        <w:t>pokrycie występującego w ciągu roku przejściowego deficytu budżetu jednostki samorządu terytorialnego w wysokości  4.000.000 zł,</w:t>
      </w:r>
    </w:p>
    <w:p>
      <w:pPr>
        <w:pStyle w:val="Tekstpodstawowy2"/>
        <w:numPr>
          <w:ilvl w:val="0"/>
          <w:numId w:val="7"/>
        </w:numPr>
        <w:rPr/>
      </w:pPr>
      <w:r>
        <w:rPr/>
        <w:t>finansowanie planowanego deficytu budżetu jednostki samorządu terytorialnego w wysokości 4.575.191 zł z tytułu emitowanych papierów wartościowych,</w:t>
      </w:r>
    </w:p>
    <w:p>
      <w:pPr>
        <w:pStyle w:val="Tekstpodstawowy2"/>
        <w:numPr>
          <w:ilvl w:val="0"/>
          <w:numId w:val="7"/>
        </w:numPr>
        <w:rPr/>
      </w:pPr>
      <w:r>
        <w:rPr/>
        <w:t>spłatę wcześniej zaciągniętych zobowiązań w wysokości  4.424.809 zł, w tym z tytułu emisji papierów wartościowych, zaciągniętych pożyczek,</w:t>
      </w:r>
    </w:p>
    <w:p>
      <w:pPr>
        <w:pStyle w:val="Tekstpodstawowy2"/>
        <w:numPr>
          <w:ilvl w:val="0"/>
          <w:numId w:val="7"/>
        </w:numPr>
        <w:rPr/>
      </w:pPr>
      <w:r>
        <w:rPr/>
        <w:t>wyprzedzające finansowanie działań finansowanych ze środków  pochodzących z budżetu Unii Europejskiej w wysokości 0 zł”,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kstpodstawowy2"/>
        <w:rPr/>
      </w:pPr>
      <w:r>
        <w:rPr/>
        <w:t>Zmianę § 9 Uchwały Nr XIV/169/11 Rady Miejskiej w Świętochłowicach z dnia 21 grudnia 2011 roku   w sprawie: uchwalenia budżetu miasta na 2012 rok, który otrzymuje brzmienie 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Emisję obligacji jednostek samorządu terytorialnego w łącznej wysokości  9.000.000 zł na inwestycje w infrastrukturę komunalną i na spłatę wcześniej zaciągniętych zobowiązań”. 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>Projekt uchwały Rady Miejskiej sporządzono w związku ze złożonymi przez poszczególnych dysponentów środków budżetowych propozycji zmian w planie dochodów, przychodów i wydatków budżetu miasta na 2012 rok, po przeprowadzonej analizie realizacji budżetu miasta za okres 9 miesięcy bieżącego roku, poprzez zmniejszenie planu dochodów o kwotę per saldo  3.373.494 zł, zwiększenie planu przychodów o kwotę 2.000.000 zł oraz zwiększeniu planu wydatków o kwotę per saldo 1.373.494 zł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Na podstawie w/w zmian w planie dochodów i wydatków budżetowych zwiększyła się kwota planowanego deficytu o 2.000.000 zł, który proponuje się sfinansować z przychodów ze sprzedaży innych papierów wartościowych (obligacje jednostek samorządu terytorialnego).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dnocześnie na wniosek Szkoły Podstawowej nr 1 zaproponowano zwiększenie planu dochodów       i planu wydatków rachunku dochodów jednostek, o których mowa w art.223 ust.1 ustawy o finansach publicznych oraz wydatków nimi finansowanych o kwotę 30.000 zł, w związku z dodatkowymi dochodami z najmu i dzierżawy, wpływem z usług, które przeznaczone zostaną na remont klasy dla sześciolatków i malowaniem pomieszczeń szkolnych. 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5:00Z</dcterms:created>
  <dc:creator>preinstalacja</dc:creator>
  <dc:description/>
  <cp:keywords/>
  <dc:language>en-US</dc:language>
  <cp:lastModifiedBy>preinstalacja</cp:lastModifiedBy>
  <dcterms:modified xsi:type="dcterms:W3CDTF">2012-10-25T10:28:00Z</dcterms:modified>
  <cp:revision>1</cp:revision>
  <dc:subject/>
  <dc:title/>
</cp:coreProperties>
</file>