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Uchwała Nr XXIV/284/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y Miejskiej w Świętochłowica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dnia 24 października 2012 r.</w:t>
      </w:r>
    </w:p>
    <w:p>
      <w:pPr>
        <w:pStyle w:val="Heading1"/>
        <w:spacing w:before="360" w:after="360"/>
        <w:jc w:val="left"/>
        <w:rPr/>
      </w:pPr>
      <w:r>
        <w:rPr/>
        <w:t>w sprawie emisji obligacji komunalnych w roku 2012.</w:t>
      </w:r>
    </w:p>
    <w:p>
      <w:pPr>
        <w:pStyle w:val="Normal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z w:val="20"/>
        </w:rPr>
        <w:t>Na podstawie art.18 ust.2 pkt 9 lit.b i art.58 ustawy z dnia 8 marca 1990 r. o samorządzie gminnym (Dz.U. 2001,  Nr 142, poz. 1591 z późn. zm.) art.89 ust.1 pkt 2 i 3, art.91 ust.1 i art.92 ustawy z dnia 27 sierpnia 2009 r. o finansach publicznych (Dz.U. 2009, Nr 157, poz. 1240 z późn. zm.) oraz art.2 pkt 2, art. 5a ust.1 i 3 ustawy z dnia 29 czerwca 1995 r. o obligacjach (Dz.U. 2001, Nr 120 poz.1300 z późn. zm.)</w:t>
      </w:r>
    </w:p>
    <w:p>
      <w:pPr>
        <w:pStyle w:val="Heading1"/>
        <w:spacing w:before="360" w:after="360"/>
        <w:contextualSpacing/>
        <w:rPr/>
      </w:pPr>
      <w:r>
        <w:rPr/>
        <w:t>Rada Miejska w Świętochłowicach</w:t>
      </w:r>
    </w:p>
    <w:p>
      <w:pPr>
        <w:pStyle w:val="Heading1"/>
        <w:spacing w:before="360" w:after="360"/>
        <w:contextualSpacing/>
        <w:rPr/>
      </w:pPr>
      <w:r>
        <w:rPr/>
        <w:t>uchwala:</w:t>
      </w:r>
    </w:p>
    <w:p>
      <w:pPr>
        <w:pStyle w:val="Subtitle"/>
        <w:numPr>
          <w:ilvl w:val="0"/>
          <w:numId w:val="10"/>
        </w:numPr>
        <w:spacing w:before="360" w:after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Świętochłowice emituje 20 (słownie: dwadzieścia) obligacji o wartości nominalnej    100.000 zł każda (słownie: sto tysięcy złotych) na łączną kwotę 2.000.000 zł (słownie: dwa miliony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owane obligacje będą obligacjami na okaz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ja nastąpi poprzez propozycję nabycia skierowaną do indywidualnych adresatów, w liczbie mniejszej niż 100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owane obligacje nie będą zabezpiecz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owane obligacje nie będą miały formy dokumentu.</w:t>
      </w:r>
    </w:p>
    <w:p>
      <w:pPr>
        <w:pStyle w:val="Subtitle"/>
        <w:numPr>
          <w:ilvl w:val="0"/>
          <w:numId w:val="9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uzyskane z emisji zostaną przeznaczone na inwestycje w infrastrukturę komunalną,</w:t>
      </w:r>
    </w:p>
    <w:p>
      <w:pPr>
        <w:pStyle w:val="Subtitle"/>
        <w:numPr>
          <w:ilvl w:val="0"/>
          <w:numId w:val="4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zostaną wyemitowane w roku 2012 w 2 seriach:</w:t>
      </w:r>
    </w:p>
    <w:p>
      <w:pPr>
        <w:pStyle w:val="Normal"/>
        <w:tabs>
          <w:tab w:val="clear" w:pos="708"/>
          <w:tab w:val="left" w:pos="0" w:leader="none"/>
        </w:tabs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Seria H / 12</w:t>
      </w:r>
      <w:r>
        <w:rPr>
          <w:rFonts w:cs="Arial" w:ascii="Arial" w:hAnsi="Arial"/>
          <w:sz w:val="20"/>
          <w:szCs w:val="20"/>
        </w:rPr>
        <w:t xml:space="preserve"> -     na kwotę </w:t>
        <w:tab/>
        <w:t>1.000.000 nie później niż w dniu 31 grudnia 2012 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Seria  I  / 12</w:t>
      </w:r>
      <w:r>
        <w:rPr>
          <w:rFonts w:cs="Arial" w:ascii="Arial" w:hAnsi="Arial"/>
          <w:sz w:val="20"/>
          <w:szCs w:val="20"/>
        </w:rPr>
        <w:t xml:space="preserve"> -    na kwotę </w:t>
        <w:tab/>
        <w:t>1.000.000 nie później niż w dniu 31 grudnia 2012 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ominalna każdej obligacji wynosić będzie 10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emisyjna obligacji każdej serii będzie równa wartości nomi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organizacją emisji będą pokryte z dochodów własnych Miasta        Świętochłowice.</w:t>
      </w:r>
    </w:p>
    <w:p>
      <w:pPr>
        <w:pStyle w:val="Subtitle"/>
        <w:numPr>
          <w:ilvl w:val="0"/>
          <w:numId w:val="4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wykupem obligacji i wypłatą oprocentowania zostaną pokryte z dochodów własnych Miasta Świętochłowice.</w:t>
      </w:r>
    </w:p>
    <w:p>
      <w:pPr>
        <w:pStyle w:val="Subtitle"/>
        <w:numPr>
          <w:ilvl w:val="0"/>
          <w:numId w:val="4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zostaną wykupione przez Miasto Świętochłowice w następujących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gacje serii H </w:t>
        <w:tab/>
        <w:tab/>
        <w:tab/>
        <w:t>po upływie 7 lat od daty e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gacje serii I </w:t>
        <w:tab/>
        <w:tab/>
        <w:tab/>
        <w:t>po upływie 8 lat od daty emis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ermin wykupu obligacji określony w ust.1 przypadnie na sobotę lub dzień ustawowo wolny od pracy, wykup obligacji nastąpi w najbliższym dniu robo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p obligacji następować będzie według ich wartości nomina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nabycie przez miasto obligacji dowolnej serii przed terminem wykupu w celu ich umo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będą oprocentowane w stosunku roczny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obligacji będzie zmienne równe wysokości stawki WIBOR 12M (1Y) wg notowania z ostatniego dnia roboczego przed rozpoczęciem kolejnego okresu odsetkowego, powiększone o marżę dla inwestorów nie wyższą niż  3,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nie będą oprocentowane poczynając od dnia wykup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Oprocentowanie roczne wypłaca się w następnym dniu po upływie okresu odsetkowego z tym, że jeżeli termin wypłaty oprocentowania przypadnie na sobotę lub dzień ustawowo wolny od pracy, wypłata oprocentowania nastąpi w następnym dniu roboczym. </w:t>
      </w:r>
    </w:p>
    <w:p>
      <w:pPr>
        <w:pStyle w:val="Subtitle"/>
        <w:numPr>
          <w:ilvl w:val="0"/>
          <w:numId w:val="4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ezydentowi Miasta Świętochłowice, który jest upoważniony do dokonywania czynności związanych z przygotowaniem i przeprowadzeniem emisji obligacji oraz do wypełnienia świadczeń wynikających z oblig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e zbywaniem i wykupem obligacji oraz wypłatą oprocentowania zostaną powierzone w drodze umowy bank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 i wchodzi w życie z dniem podjęcia.</w:t>
      </w:r>
    </w:p>
    <w:p>
      <w:pPr>
        <w:pStyle w:val="Normal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pacing w:val="40"/>
        </w:rPr>
      </w:pPr>
      <w:r>
        <w:rPr>
          <w:b/>
          <w:spacing w:val="40"/>
        </w:rPr>
        <w:t>UZASADNIENIE</w:t>
      </w:r>
    </w:p>
    <w:p>
      <w:pPr>
        <w:pStyle w:val="Heading1"/>
        <w:rPr/>
      </w:pPr>
      <w:r>
        <w:rPr/>
        <w:t>do projektu uchwały Rady Miejskiej</w:t>
      </w:r>
    </w:p>
    <w:p>
      <w:pPr>
        <w:pStyle w:val="Heading1"/>
        <w:rPr/>
      </w:pPr>
      <w:r>
        <w:rPr/>
        <w:t>w sprawie emisji obligacji komunalnych w roku 2012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oparciu o art. 89 ust.1 pkt 2 i 3 ustawy o finansach publicznych, jednostki samorządu terytorialnego mogą emitować papiery wartościowe na finansowanie planowanego deficytu oraz na spłatę wcześniej zaciągniętych zobowiązań z tytułu emisji papierów wartościowych oraz zaciągniętych pożyczek i kredytów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chwała Rady Miejskiej w sprawie uchwalenia budżetu miasta na rok 2012, jako jedno ze źródeł pokrycia deficytu budżetowego określa emisję obligacji komunalnych z przeznaczeniem na inwestycje w infrastrukturę komunalną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bligacja jest jednym z najstarszych papierów wartościowych a jednocześnie stanowi podstawowy instrument finansowy we współczesnym świecie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28 ust.1 ustawy o obligacjach określa, że emitent będący jednostką samorządu terytorialnego obowiązany jest oznaczyć cel emisji i nie może przeznaczyć środków pochodzących z emisji obligacji na inne cele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, który jest organizatorem emisji pełni wszystkie funkcje niezbędne dla prawidłowego </w:t>
        <w:br/>
        <w:t>i skutecznego przeprowadzenia emisji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adto pełni również rolę gwaranta emisji tzn. zobowiązuje się do nabycia obligacji na własny rachunek w przypadku nie sprzedania obligacji inwestorom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cząwszy od 2004 r. zgodnie z uregulowaniami zawartymi w art.4 pkt 3 lit.j ustawy z dnia 29 stycznia 2004 r. Prawo zamówień publicznych (Dz.U. 2007, Nr 223, poz. 1655), usługi finansowe związane z emisją, obrotem lub transferem papierów wartościowych są wyłączone z obowiązku stosowania przepisów ww. ustawy, co znacznie upraszcza i skraca procedurę pozyskania środków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oparciu o art.18 ust.2 pkt 9 lit. b ustawy o samorządzie gminnym do wyłącznej właściwości Rady Gminy należy podejmowanie uchwał w sprawie emitowania obligacji oraz określania zasad ich zbywania, nabywania i wykupu. 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708"/>
        </w:tabs>
        <w:ind w:left="0" w:firstLine="360"/>
      </w:pPr>
      <w:rPr>
        <w:sz w:val="20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08"/>
        </w:tabs>
        <w:ind w:left="0" w:firstLine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0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3:00Z</dcterms:created>
  <dc:creator>preinstalacja</dc:creator>
  <dc:description/>
  <cp:keywords/>
  <dc:language>en-US</dc:language>
  <cp:lastModifiedBy>preinstalacja</cp:lastModifiedBy>
  <dcterms:modified xsi:type="dcterms:W3CDTF">2012-10-25T10:34:00Z</dcterms:modified>
  <cp:revision>1</cp:revision>
  <dc:subject/>
  <dc:title/>
</cp:coreProperties>
</file>