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Nr XXIV/285/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 dnia 24 października 2012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sprawie zmiany uchwały Nr XVIII/207/12 Rady Miejskiej w Świętochłowicach z dnia </w:t>
        <w:br/>
        <w:t xml:space="preserve">18 kwietnia 2012 r. w sprawie określenia zadań z zakresu rehabilitacji zawodowej </w:t>
        <w:br/>
        <w:t>i społecznej oraz wysokości środków Państwowego Funduszu Rehabilitacji Osób Niepełnosprawnych realizowanych przez miasto Świętochłowice w roku 20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12 pkt 11, art. 92 ust. 1 pkt 1 i ust. 2 ustawy z dnia 5 czerwca 1998 r. </w:t>
        <w:br/>
        <w:t>o samorządzie powiatowym (Dz. U. z 2001 r. Nr 142 poz. 1592, z późn. zm.), art. 35a                 ust. 3 ustawy z dnia 27 sierpnia 1997 r. o rehabilitacji zawodowej i społecznej oraz zatrudnianiu osób niepełnosprawnych (Dz. U. z 2011 r. Nr 127, poz. 721, z późn. zm.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uchwala: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konać zmian w planie finansowym środków Państwowego Funduszu Rehabilitacji Osób Niepełnosprawnych w 2012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Zmniejszyć plan w §1 ust. 3 środki finansowe na zadania z zakresu rehabilitacji społecznej:</w:t>
      </w:r>
    </w:p>
    <w:p>
      <w:pPr>
        <w:pStyle w:val="Tekstpodstawowywcity2"/>
        <w:numPr>
          <w:ilvl w:val="0"/>
          <w:numId w:val="3"/>
        </w:numPr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likwidacji barier architektonicznych, w komunikowaniu się i technicznych, w związku z indywidualnymi potrzebami osób niepełnosprawnych</w:t>
      </w:r>
    </w:p>
    <w:p>
      <w:pPr>
        <w:pStyle w:val="Tekstpodstawowywcity2"/>
        <w:spacing w:lineRule="auto" w:line="276" w:before="60" w:after="120"/>
        <w:ind w:left="5947" w:firstLine="425"/>
        <w:rPr/>
      </w:pPr>
      <w:r>
        <w:rPr>
          <w:rFonts w:cs="Arial" w:ascii="Arial" w:hAnsi="Arial"/>
          <w:sz w:val="22"/>
          <w:szCs w:val="22"/>
        </w:rPr>
        <w:t xml:space="preserve">o kwotę </w:t>
        <w:tab/>
        <w:t>11 961,45 zł</w:t>
      </w:r>
    </w:p>
    <w:p>
      <w:pPr>
        <w:pStyle w:val="Tekstpodstawowywcity2"/>
        <w:numPr>
          <w:ilvl w:val="0"/>
          <w:numId w:val="4"/>
        </w:numPr>
        <w:spacing w:lineRule="auto" w:line="240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sportu, kultury, rekreacji i turystyki osób niepełnosprawnych</w:t>
      </w:r>
    </w:p>
    <w:p>
      <w:pPr>
        <w:pStyle w:val="Tekstpodstawowywcity2"/>
        <w:spacing w:lineRule="auto" w:line="276" w:before="60" w:after="120"/>
        <w:ind w:left="6036" w:firstLine="336"/>
        <w:rPr/>
      </w:pPr>
      <w:r>
        <w:rPr>
          <w:rFonts w:cs="Arial" w:ascii="Arial" w:hAnsi="Arial"/>
          <w:sz w:val="22"/>
          <w:szCs w:val="22"/>
        </w:rPr>
        <w:t xml:space="preserve">o kwotę </w:t>
        <w:tab/>
        <w:t>632,55 zł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yć plan w §1 ust. 3 środki finansowe na zadania z zakresu rehabilitacji społecznej:</w:t>
      </w:r>
    </w:p>
    <w:p>
      <w:pPr>
        <w:pStyle w:val="Tekstpodstawowywcity2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uczestnictwa dzieci i młodzieży oraz osób dorosłych wraz z ich opiekunami w turnusach rehabilitacyjnych</w:t>
      </w:r>
    </w:p>
    <w:p>
      <w:pPr>
        <w:pStyle w:val="Tekstpodstawowywcity2"/>
        <w:spacing w:lineRule="auto" w:line="360" w:before="60" w:after="0"/>
        <w:ind w:left="6036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wotę</w:t>
        <w:tab/>
        <w:t>12 594,00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yć Prezydentowi Mia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e złożonymi rezygnacjami osób niepełnosprawnych </w:t>
        <w:br/>
        <w:t xml:space="preserve">z przyznanego dofinansowania do likwidacji barier architektonicznych, w komunikowaniu się i technicznych oraz z niższą niż zakładana realizacją zawartych umów z podmiotami realizującymi zadanie dotyczące dofinansowania sportu, kultury, rekreacji i turystyki osób niepełnosprawnych, zmniejszono w powyższych punktach środki finansowe w łącznej wysokości 14 496,00 zł. Kwota ta zwiększyła wysokość dofinansowania uczestnictwa osób niepełnosprawnych w turnusie rehabilitacyjnym z zastrzeżeniem, iż dofinansowanie to dotyczy w roku 2012 w pierwszej kolejności dzieci w wieku do 16 lat oraz w wieku do 24 lat uczących się i niepracujących bez względu na stopień niepełnosprawności oraz osób ze znacznym                i umiarkowanym stopniem niepełnosprawności wraz z ich opiekunami, co jest zgodne z ustawą z dnia 27 sierpnia 1997r. o rehabilitacji zawodowej i społecznej oraz zatrudnianiu osób niepełnosprawnych (tekst jednolity: Dz. U. z 2011 Nr 127 poz. 721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4:00Z</dcterms:created>
  <dc:creator>UM Świętochłowice </dc:creator>
  <dc:description/>
  <cp:keywords/>
  <dc:language>en-US</dc:language>
  <cp:lastModifiedBy>w.miklaszewski</cp:lastModifiedBy>
  <cp:lastPrinted>2012-10-16T09:31:00Z</cp:lastPrinted>
  <dcterms:modified xsi:type="dcterms:W3CDTF">2012-10-25T08:09:00Z</dcterms:modified>
  <cp:revision>10</cp:revision>
  <dc:subject/>
  <dc:title>Uchwała Nr </dc:title>
</cp:coreProperties>
</file>