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XXIV/286/1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4 października 2012r.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>zmiany uchwały Nr XIV/172/11 Rady Miejskiej w Świętochłowicach z dnia 21 grudnia 2011 r. w sprawie uchwalenia „Gminnego programu profilaktyki i rozwiązywania problemów alkoholowych oraz przeciwdziałania narkomanii” na rok 2012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ekst jednolity: Dz. U. z 2001 r., Nr 142, poz. 1591 z pózn. zm.)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 ustawy z dnia 26 października 1982 r. o wychowaniu  w trzeźwości i przeciwdziałaniu  alkoholizmowi(tekst jednolity: Dz. U. z 2007 r., Nr 70. poz.473 z pózn. zm.)</w:t>
      </w:r>
    </w:p>
    <w:p>
      <w:pPr>
        <w:pStyle w:val="Normal"/>
        <w:tabs>
          <w:tab w:val="clear" w:pos="709"/>
          <w:tab w:val="left" w:pos="69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Dokonać zmiany w „Gminnym programie profilaktyki i rozwiązywania problemów alkoholowych oraz przeciwdziałania narkomanii” na rok 2012, stanowiącym załącznik do  uchwały Nr XIV/172/11 Rady Miejskiej w Świętochłowicach z dnia 21 grudnia 2011 r. w sprawie uchwalenia „Gminnego programu profilaktyki </w:t>
        <w:br/>
        <w:t>i rozwiązywania problemów alkoholowych oraz przeciwdziałania narkomanii” na rok 2012 poprzez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zadaniu nr 1 kwotę </w:t>
      </w:r>
      <w:r>
        <w:rPr>
          <w:rFonts w:cs="Arial" w:ascii="Arial" w:hAnsi="Arial"/>
          <w:b/>
          <w:sz w:val="20"/>
          <w:szCs w:val="20"/>
        </w:rPr>
        <w:t>502 000 zł</w:t>
      </w:r>
      <w:r>
        <w:rPr>
          <w:rFonts w:cs="Arial" w:ascii="Arial" w:hAnsi="Arial"/>
          <w:sz w:val="20"/>
          <w:szCs w:val="20"/>
        </w:rPr>
        <w:t xml:space="preserve"> zastąpić kwotą </w:t>
      </w:r>
      <w:r>
        <w:rPr>
          <w:rFonts w:cs="Arial" w:ascii="Arial" w:hAnsi="Arial"/>
          <w:b/>
          <w:sz w:val="20"/>
          <w:szCs w:val="20"/>
        </w:rPr>
        <w:t>467 400 zł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zmianę treści zadania nr 2 – „Udzielanie rodzinom, w których występują problemy alkoholowe, pomocy psychospołecznej i prawnej, a w szczególności ochrony przed przemocą w rodzinie”, jak w brzmieniu załącznika do niniejszej uchwał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8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Załącznik </w:t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uchwały nr XXIV/286/12</w:t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 dnia 24 października 2012 r.</w:t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zielanie rodzinom, w których występują problemy alkoholowe, pomocy psychospołecznej</w:t>
        <w:br/>
        <w:t xml:space="preserve"> i prawnej, a w szczególności ochrony przed przemocą w rodzinie;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35"/>
        <w:gridCol w:w="1920"/>
        <w:gridCol w:w="1935"/>
        <w:gridCol w:w="1924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y za realizację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środków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dejmowanie działań zobowiązujących osoby uzależnione do podjęcia leczenia odwykowego w tym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jmowanie zgłoszeń dotyczących osób nadużywających alkohol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ywowanie członków rodzin do podjęcia terapii dla osób współuzależnionych;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nansowanie badań wykonanych przez biegłych w przedmiocie uzależnienia od alkoholu i wskazania rodzaju zakładu leczniczego, wynagrodzenia członków GKRPA, koszty szkoleń i podróży służbowych członków GKRP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16 zł</w:t>
            </w:r>
          </w:p>
        </w:tc>
      </w:tr>
      <w:tr>
        <w:trPr>
          <w:trHeight w:val="1458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racowanie diagnozy potrzeb dzielnicy Lipiny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a naukow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Kultury, Sportu i Spraw Społeczny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ńca rok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4 600 zł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pewnienie opieki i wychowania dzieciom z rodzin dysfunkcyjnych w formie świetlic socjoterapeutycznych i środowiskowisko-  wych realizujących programy opiekuńczo-wychowawc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a prowadzona przez O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rok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 Objęcie wsparciem psychologicznym i prawnym ofiar przemocy w rodzi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W „Przystań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 bieżąc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półpraca z osobami pracującymi z ofiarami przemocy w rodzinie (kuratorzy, pedagodzy, policjanci, pracownicy socjaln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eżąc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mentarz 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 xml:space="preserve">Wychowywanie się w rodzinie z problemami alkoholowymi skutkuje szczególnie dramatycznymi konsekwencjami dla rozwoju fizycznego i psychicznego dzieci. Żyją one </w:t>
        <w:br/>
        <w:t>w stanie chronicznego napięcia i stresu, w poczuciu braku bezpieczeństwa emocjonalnego</w:t>
        <w:br/>
        <w:t xml:space="preserve"> i fizycznego , doświadczają wielu traumatycznych przeżyć, często są ofiarami przemocy ze strony najbliższych lub otoczenia. Dzieci te nie mogą liczyć na wsparcie i pomoc bliskich</w:t>
        <w:br/>
        <w:t xml:space="preserve"> i dlatego organizowanie i udzielanie im pomocy z zewnątrz musi być jedynym </w:t>
        <w:br/>
        <w:t>z priorytetowych zadań realizowanych `w ramach gminnego programu profilaktyki</w:t>
        <w:br/>
        <w:t xml:space="preserve"> i rozwiązywania problemów alkoholowych. 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iCs/>
        </w:rPr>
        <w:t>Potrzeba opracowania diagnozy związana jest z planem rewitalizacji dzielnicy Lipiny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ab/>
        <w:t>Świetlica środowiskowa obejmuje wsparciem rodzinę, sprawowanie jej podstawowych funkcji, gdzie głównym jej zadaniem jest chronienie rodziny przed rozbiciem i pozostawieniem dziecka w jego środowisku rodzinnym i rówieśniczym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Podjęcie uchwały jest podyktowane potrzebą opracowania diagnozy potrzeb społecznych związanej z rewitalizacją dzielnicy Lipiny</w:t>
      </w:r>
      <w:r>
        <w:rPr>
          <w:iCs/>
        </w:rPr>
        <w:t xml:space="preserve">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W tejże dzielnicy od miesiąca września bieżącego roku uruchomiona została również Świetlica środowiskowa będąca filią Świetlicy socjoterapeutycznej prowadzonej przez Ośrodek Pomocy Społecznej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 xml:space="preserve">Świetlica środowiskowa obejmuje wsparciem rodziny patologiczne zagrożone alkoholizmem a jej głównym zadaniem jest chronienie rodziny przed rozbiciem i pozostawieniem dziecka </w:t>
        <w:br/>
        <w:t>w jego środowisku rodzinnym i rówieśniczym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8:00Z</dcterms:created>
  <dc:creator>slawek</dc:creator>
  <dc:description/>
  <cp:keywords/>
  <dc:language>en-US</dc:language>
  <cp:lastModifiedBy>w.miklaszewski</cp:lastModifiedBy>
  <cp:lastPrinted>2012-10-25T12:09:00Z</cp:lastPrinted>
  <dcterms:modified xsi:type="dcterms:W3CDTF">2012-10-25T10:12:00Z</dcterms:modified>
  <cp:revision>15</cp:revision>
  <dc:subject/>
  <dc:title>Uchwała Nr </dc:title>
</cp:coreProperties>
</file>