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296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28  listopada 201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left" w:pos="708" w:leader="none"/>
                <w:tab w:val="right" w:pos="7087" w:leader="hyphen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 xml:space="preserve">Uchwały Nr XIV/168/11 Rady Miejskiej w Świętochłowicach z dnia </w:t>
              <w:br/>
              <w:t>21 grudnia 2011 r. w sprawie Wieloletniej Prognozy Finansowej Miasta Świętochłowice na lata 2012 – 2023</w:t>
            </w:r>
          </w:p>
          <w:p>
            <w:pPr>
              <w:pStyle w:val="ZalCenterBold"/>
              <w:tabs>
                <w:tab w:val="left" w:pos="708" w:leader="none"/>
                <w:tab w:val="right" w:pos="7087" w:leader="hyphen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12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,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1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2 do niniejszej uchwały,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2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3 do niniejszej uchwały,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3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4 do niniejszej uchwały.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360" w:after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 xml:space="preserve">XIV/168/11 Rady Miejskiej w Świętochłowicach z dnia </w:t>
        <w:br/>
        <w:t>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>Uchwała wchodzi w życie z dniem podjęcia.</w:t>
      </w:r>
      <w:r>
        <w:rPr>
          <w:sz w:val="20"/>
          <w:szCs w:val="24"/>
        </w:rPr>
        <w:t xml:space="preserve"> </w:t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obejmuje okres,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y, projekty lub zadania, w tym związane z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ami finansowanymi z udziałem środków, o których mowa w art. 5 ust. 1 pkt 2 i 3,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 o partnerstwie publiczno-prywatnym;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9"/>
        </w:numPr>
        <w:spacing w:lineRule="auto" w:line="276" w:before="120" w:after="120"/>
        <w:ind w:left="1078" w:hanging="3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9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Plan dochodów budżetu jednostki samorządu terytorialnego w wysokości  </w:t>
      </w:r>
      <w:r>
        <w:rPr>
          <w:rFonts w:cs="Times New Roman" w:ascii="Times New Roman" w:hAnsi="Times New Roman"/>
          <w:b/>
          <w:sz w:val="24"/>
        </w:rPr>
        <w:t xml:space="preserve">159.126.033 zł, </w:t>
      </w:r>
      <w:r>
        <w:rPr>
          <w:rFonts w:cs="Times New Roman" w:ascii="Times New Roman" w:hAnsi="Times New Roman"/>
          <w:sz w:val="24"/>
        </w:rPr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Plan wydatków budżetu jednostki samorządu terytorialnego w wysokości  </w:t>
      </w:r>
      <w:r>
        <w:rPr>
          <w:rFonts w:cs="Times New Roman" w:ascii="Times New Roman" w:hAnsi="Times New Roman"/>
          <w:b/>
          <w:sz w:val="24"/>
        </w:rPr>
        <w:t xml:space="preserve">161.701.224 zł, </w:t>
      </w:r>
      <w:r>
        <w:rPr>
          <w:rFonts w:cs="Times New Roman" w:ascii="Times New Roman" w:hAnsi="Times New Roman"/>
          <w:sz w:val="24"/>
        </w:rPr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>
          <w:rFonts w:cs="Times New Roman" w:ascii="Times New Roman" w:hAnsi="Times New Roman"/>
          <w:sz w:val="24"/>
        </w:rPr>
        <w:tab/>
        <w:t>Ponadto projekt uchwały Rady Miejskiej sporządzono w związku z koniecznością zabezpieczenia środków w budżecie na lata 2013 i 2014 ze względu na przystąpienie                    do realizacji projektu pn. 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rFonts w:cs="Times New Roman" w:ascii="Times New Roman" w:hAnsi="Times New Roman"/>
          <w:b/>
          <w:sz w:val="24"/>
        </w:rPr>
        <w:t>1.054.963 zł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rFonts w:cs="Times New Roman" w:ascii="Times New Roman" w:hAnsi="Times New Roman"/>
          <w:b/>
          <w:sz w:val="24"/>
        </w:rPr>
        <w:t>17.662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25.871,00  zł, w tym dochodów bieżących 143.881.978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601.062,00 zł, w tym wydatków bieżących 143.805.066,00 zł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kwietni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jekt uchwały Rady Miejskiej obejmuje dostosowanie kwot wynikających </w:t>
        <w:br/>
        <w:t xml:space="preserve">z Wieloletniej Prognozy Finansowej do zmian w planie dochodów i wydatków budżetu miasta na 2012 rok.  Zmiana planu dochodów i wydatków na 2012 rok zamyka się kwotą per saldo </w:t>
        <w:br/>
      </w:r>
      <w:r>
        <w:rPr>
          <w:rFonts w:cs="Times New Roman" w:ascii="Times New Roman" w:hAnsi="Times New Roman"/>
          <w:b/>
          <w:sz w:val="24"/>
        </w:rPr>
        <w:t>(-) 990.812 zł</w:t>
      </w:r>
      <w:r>
        <w:rPr>
          <w:rFonts w:cs="Times New Roman" w:ascii="Times New Roman" w:hAnsi="Times New Roman"/>
          <w:sz w:val="24"/>
        </w:rPr>
        <w:t>, w tym zwiększenie dochodów i wydatków o kwotę 9.188,00 zł (przyjęte Zarządzeniem Prezydenta Miasta) oraz zmniejszenie o kwotę 1.000.000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035.059,00  zł, w tym dochodów bieżących 143.891.166,00 zł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610.250,00 zł, w tym wydatków bieżących 143.814.254,00 zł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31 maja 2012 r.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818.149,59  zł, w tym dochodów bieżących 144.551.106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393.340,59 zł, w tym wydatków bieżących 144.055.546,59 zł.</w:t>
      </w:r>
    </w:p>
    <w:p>
      <w:pPr>
        <w:pStyle w:val="ZalBTodstepy"/>
        <w:tabs>
          <w:tab w:val="clear" w:pos="9072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stosowano w WPF kwoty przychodów oraz wydatków na obsługę planowanej </w:t>
        <w:br/>
        <w:t xml:space="preserve">do zaciągnięcia pożyczki, która wpłynie w latach 2013-2015, na zadanie „Oczyszczenie </w:t>
        <w:br/>
        <w:t xml:space="preserve">i zabezpieczenie przed wtórną degradacją stawu Kalina oraz terenów przyległych”. Korekta niezbędna do złożenia wniosku do Wojewódzkiego Funduszu Ochrony Środowiska </w:t>
        <w:br/>
        <w:t>i Gospodarki Wodnej w Katowicach.</w:t>
      </w:r>
    </w:p>
    <w:p>
      <w:pPr>
        <w:pStyle w:val="ZalBTodstepy"/>
        <w:tabs>
          <w:tab w:val="clear" w:pos="9072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wykazów przedsięwzięć wprowadzono dodatkowe zadanie w dotyczące projektu opartego ośrodki EFS i Budżetu Państwa pod nazwą „Centrum Integracji Społecznej </w:t>
        <w:br/>
        <w:t>w  Świętochłowicach – nowe szanse i możliwości” (w ramach programu POKL). Wysokość dofinansowania w ramach projektu wynosi 1.093.151 zł. Realizacja projektu odbywać się będzie w latach 2012-2015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przesunięcia środków w ramach programu „Indywidualizacja nauczania w Świętochłowickich szkołach podstawowych w klasach I-III” – przesunięcie 12.000 zł z przedsięwzięć majątkowych do bieżących. Ponadto urealniono kwotę na przedsięwzięcie majątkowe: „Budowa linii do segregacji odpadów wraz z infrastrukturą towarzyszącą na składowisku odpadów komunalnych” poprzez zwiększenie kwoty wydatków o 65.000 zł. – zmiana procenta dofinansowania przedmiotowego zadania ze środków UE, zwiększenie udziału środków własnych w przedsięwzięciu.</w:t>
      </w:r>
    </w:p>
    <w:p>
      <w:pPr>
        <w:pStyle w:val="ZalBTodstepy"/>
        <w:tabs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7 czerw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28.900,59  zł, w tym dochodów bieżących 144.861.857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04.091,59 zł, w tym wydatków bieżących 144.366.297,59 zł.</w:t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uaktualnienia kwot wynikających z rzeczywistych do poniesienia wydatków w ramach projektów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i przebudowa budynku przy ul. Polaka 1 z dostosowaniem dla potrzeb Muzeum Miejskiego” – wydatek majątkowy. W związku z zawartą umową </w:t>
        <w:br/>
        <w:t>o dofinansowanie zadania ze środków unijnych urealniono kwoty wydatków do poniesienia w latach realizacji projektu tj. 2012-2014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Małolata” – wydatek bieżący. Przesunięto środki dofinansowania projektu, które nie wpłynęły i nie były wydatkowane w latach ubiegłych, na dochody i wydatki roku bieżącego. Projekt realizowany jest od roku 2010, w bieżącym roku zostanie zakończony i rozliczony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lip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57.900,59  zł, w tym dochodów bieżących 144.890.857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33.091,59 zł, w tym wydatków bieżących 144.395.297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uchwały dotyczy wprowadzenia do WPF inwestycji w ramach projektu JESSICA pn: „</w:t>
      </w:r>
      <w:r>
        <w:rPr>
          <w:rFonts w:cs="Times New Roman" w:ascii="Times New Roman" w:hAnsi="Times New Roman"/>
          <w:bCs/>
          <w:sz w:val="24"/>
          <w:szCs w:val="24"/>
        </w:rPr>
        <w:t>Zaprojektowanie i wykonanie robót budowlanych rewitalizacji kąpieliska miejskiego w technologii stawu naturalnego na bazie nieużytkowanego basenu na terenie OSiR Skałka przy ul. Bytomskiej 40 w Świętochłowicach, budowy budynku użytkowego wielofunkcyjnego i zagospodarowania terenu całego kąpieliska na działce 4036/3 w formule "zaprojektuj, wybuduj””. Inwestycja przewidziana jest do realizacji w 2013 roku. Koszt inwestycji w wysokości 15.206.753,00 zł pokryty zostanie pożyczką w wysokości 10.800.000 zł udzielaną przez Bank Ochrony Środowiska – dysponent środków funduszu europejskiego FROM – Funduszu Rozwoju Obszarów Miejskich oraz kredytem w wysokości 4.406.753 zł zaciągniętym w banku. Spłata zobowiązań została zaplanowana (z okresem karencji 24 m-ce) od lipca 2015 roku do 2030 roku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no również wprowadzenia korekty do wykazu przedsięwzięć majątkowych polegająca na dołożeniu do wykazu przedsięwzięcia, o którym mowa wyżej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8 sierp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461.637,59  zł, w tym dochodów bieżących 145.194.594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7.036.828,59 zł, w tym wydatków bieżących 144.239.034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wprowadzona uchwałą dotyczy zwiększenia środków na wydatki bieżącego 2012 roku dla inwestycji pn. Przebudowa ul. Brzozowej (przedsięwzięcia majątkowe) oraz zmianę kwot niezbędnych dla realizacji programu KOMPAS” – kompleksowego programu przeciwdziałania wykluczeniu społecznemu (przedsięwzięcia bieżące)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26 wrześ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5.526.606,59  zł, w tym dochodów bieżących 146.259.563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8.101.797,59 zł, w tym wydatków bieżących 145.304.353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prowadzone niniejszą uchwałą obejmują: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majątkowych: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reślenie dwóch przedsięwzięć, tj. „Przeciwdziałanie wykluczeniu cyfrowemu na terenie miasta Świętochłowice” oraz „Przebudowa DTŚ (DW902) </w:t>
        <w:br/>
        <w:t xml:space="preserve">w Świętochłowicach” w związku z nieuzyskaniem dofinansowania ze środków Unii Europejskiej 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korekty do przedsięwzięcia dotyczącego rewitalizacji kąpieliska miejskiego OSiR Skałka polegające na rozłożeniu kwot niezbędnych do realizacji zadania na 2 lata – 2013 i 2014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2 przedsięwzięć dotyczących obsługi komunikacyjnej terenów usytuowanych po południowej i północnej stronie DTŚ – rejon stawu Marcina oraz ul. Zielona w dzielnicy Zgoda. Zabezpieczenie środków w WPF niezbędne do uzupełnienia wniosku o dofinansowanie środkami UE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zadania „Przebudowa ul. Chorzowskiej na odcinku od pl. Słowiańskiego do skrzyżowania z ul. Bukowego – etap 2”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rygowano kwoty przeznaczone na realizację zadania w 2012 roku „Budowa miejsc parkingowych na terenie miasta Świętochłowice”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bieżących: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projektów realizowanych przez PUP – „Innowacyjne wsparcie dla ciebie” oraz OPS – „Aktywny i twórczy senior” ze środków Unii Europejskiej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e przedsięwzięć wymagających wszczęcia postępowania o udzielenie zamówienia publicznego oraz zawarcia umów obejmujących więcej niż rok budżetowy dotyczących „Utrzymania dróg gminnych: oznakowanie pionowe </w:t>
        <w:br/>
        <w:t xml:space="preserve">i poziome, remonty dróg”, „Oczyszczania miasta: letnie oczyszczanie miasta, czyszczenie i remonty kanalizacji deszczowej”, „Utrzymania zieleni w pasach drogowych i drzewostanu na terenie miasta, eksploatacji oświetlenia ulic, placów </w:t>
        <w:br/>
        <w:t>i skwerów, otwartych parków, zieleńców, chodników i przejść dla pieszych będących własnością Gminy Świętochłowice wraz z dekorowaniem świątecznym i flagowaniem miasta” tj. zadań bieżących prowadzonych przez Wydziały Urzędu Miejskiego”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e do wykazu przedsięwzięć i rozpisanie wg harmonogramu spłaty </w:t>
        <w:br/>
        <w:t>2 umów przejęcia długu dotyczącego SP ZOZ, zawartych, w miejsce umów poręczenia, z Bankiem Spółdzielczym w Gliwicach oraz Nordea Bank Polska S.A. -</w:t>
      </w:r>
    </w:p>
    <w:p>
      <w:pPr>
        <w:pStyle w:val="ZalBTodstepy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dotyczących udzielanych poręczeń wprowadzono umowę poręczenia, która zostanie zawarta pomiędzy WFOŚiGW w Katowicach a miastem Świętochłowice, dotycząca umowy pożyczki na termomodernizację budynków Zespołu Opieki Społecznej sp. z o.o. na lata 2013-2023 do kwoty 1.300.000 zł, w tym 1.000.000, kapitału oraz 300.000 zł odsetek od pożyczki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Wieloletniej Prognozie Finansowej dostosowano kwoty planu dochodów </w:t>
        <w:br/>
        <w:t xml:space="preserve">i wydatków na 2012 rok, a także kwoty dotyczące spłat zobowiązań z tytułu planowanych do zaciągnięcia w kolejnych latach pożyczek i kredytów – skrócenie czasu spłaty zobowiązań planowanych do zaciągnięcia na rewitalizację basenu OSiR Skałka z 2030 roku do 2027 roku. 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4 październik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496.485,59  zł, w tym dochodów bieżących 146.691.391,59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7.071.676,59 zł, w tym wydatków bieżących 146.634.981,59 zł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mian WPF uaktualniono kwoty wynikające z planu finansowego na 2012 rok w zakresie kwot dochodów, wydatków, deficytu – wzrost do kwoty 4.575.191 zł, tj. </w:t>
        <w:br/>
        <w:t>o 2 mln złotych oraz kwoty długu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wprowadzono zmiany dotyczące: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ięwzięcia bieżące: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 projektu „Mamo pomożemy ci wrócić do pracy” który realizowany będzie przez Zespół Opieki nad Dzićmi do Lat 3 (projekt również wprowadzony do przedsięwzięć majątkowych)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rowadzenie zadania „Dowożenie uczniów niepełnosprawnych wraz opiekunami do placówek oświatowych” – konieczność zawarcia umowy przekraczającej rok budżetowy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ekta kwot wydatków dotyczących zadania „Utrzymanie dróg wojewódzkich, powiatowych i gminnych” wynikająca z konieczności rozstrzygnięcia przetargu na świadczenie tych usług na rok 2013 i 2014,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wzięcia majątkowe: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 projektu „Mamo pomożemy ci wrócić do pracy”, który realizowany będzie przez Zespół Opieki nad Dziećmi do Lat 3 – wydatki majątkowe na kwotę 8.000 zł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dotycząca terminu realizacji zadania „Rewaloryzacja infrastruktury OSiR Skałka w Świętochłowicach jako miejsca rekreacji i wypoczynku” – przesunięcie realizacji na lata 2013-2014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28 listopada 2012 r.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165.342.032,51  zł, w tym dochodów bieżących 149.556.938,51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9.917.223,51 zł, w tym wydatków bieżących 149.539.428,51 zł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mian WPF uaktualniono kwoty wynikające z planu finansowego na 2012 rok w zakresie kwot dochodów, wydatków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majątkowych uaktualniono kwoty dotyczące „Budowy sieci szerokopasmowej dla Miasta Świętochłowice” – przesunięcie części wydatków z 2012 na 2013 rok, a także zmieniono nazwę zadania (poz.15) na nazwę spójną z dokumentami dotyczącymi projektu. W ramach przedsięwzięć bieżących wprowadzono dwa przedsięwzięcia: „Stałą pielęgnację parków, skwerów oraz nasadzenia kwiatów w mieście” oraz „Utrzymanie zwierząt z terenu Świętochłowic w schroniskach” - umowy na ich realizację w 2013 i 2014 roku podpisane będą w roku bieżącym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azie poręczeń wprowadzono zmianę polegającą na zmianie nazwy przedsięwzięcia (poz.6), co jest związane z rozstrzygnięciem i podpisaniem przez Zespół Opieki Zdrowotnej sp. z o.o. umowy na kredyt z Bankiem Spółdzielczym w Gliwicach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y Wieloletniej prognozy Finansowej podyktowany jest potrzebą dostosowania kwot prognozy na 2012 rok do kwot wynikających z uchwały zmieniającej budżet. Dochody i wydatki budżetowe w WPF na 2012 rok po zmianach wynoszą odpowiednio: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165.342.032,51  zł, w tym dochodów bieżących 149.556.938,51 zł,</w:t>
      </w:r>
    </w:p>
    <w:p>
      <w:pPr>
        <w:pStyle w:val="ZalBTodstepy"/>
        <w:numPr>
          <w:ilvl w:val="0"/>
          <w:numId w:val="10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9.917.223,51 zł, w tym wydatków bieżących 149.539.428,51 zł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mian WPF uaktualniono kwoty wynikające z planu finansowego na 2012 rok w zakresie kwot dochodów, wydatków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majątkowych uaktualniono kwoty dotyczące „Budowy sieci szerokopasmowej dla Miasta Świętochłowice” – przesunięcie części wydatków z 2012 na 2013 rok, a także zmieniono nazwę zadania (poz.15) na nazwę spójną z dokumentami dotyczącymi projektu. W ramach przedsięwzięć bieżących wprowadzono dwa przedsięwzięcia: „Stałą pielęgnację parków, skwerów oraz nasadzenia kwiatów w mieście” oraz „Utrzymanie zwierząt z terenu Świętochłowic w schroniskach” - umowy na ich realizację w 2013 i 2014 roku podpisane będą w roku bieżącym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azie poręczeń wprowadzono zmianę polegającą na zmianie nazwy przedsięwzięcia (poz.6), co jest związane z rozstrzygnięciem i podpisaniem przez Zespół Opieki Zdrowotnej sp. z o.o. umowy na kredyt z Bankiem Spółdzielczym w Gliwicach.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dnia 26.11.201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3:00Z</dcterms:created>
  <dc:creator>preinstalacja</dc:creator>
  <dc:description/>
  <cp:keywords/>
  <dc:language>en-US</dc:language>
  <cp:lastModifiedBy>w.miklaszewski</cp:lastModifiedBy>
  <dcterms:modified xsi:type="dcterms:W3CDTF">2012-11-29T10:26:00Z</dcterms:modified>
  <cp:revision>9</cp:revision>
  <dc:subject/>
  <dc:title/>
</cp:coreProperties>
</file>