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Uchwała Nr XXV/307/12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28 listopada 2012 r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w sprawie wyrażenia zgody na wydzierżawienie na okres dwudziestu lat w drodze  bezprzetargowej nieruchomości gruntowej, położonej w Świętochłowicach przy ul. Kamionk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 podstawie art. 18 ust. 2 pkt 9 lit. a) ustawy z dnia 8 marca 1990 r. o samorządzie gminnym   (Dz. U.                z 2001 r. Nr 142, poz. 1591, z późn.zm. ) oraz art. 13 ust. 1 i art. 37 ust. 4 ustawy z dnia  21 sierpnia 1997 r. o gospodarce nieruchomościami (Dz. U. z 2010 r. Nr 102, poz. 651, z późn.zm.)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Wyrazić zgodę na odpłatne wydzierżawienie w drodze bezprzetargowej na  okres dwudziestu lat                               na rzecz Stowarzyszenia „Ogród Działkowy Kamionka” - Nr KRS 0000371554 z siedzibą                                              w Świętochłowicach  przy ul. Kamionki nr 2A/4  nieruchomości  gruntowej, położonej  w Świętochłowicach   przy ul. Kamionki oznaczonej w ewidencji gruntów w obrębie Chropaczów  jako działka  nr  2947,                           o powierzchni 15 15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la której została urządzona księga wieczysta nr KA1C/00002330/0, prowadzona przez Sąd Rejonowy w Chorzowie – Wydział VI Ksiąg Wieczystych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eruchomość zostanie wydzierżawiona dla potrzeb Stowarzyszenia Ogród Działkowy Kamionka  </w:t>
        <w:br/>
        <w:t>na realizację celów określonych w statucie Stowarzyszeni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 Świętochłowic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TextBody"/>
        <w:spacing w:lineRule="auto" w:line="360"/>
        <w:ind w:left="3545"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: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towarzyszenie „Ogród Działkowy Kamionka” w Świętochłowicach, zwróciło się z prośbą o wydzierżawienie  na okres 20 lat gruntu, położonego w Świętochłowicach przy ul. Kamionki, dotychczas dzierżawionego pod ogródki na podstawie indywidualnych umów dzierżawnych zawartych z 53 dzierżawcami. Argumentem wskazującym na zasadność kontynuacji dzierżawy przedmiotowego gruntu przez ww. Stowarzyszenie, </w:t>
        <w:br/>
        <w:t xml:space="preserve">w skład którego wchodzą dotychczasowi dzierżawcy na okres 20 lat stanowi fakt, iż to dzierżawcy urządzili przedmiot dzierżawy, poprzez inwestycję związaną z zaopatrzeniem ogródków w wodę oraz energię elektryczną, ponosząc jednocześnie koszty z tytułu czynszu dzierżawnego gruntu oraz podatku </w:t>
        <w:br/>
        <w:t xml:space="preserve">od nieruchomości. Grunt będący przedmiotem niniejszej uchwały jest dotychczas użytkowany na zasadzie umów dzierżawnych na czas oznaczony. Umowy z poszczególnymi dzierżawcami w większości przypadków kończą się z dniem 31 grudnia 2012 r. Stowarzyszenie wystąpiło o zgodę na kontynuację dzierżawy. Oddanie gruntu w dzierżawę w trybie  bezprzetargowym   zapewni ciągłość użytkowania gruntu i wpływów </w:t>
        <w:br/>
        <w:t xml:space="preserve">z gospodarowania mieniem gminnym. Proponuje się oddanie gruntu w dzierżawę na okres zgodny </w:t>
        <w:br/>
        <w:t xml:space="preserve">z wnioskiem Stowarzy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2:00Z</dcterms:created>
  <dc:creator>UM </dc:creator>
  <dc:description/>
  <cp:keywords/>
  <dc:language>en-US</dc:language>
  <cp:lastModifiedBy>preinstalacja</cp:lastModifiedBy>
  <cp:lastPrinted>2012-11-29T11:31:00Z</cp:lastPrinted>
  <dcterms:modified xsi:type="dcterms:W3CDTF">2012-11-29T12:34:00Z</dcterms:modified>
  <cp:revision>20</cp:revision>
  <dc:subject/>
  <dc:title/>
</cp:coreProperties>
</file>