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Uchwa</w:t>
      </w:r>
      <w:r>
        <w:rPr>
          <w:rFonts w:eastAsia="Arial" w:cs="Arial" w:ascii="Arial" w:hAnsi="Arial"/>
          <w:b/>
          <w:bCs/>
          <w:sz w:val="20"/>
          <w:szCs w:val="20"/>
        </w:rPr>
        <w:t>ła Nr XXV/308/12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Rady Miejskiej w </w:t>
      </w:r>
      <w:r>
        <w:rPr>
          <w:rFonts w:eastAsia="Arial" w:cs="Arial" w:ascii="Arial" w:hAnsi="Arial"/>
          <w:b/>
          <w:bCs/>
          <w:sz w:val="20"/>
          <w:szCs w:val="20"/>
        </w:rPr>
        <w:t>Świętochłowicac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listopada 2012 r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w sprawie zmiany Uchwały Nr XXII/265/2012 Rady Miejskiej w Świętochłowicach z dnia 8 sierpnia 2012 r. w sprawie wyrażenia zgody na zamianę nieruchomo</w:t>
      </w:r>
      <w:r>
        <w:rPr>
          <w:rFonts w:eastAsia="Arial" w:cs="Arial" w:ascii="Arial" w:hAnsi="Arial"/>
          <w:b/>
          <w:bCs/>
          <w:sz w:val="20"/>
          <w:szCs w:val="20"/>
        </w:rPr>
        <w:t>ści pomiędzy Gminą Świętochłowice                    a współużytkownikami wieczystymi.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Na podstawie art. 18 ust. 2 pkt 9 lit. „a” oraz art. 58 ustawy z dnia 8 marca 1990 r. o samorz</w:t>
      </w:r>
      <w:r>
        <w:rPr>
          <w:rFonts w:eastAsia="Arial" w:cs="Arial" w:ascii="Arial" w:hAnsi="Arial"/>
          <w:sz w:val="20"/>
          <w:szCs w:val="20"/>
        </w:rPr>
        <w:t xml:space="preserve">ądzie gminnym                               (Dz. U. z 2001 r. Nr 142, poz. 1591 ze zm.), art. 15 ust. 1 i 2 ustawy z dnia 21 sierpnia 1997 r.  </w:t>
      </w:r>
      <w:r>
        <w:rPr>
          <w:rFonts w:eastAsia="Arial" w:cs="Arial" w:ascii="Arial" w:hAnsi="Arial"/>
          <w:sz w:val="20"/>
          <w:szCs w:val="20"/>
          <w:lang w:val="en-US"/>
        </w:rPr>
        <w:t>o gospodarce nieruchomo</w:t>
      </w:r>
      <w:r>
        <w:rPr>
          <w:rFonts w:eastAsia="Arial" w:cs="Arial" w:ascii="Arial" w:hAnsi="Arial"/>
          <w:sz w:val="20"/>
          <w:szCs w:val="20"/>
        </w:rPr>
        <w:t xml:space="preserve">ściami (Dz. U. z 2010 r. Nr 102, poz. 651 ze zm.) w związku z § 3 pkt 1 Załącznika do Uchwały Nr XXVII/229/2000 Rady Miejskiej w Świętochłowicach z dnia 20 grudnia </w:t>
      </w:r>
      <w:r>
        <w:rPr>
          <w:rFonts w:eastAsia="Arial" w:cs="Arial" w:ascii="Arial" w:hAnsi="Arial"/>
          <w:sz w:val="20"/>
          <w:szCs w:val="20"/>
          <w:lang w:val="en-US"/>
        </w:rPr>
        <w:t>2000 r. w sprawie okre</w:t>
      </w:r>
      <w:r>
        <w:rPr>
          <w:rFonts w:eastAsia="Arial" w:cs="Arial" w:ascii="Arial" w:hAnsi="Arial"/>
          <w:sz w:val="20"/>
          <w:szCs w:val="20"/>
        </w:rPr>
        <w:t>ślenia zasad gospodarowania nieruchomościami Gminy Świętochłowice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Rada Miejska w </w:t>
      </w:r>
      <w:r>
        <w:rPr>
          <w:rFonts w:eastAsia="Arial" w:cs="Arial" w:ascii="Arial" w:hAnsi="Arial"/>
          <w:b/>
          <w:bCs/>
          <w:sz w:val="20"/>
          <w:szCs w:val="20"/>
        </w:rPr>
        <w:t>Świętochłowicac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chwała 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W uchwale Nr XXII/265/2012 Rady Miejskiej w Świętochłowicach z dnia 8 sierpnia 2012 r. w sprawie wyrażenia zgody na zamianę nieruchomo</w:t>
      </w:r>
      <w:r>
        <w:rPr>
          <w:rFonts w:eastAsia="Arial" w:cs="Arial" w:ascii="Arial" w:hAnsi="Arial"/>
          <w:sz w:val="20"/>
          <w:szCs w:val="20"/>
        </w:rPr>
        <w:t>ści pomiędzy Gminą Świętochłowice a współużytkownikami wieczystymi w § 1  wprowadza się  następującą  zmianę :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. 1 otrzymuje brzmienie :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eastAsia="Arial" w:cs="Arial" w:ascii="Arial" w:hAnsi="Arial"/>
          <w:sz w:val="20"/>
          <w:szCs w:val="20"/>
          <w:lang w:val="en-US"/>
        </w:rPr>
        <w:t>Wyrazi</w:t>
      </w:r>
      <w:r>
        <w:rPr>
          <w:rFonts w:eastAsia="Arial" w:cs="Arial" w:ascii="Arial" w:hAnsi="Arial"/>
          <w:sz w:val="20"/>
          <w:szCs w:val="20"/>
        </w:rPr>
        <w:t xml:space="preserve">ć zgodę na zamianę niezabudowanych nieruchomości: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>1) położonej w Świętochłowicach w rozwidleniu ul. Śląskiej  i przy  ul. ks. Tunkla (m. Ruda Śląska) stanowiącej działkę ewidencyjną oznaczoną w obrębie Świętochłowice numerem 483/131 o powierzchni 7838 m</w:t>
      </w:r>
      <w:r>
        <w:rPr>
          <w:rFonts w:eastAsia="Arial" w:cs="Arial" w:ascii="Arial" w:hAnsi="Arial"/>
          <w:position w:val="20"/>
          <w:sz w:val="14"/>
          <w:szCs w:val="14"/>
        </w:rPr>
        <w:t>2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dla której Sąd Rejonowy w Chorzowie - Wydział VI Ksiąg Wieczystych prowadzi księgę wieczystą KW Nr KA1C/00007171/2, będącej własnością Gminy Świętochłowice 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) położone w Świętochłowicach w rejonie ul. Śląskiej 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>a) obejmującą działki ewidencyjne oznaczone w obrębie Świętochłowice numerami : 456/131, 3789, 3790, 3791, 3797, 3798 o łącznej powierzchni 4581 m</w:t>
      </w:r>
      <w:r>
        <w:rPr>
          <w:rFonts w:eastAsia="Arial" w:cs="Arial" w:ascii="Arial" w:hAnsi="Arial"/>
          <w:position w:val="20"/>
          <w:sz w:val="14"/>
          <w:szCs w:val="14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,  dla której Sąd Rejonowy w Chorzowie - Wydział VI  Ksiąg Wieczystych  prowadzi  księgę wieczystą  KW Nr KA1C/00020721/0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>b) obejmującą działkę ewidencyjną oznaczoną w obrębie Świętochłowice numerem : 4063 o powierzchni : 1166 m</w:t>
      </w:r>
      <w:r>
        <w:rPr>
          <w:rFonts w:eastAsia="Arial" w:cs="Arial" w:ascii="Arial" w:hAnsi="Arial"/>
          <w:position w:val="20"/>
          <w:sz w:val="14"/>
          <w:szCs w:val="14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,  dla której Sąd Rejonowy  w  Chorzowie - Wydział  VI Ksiąg Wieczystych prowadzi księgę wieczystą KA1C/00016611/5, pozostających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w użytkowaniu wieczystym każdoczesnych                                  ich </w:t>
      </w:r>
      <w:r>
        <w:rPr>
          <w:rFonts w:eastAsia="Arial" w:cs="Arial" w:ascii="Arial" w:hAnsi="Arial"/>
          <w:sz w:val="20"/>
          <w:szCs w:val="20"/>
        </w:rPr>
        <w:t>użytkowników wieczystych”.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§ 2.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nie uchwały powierzyć Prezydentowi Miasta  Świętochłowice.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Uzasadnienie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Zgodnie z planem zagospodarowania przestrzennego miasta </w:t>
      </w:r>
      <w:r>
        <w:rPr>
          <w:rFonts w:eastAsia="Arial" w:cs="Arial" w:ascii="Arial" w:hAnsi="Arial"/>
          <w:sz w:val="20"/>
          <w:szCs w:val="20"/>
        </w:rPr>
        <w:t xml:space="preserve">Świętochłowice przewidywana nowa droga             w rejonie ul. Śląskiej częściowo przebiega przez nieruchomości będące własnością Skarbu Państwa                              w użytkowaniu wieczystym osób fizycznych. Jednocześnie planowa droga umiejscowiona jest równolegle                       do wiaduktu, którego  stan techniczny wymusza jego likwidację. W trosce o wizerunek Miasta,                 dobro mieszkańców i zapewnienie połączenia drogowego Miasta z Rudą Śląską koniecznym stało się nabycie przez Gminę przedmiotowych nieruchomości prywatnych. W trosce o możliwie szybką i pewną finalizację uregulowań prawnych stało się konieczne dopuszczenie możliwości dokonania zamiany                            z każdoczesnymi użytkownikami wieczystymi przedmiotowych nieruchomości. 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46:00Z</dcterms:created>
  <dc:creator>UM </dc:creator>
  <dc:description/>
  <cp:keywords/>
  <dc:language>en-US</dc:language>
  <cp:lastModifiedBy>w.miklaszewski</cp:lastModifiedBy>
  <cp:lastPrinted>2012-07-30T11:15:00Z</cp:lastPrinted>
  <dcterms:modified xsi:type="dcterms:W3CDTF">2012-11-29T09:36:00Z</dcterms:modified>
  <cp:revision>3</cp:revision>
  <dc:subject/>
  <dc:title/>
</cp:coreProperties>
</file>