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Uchwała Nr XXV/313/12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ady Miejskiej w Świętochłowicach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listopada 2012 r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before="0" w:after="240"/>
        <w:ind w:firstLine="284"/>
        <w:jc w:val="both"/>
        <w:rPr>
          <w:szCs w:val="20"/>
        </w:rPr>
      </w:pPr>
      <w:r>
        <w:rPr>
          <w:szCs w:val="20"/>
        </w:rPr>
        <w:t xml:space="preserve">w sprawie: zmiany uchwały Nr XVIII/207/12 Rady Miejskiej w Świętochłowicach z dnia </w:t>
        <w:br/>
        <w:t>18 kwietnia 2012 r. w sprawie określenia zadań z zakresu rehabilitacji zawodowej i społecznej oraz wysokości środków Państwowego Funduszu Rehabilitacji Osób Niepełnosprawnych realizowanych przez miasto Świętochłowice w roku 2012</w:t>
      </w:r>
    </w:p>
    <w:p>
      <w:pPr>
        <w:pStyle w:val="TextBodyIndent"/>
        <w:spacing w:before="0" w:after="240"/>
        <w:ind w:hanging="0"/>
        <w:rPr/>
      </w:pPr>
      <w:r>
        <w:rPr>
          <w:szCs w:val="20"/>
        </w:rPr>
        <w:t xml:space="preserve">Na podstawie art. 12 pkt 11, art. 92 ust. 1 pkt 1 i ust. 2 ustawy z dnia 5 czerwca 1998 r. </w:t>
        <w:br/>
        <w:t xml:space="preserve">o samorządzie powiatowym (Dz. U. z 2001 r. Nr 142 poz. 1592, z późn. zm.), art. 35a   ust. 3 ustawy </w:t>
        <w:br/>
        <w:t>z dnia 27 sierpnia 1997 r. o rehabilitacji zawodowej i społecznej oraz zatrudnianiu osób niepełnosprawnych (Dz. U. z 2011 r. Nr 127, poz. 721, z późn. zm.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2 roku dla Powiatu Świętochłowice w następujący sposób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mniejszyć plan w §1 ust. 2 środki finansowe na zadania z zakresu rehabilitacji zawodowej: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</w:t>
        <w:br/>
        <w:t>w ustawie o promocji w odniesieniu do osób niepełnosprawnych zarejestrowanych jako poszukujące pracy niepozostające w zatrudnieniu zgodnie z art. 11 ust. 2 pkt 1</w:t>
      </w:r>
    </w:p>
    <w:p>
      <w:pPr>
        <w:pStyle w:val="Tekstpodstawowywcity2"/>
        <w:spacing w:lineRule="auto" w:line="240" w:before="0" w:after="0"/>
        <w:ind w:left="5947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1 061,85 zł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</w:t>
        <w:br/>
        <w:t>w ustawie o promocji w odniesieniu do osób niepełnosprawnych zarejestrowanych jako poszukujące pracy niepozostające w zatrudnieniu zgodnie z art. 11 ust. 2 pkt 5</w:t>
      </w:r>
    </w:p>
    <w:p>
      <w:pPr>
        <w:pStyle w:val="Tekstpodstawowywcity2"/>
        <w:spacing w:lineRule="auto" w:line="240" w:before="0" w:after="0"/>
        <w:ind w:left="5947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 xml:space="preserve"> 159,00 zł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mniejszyć plan w §1 ust. 3 środki finansowe na zadania z zakresu rehabilitacji społecznej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czestnictwa dzieci i młodzieży oraz osób dorosłych wraz z ich opiekunami w turnusach rehabilitacyjnych</w:t>
      </w:r>
    </w:p>
    <w:p>
      <w:pPr>
        <w:pStyle w:val="Tekstpodstawowywcity2"/>
        <w:spacing w:lineRule="auto" w:line="240" w:before="0" w:after="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434,00 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ortopedyczne </w:t>
        <w:br/>
        <w:t xml:space="preserve">i środki pomocnicze dzieci i młodzieży oraz osób dorosłych </w:t>
        <w:tab/>
      </w:r>
    </w:p>
    <w:p>
      <w:pPr>
        <w:pStyle w:val="Tekstpodstawowywcity2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wotę </w:t>
        <w:tab/>
        <w:t xml:space="preserve">30 000,00 zł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w §1 ust. 3 środki finansowe na zadania z zakresu rehabilitacji społecznej: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 likwidacji barier architektonicznych, w komunikowaniu się i technicznych, </w:t>
        <w:br/>
        <w:t>w związku z indywidualnymi potrzebami osób niepełnosprawnych</w:t>
      </w:r>
    </w:p>
    <w:p>
      <w:pPr>
        <w:pStyle w:val="Tekstpodstawowywcity2"/>
        <w:spacing w:lineRule="auto" w:line="240" w:before="240" w:after="240"/>
        <w:ind w:left="5947" w:firstLine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wotę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31 654,85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60" w:after="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trzymanym pismem Powiatowego Urzędu Pracy w Świętochłowicach, zmniejszono dofinansowanie na zadania z zakresu rehabilitacji zawodowej o kwotę 1 220,85 zł, środki te zostaną przekazane na realizację zadań z zakresu rehabilitacji społeczn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powyższej wysokości zostały przesunięte na realizację zadania z zakresu rehabilitacji społecznej dot. dofinansowania zadania z zakresu likwidacji barier funkcjonalnych. Ponadto w związku ze złożonymi rezygnacjami osób niepełnosprawnych oraz ich opiekunów z przyznanego dofinansowania do uczestnictwa w turnusie rehabilitacyjnym oraz z przystąpieniem Miasta Świętochłowice do realizacji pilotażowego programu „Aktywny samorząd”, dzięki któremu osoby niepełnosprawne na korzystniejszych warunkach mogły się starać między innymi o sprzęt rehabilitacyjny,  zmniejszyła się ilość wniosków składanych na dofinansowanie do zaopatrzenia w środki pomocnicze, przedmioty ortopedyczne oraz sprzęt rehabilitacyjny, wobec powyższego proponuje się dokonać zmniejszenia planu w tych punktach i jednocześnie zwiększyć plan w punkcie dotyczącym dofinansowania likwidacji barier funkcjonal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zmiany są zgodne z ustawą z dnia 27 sierpnia 1997r. o rehabilitacji zawodowej          i społecznej oraz zatrudnianiu osób niepełnosprawnych (tekst jednolity: Dz. U. z 2011 Nr 127 poz. 721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9:00Z</dcterms:created>
  <dc:creator>UM Świętochłowice </dc:creator>
  <dc:description/>
  <cp:keywords/>
  <dc:language>en-US</dc:language>
  <cp:lastModifiedBy>w.miklaszewski</cp:lastModifiedBy>
  <cp:lastPrinted>2012-10-16T09:31:00Z</cp:lastPrinted>
  <dcterms:modified xsi:type="dcterms:W3CDTF">2012-11-29T09:47:00Z</dcterms:modified>
  <cp:revision>3</cp:revision>
  <dc:subject/>
  <dc:title>Uchwała Nr </dc:title>
</cp:coreProperties>
</file>