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16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76" w:before="360" w:after="360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.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4"/>
        </w:rPr>
      </w:pPr>
      <w:r>
        <w:rPr>
          <w:sz w:val="20"/>
          <w:szCs w:val="20"/>
        </w:rPr>
        <w:t>Uchwała wchodzi w życie z dniem podjęcia.</w:t>
      </w:r>
      <w:r>
        <w:rPr>
          <w:sz w:val="20"/>
          <w:szCs w:val="24"/>
        </w:rPr>
        <w:t xml:space="preserve">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9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9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clear" w:pos="9072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clear" w:pos="9072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 sierp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461.637,59  zł, w tym dochodów bieżących 145.194.594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36.828,59 zł, w tym wydatków bieżących 144.239.034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wprowadzona uchwałą dotyczy zwiększenia środków na wydatki bieżącego 2012 roku dla inwestycji pn. Przebudowa ul. Brzozowej (przedsięwzięcia majątkowe) oraz zmianę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26 wrześ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5.526.606,59  zł, w tym dochodów bieżących 146.259.563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101.797,59 zł, w tym wydatków bieżących 145.304.353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niniejszą uchwałą obejmują: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enie dwóch przedsięwzięć, tj. „Przeciwdziałanie wykluczeniu cyfrowemu na terenie miasta Świętochłowice” oraz „Przebudowa DTŚ (DW902) </w:t>
        <w:br/>
        <w:t xml:space="preserve">w Świętochłowicach” w związku z nieuzyskaniem dofinansowania ze środków Unii Europejskiej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korekty do przedsięwzięcia dotyczącego rewitalizacji kąpieliska miejskiego OSiR Skałka polegające na rozłożeniu kwot niezbędnych do realizacji zadania na 2 lata –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2 przedsięwzięć dotyczących obsługi komunikacyjnej terenów usytuowanych po południowej i północnej stronie DTŚ – rejon stawu Marcina oraz ul. Zielona w dzielnicy Zgoda. Zabezpieczenie środków w WPF niezbędne do uzupełnienia wniosku o dofinansowanie środkami UE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adania „Przebudowa ul. Chorzowskiej na odcinku od pl. Słowiańskiego do skrzyżowania z ul. Bukowego – etap 2”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rygowano kwoty przeznaczone na realizację zadania w 2012 roku „Budowa miejsc parkingowych na terenie miasta Świętochłowice”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bieżąc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jektów realizowanych przez PUP – „Innowacyjne wsparcie dla ciebie” oraz OPS – „Aktywny i twórczy senior” ze środków Unii Europejskiej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przedsięwzięć wymagających wszczęcia postępowania o udzielenie zamówienia publicznego oraz zawarcia umów obejmujących więcej niż rok budżetowy dotyczących „Utrzymania dróg gminnych: oznakowanie pionowe </w:t>
        <w:br/>
        <w:t xml:space="preserve">i poziome, remonty dróg”, „Oczyszczania miasta: letnie oczyszczanie miasta, czyszczenie i remonty kanalizacji deszczowej”, „Utrzymania zieleni w pasach drogowych i drzewostanu na terenie miasta, eksploatacji oświetlenia ulic, placów </w:t>
        <w:br/>
        <w:t>i skwerów, otwartych parków, zieleńców, chodników i przejść dla pieszych będących własnością Gminy Świętochłowice wraz z dekorowaniem świątecznym i flagowaniem miasta” tj. zadań bieżących prowadzonych przez Wydziały Urzędu Miejskiego”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e do wykazu przedsięwzięć i rozpisanie wg harmonogramu spłaty </w:t>
        <w:br/>
        <w:t>2 umów przejęcia długu dotyczącego SP ZOZ, zawartych, w miejsce umów poręczenia, z Bankiem Spółdzielczym w Gliwicach oraz Nordea Bank Polska S.A. -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dotyczących udzielanych poręczeń wprowadzono umowę poręczenia, która zostanie zawarta pomiędzy WFOŚiGW w Katowicach a miastem Świętochłowice, dotycząca umowy pożyczki na termomodernizację budynków Zespołu Opieki Społecznej sp. z o.o. na lata 2013-2023 do kwoty 1.300.000 zł, w tym 1.000.000, kapitału oraz 300.000 zł odsetek od pożyczki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Wieloletniej Prognozie Finansowej dostosowano kwoty planu dochodów </w:t>
        <w:br/>
        <w:t xml:space="preserve">i wydatków na 2012 rok, a także kwoty dotyczące spłat zobowiązań z tytułu planowanych do zaciągnięcia w kolejnych latach pożyczek i kredytów – skrócenie czasu spłaty zobowiązań planowanych do zaciągnięcia na rewitalizację basenu OSiR Skałka z 2030 roku do 2027 roku.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4 październik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496.485,59  zł, w tym dochodów bieżących 146.691.391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71.676,59 zł, w tym wydatków bieżących 146.634.981,59 zł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mian WPF uaktualniono kwoty wynikające z planu finansowego na 2012 rok w zakresie kwot dochodów, wydatków, deficytu – wzrost do kwoty 4.575.191 zł, tj. </w:t>
        <w:br/>
        <w:t>o 2 mln złotych oraz kwoty długu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wprowadzono zmiany dotycząc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ięwzięcia bieżące: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 który realizowany będzie przez Zespół Opieki nad Dzićmi do Lat 3 (projekt również wprowadzony do przedsięwzięć majątkowych)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enie zadania „Dowożenie uczniów niepełnosprawnych wraz opiekunami do placówek oświatowych” – konieczność zawarcia umowy przekraczającej rok budżetowy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ekta kwot wydatków dotyczących zadania „Utrzymanie dróg wojewódzkich, powiatowych i gminnych” wynikająca z konieczności rozstrzygnięcia przetargu na świadczenie tych usług na rok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wzięcia majątkow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, który realizowany będzie przez Zespół Opieki nad Dziećmi do Lat 3 – wydatki majątkowe na kwotę 8.000 zł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dotycząca terminu realizacji zadania „Rewaloryzacja infrastruktury OSiR Skałka w Świętochłowicach jako miejsca rekreacji i wypoczynku” – przesunięcie realizacji na lata 2013-2014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28 listopada 2012 r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5.342.032,51  zł, w tym dochodów bieżących 149.556.938,51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9.917.223,51 zł, w tym wydatków bieżących 149.539.428,51 zł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mian WPF uaktualniono kwoty wynikające z planu finansowego na 2012 rok w zakresie kwot dochodów, wydatków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 uaktualniono kwoty dotyczące „Budowy sieci szerokopasmowej dla Miasta Świętochłowice” – przesunięcie części wydatków z 2012 na 2013 rok, a także zmieniono nazwę zadania (poz.15) na nazwę spójną z dokumentami dotyczącymi projektu. W ramach przedsięwzięć bieżących wprowadzono dwa przedsięwzięcia: „Stałą pielęgnację parków, skwerów oraz nasadzenia kwiatów w mieście” oraz „Utrzymanie zwierząt z terenu Świętochłowic w schroniskach” - umowy na ich realizację w 2013 i 2014 roku podpisane będą w roku bieżącym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poręczeń wprowadzono zmianę polegającą na zmianie nazwy przedsięwzięcia (poz.6), co jest związane z rozstrzygnięciem i podpisaniem przez Zespół Opieki Zdrowotnej sp. z o.o. umowy na kredyt z Bankiem Spółdzielczym w Gliwicach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9 grudnia 2012 r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>dochody 165.456.835,51 zł, w tym dochodów bieżących 149.921.741,51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991.748,51 zł, w tym wydatków bieżących 150.356.084,51 zł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sprawie zmiany Wieloletniej Prognozy Finansowej obejmuje dostosowanie kwot dochodów i wydatków budżetu na 2012 rok do kwot wynikających </w:t>
        <w:br/>
        <w:t xml:space="preserve">z budżetu i powodujących zmianę planowanego deficytu budżetu – zmniejszenie do kwoty 3.534.913,00 zł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wot planowanych przedsięwzięć majątkowych i bieżących – w oparciu </w:t>
        <w:br/>
        <w:t>o wniosek Centrum Integracji Społecznej w Świętochłowicach – dokonano przesunięcia pomiędzy wydatkami majątkowymi a bieżącymi realizowanego przez tą jednostkę projektu unijnego. Dodatkowo dokonano korekty planowanych na 2012 rok wydatków dotyczących inwestycji „Rewitalizacja kąpieliska miejskiego w technologii naturalnego stawu, na bazie nieużytkowanego basenu na terenie OSiR Skałka przy al. Parkowej 15 w Świętochłowicach – etap I” – wydatki niezrealizowane w roku bieżącym zaplanowano do realizacji w 2014 roku tak, że łączna kwota wydatków na to zadanie nie uległa zmianie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podyktowany jest potrzebą dostosowania kwot prognozy na 2012 rok do kwot wynikających z uchwały zmieniającej budżet. 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>dochody 165.456.835,51 zł, w tym dochodów bieżących 149.921.741,51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991.748,51 zł, w tym wydatków bieżących 150.356.084,51 zł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sprawie zmiany Wieloletniej Prognozy Finansowej obejmuje dostosowanie kwot dochodów i wydatków budżetu na 2012 rok do kwot wynikających </w:t>
        <w:br/>
        <w:t xml:space="preserve">z budżetu i powodujących zmianę planowanego deficytu budżetu – zmniejszenie do kwoty 3.534.913,00 zł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wot planowanych przedsięwzięć majątkowych i bieżących – w oparciu </w:t>
        <w:br/>
        <w:t>o wniosek Centrum Integracji Społecznej w Świętochłowicach – dokonano przesunięcia pomiędzy wydatkami majątkowymi a bieżącymi realizowanego przez tą jednostkę projektu unijnego. Dodatkowo dokonano korekty planowanych na 2012 rok wydatków dotyczących inwestycji „Rewitalizacja kąpieliska miejskiego w technologii naturalnego stawu, na bazie nieużytkowanego basenu na terenie OSiR Skałka przy al. Parkowej 15 w Świętochłowicach – etap I” – wydatki niezrealizowane w roku bieżącym zaplanowano do realizacji w 2014 roku tak, że łączna kwota wydatków na to zadanie nie uległa zmi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dnia 11.12.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7:00Z</dcterms:created>
  <dc:creator>mariusz</dc:creator>
  <dc:description/>
  <cp:keywords/>
  <dc:language>en-US</dc:language>
  <cp:lastModifiedBy>k.loboda</cp:lastModifiedBy>
  <cp:lastPrinted>2012-07-31T10:47:00Z</cp:lastPrinted>
  <dcterms:modified xsi:type="dcterms:W3CDTF">2012-12-20T09:03:00Z</dcterms:modified>
  <cp:revision>4</cp:revision>
  <dc:subject/>
  <dc:title>5</dc:title>
</cp:coreProperties>
</file>