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  <w:r>
        <w:rPr>
          <w:rFonts w:cs="Arial" w:ascii="Arial" w:hAnsi="Arial"/>
          <w:b/>
          <w:sz w:val="20"/>
          <w:szCs w:val="20"/>
        </w:rPr>
        <w:t>XXVII/323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grudnia 2012 r.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sz w:val="20"/>
          <w:szCs w:val="20"/>
        </w:rPr>
        <w:t>zmiany uchwały Nr XIV/172/11 Rady Miejskiej w Świętochłowicach z dnia 21 grudnia 2011 r. w sprawie uchwalenia „Gminnego programu profilaktyki i rozwiązywania problemów alkoholowych oraz przeciwdziałania narkomanii” na rok 2012 z późniejszymi zmi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 r. o samorządzie gminnym (tekst jednolity: Dz. U. z 2001 r., Nr 142, poz. 1591 z pózn. zm.) art. 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 ustawy z dnia 26 października 1982 r. o wychowaniu  w trzeźwości i przeciwdziałaniu  alkoholizmowi(tekst jednolity: Dz. U. z 2007 r., </w:t>
        <w:br/>
        <w:t>Nr 70. poz.473 z pózn. zm.)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a Miejska w Świętochłowicach uchwala: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ać zmiany w „Gminnym programie profilaktyki i rozwiązywania problemów alkoholowych oraz przeciwdziałania narkomanii” na rok 2012, stanowiącym załącznik do  uchwały Nr XIV/172/11 Rady Miejskiej w Świętochłowicach z dnia 21 grudnia 2011 r. w sprawie uchwalenia „Gminnego programu profilaktyki </w:t>
        <w:br/>
        <w:t>i rozwiązywania problemów alkoholowych oraz przeciwdziałania narkomanii” na rok 2012 z późniejszymi zmianami, poprze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adaniu nr 2 „ Udzielanie rodzinom, w których występują problemy alkoholowe, pomocy psychospołecznej i prawnej, a w szczególności ochrony przed przemocą w rodzinie” w punkcie 2 „Opracowanie diagnozy potrzeb dzielnicy Lipiny” w pozycji „Odpowiedzialny za realizację” skreślić wyrazy „Wydział Kultury, Sportu </w:t>
        <w:br/>
        <w:t>i Spraw Społecznych” i zastąpić wyrazami „Ośrodek Pomocy Społecznej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podyktowane jest brakiem możliwości jej wykonania przez Wydział Kultury, Sportu i Spraw Społecznych Urzędu Miejskiego w Świętochłowicach oraz koniecznością przeprowadzenia diagnozy potrzeb społecznych dzielnicy Lipiny dla celów Programu Aktywności Lokalnej finansowanego ze środków Unii Europejskiej w ramach Europejskiego Funduszu Społecznego realizowanego przez Ośrodek Pomocy Społecznej w Świętochłowic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1:00Z</dcterms:created>
  <dc:creator>slawek</dc:creator>
  <dc:description/>
  <cp:keywords/>
  <dc:language>en-US</dc:language>
  <cp:lastModifiedBy>k.loboda</cp:lastModifiedBy>
  <cp:lastPrinted>2012-12-10T11:40:00Z</cp:lastPrinted>
  <dcterms:modified xsi:type="dcterms:W3CDTF">2012-12-20T08:31:00Z</dcterms:modified>
  <cp:revision>3</cp:revision>
  <dc:subject/>
  <dc:title>Uchwała Nr </dc:title>
</cp:coreProperties>
</file>