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326/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1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przystąpienia Miasta Świętochłowice do realizacji projektu „Dojrzały profesjonalizm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orytet VI „Rynek pracy otwarty dla wszystkich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6.1 „Poprawa dostępu do zatrudnienia oraz wspieranie aktywności zawodowej w region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ziałanie 6.1.1 „Wsparcie osób pozostających bez zatrudnienia na regionalnym rynku pracy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peracyjny Kapitał Ludzki, współfinansowanego ze środków Europejskiego Funduszu Społecznego (85%) i budżetu państwa (15%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4 w związku z art. 92 ust. 1 pkt 1, ust. 2 i ust. 3 ustawy z dnia 5 czerwca 1998 r. o samorządzie powiatowym (tekst jednolity: Dz. U. z 2001 r. Nr 142, poz. 1592 z późn. zm.) oraz art. 9 ust. 1 pkt 20 ustawy o promocji zatrudnienia i instytucjach rynku pracy (tekst jednolity: Dz. U. z 2008 r. Nr 69, poz. 415 z późn.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  zgodę  na  przystąpienie   Miasta Świętochłowice  do  realizacji projektu „Dojrzały profesjonalizm”, </w:t>
      </w:r>
      <w:r>
        <w:rPr>
          <w:rFonts w:cs="Arial" w:ascii="Arial" w:hAnsi="Arial"/>
          <w:bCs/>
          <w:sz w:val="20"/>
          <w:szCs w:val="20"/>
        </w:rPr>
        <w:t xml:space="preserve">Priorytet VI „Rynek pracy otwarty dla wszystkich”, </w:t>
      </w:r>
      <w:r>
        <w:rPr>
          <w:rFonts w:cs="Arial" w:ascii="Arial" w:hAnsi="Arial"/>
          <w:sz w:val="20"/>
          <w:szCs w:val="20"/>
        </w:rPr>
        <w:t>Działanie 6.1 „Poprawa dostępu do zatrudnienia oraz wspieranie aktywności zawodowej w regionie”, Poddziałanie 6.1.1 „Wsparcie osób pozostających bez zatrudnienia na regionalnym rynku pracy”, Program Operacyjny Kapitał Ludzki, współfinansowanego ze środków Europejskiego Funduszu Społecznego (85%) i budżetu państwa (15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jrzały profesjonalizm” to projekt konkursowy współfinansowany ze środków Europejskiego Funduszu Społecznego i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jektu jest wzrost kwalifikacji zawodowych oraz zdobycie nowego doświadczenia  zawodowego  50  osób  po 50 roku  życia zarejestrowanych jako bezrobotne w Powiatowym Urzędzie Pracy w Świętochłowicach do końca marca 2014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oby bezrobotne po 50 roku życia należą do grupy osób w szczególnie trudnej sytuacji na rynku pracy oraz doświadczają największych trudności związanych z wejściem oraz utrzymaniem się na rynku pracy. Konieczne staje się zwiększenie poziomu zatrudnienia wśród osób starszych poprzez objęcie ich różnymi formami wsparcia, programami aktywizacji zawodowej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ktualizację kompetencji i kwalifikacji zawodowych zgodnie z potrzebami rynku pracy. Uczestnicy projektu objęci zostaną  szkoleniem miękkim „Pozytywne myślenie szansą na sukces zawodowy”, wezmą udział w szkoleniach zawodowych w celu podwyższenia swoich kwalifikacji oraz zdobędą praktyczne umiejętności wykonywania obowiązków na stanowisku pracy poprzez udział w stażach czy zatrudnienie w ramach robót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cie uczestników projektu wsparciem kompleksowym przyczyni się do zwiększenia ich szans na podjęcie zatru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projektu nie zakłada wkładu własnego Wnioskodawcy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uchwały wymagane jest do podpisania umowy o dofinansowanie projektu z Wojewódzkim Urzędem Pracy w Katowicach zgodnie z zapisami wydanej przez Wojewódzki Urząd Pracy w Katowicach </w:t>
      </w:r>
      <w:r>
        <w:rPr>
          <w:rFonts w:cs="Arial" w:ascii="Arial" w:hAnsi="Arial"/>
          <w:bCs/>
          <w:sz w:val="20"/>
          <w:szCs w:val="20"/>
        </w:rPr>
        <w:t xml:space="preserve">dokumentacji konkursowej Program Operacyjny Kapitał Ludzki Priorytet VI </w:t>
      </w:r>
      <w:r>
        <w:rPr>
          <w:rFonts w:cs="Arial" w:ascii="Arial" w:hAnsi="Arial"/>
          <w:bCs/>
          <w:iCs/>
          <w:sz w:val="20"/>
          <w:szCs w:val="20"/>
        </w:rPr>
        <w:t xml:space="preserve">„Rynek pracy otwarty dla wszystkich” </w:t>
      </w:r>
      <w:r>
        <w:rPr>
          <w:rFonts w:cs="Arial" w:ascii="Arial" w:hAnsi="Arial"/>
          <w:bCs/>
          <w:sz w:val="20"/>
          <w:szCs w:val="20"/>
        </w:rPr>
        <w:t xml:space="preserve">Działanie 6.1 </w:t>
      </w:r>
      <w:r>
        <w:rPr>
          <w:rFonts w:cs="Arial" w:ascii="Arial" w:hAnsi="Arial"/>
          <w:bCs/>
          <w:iCs/>
          <w:sz w:val="20"/>
          <w:szCs w:val="20"/>
        </w:rPr>
        <w:t xml:space="preserve">„Poprawa dostępu do zatrudnienia oraz wspieranie aktywności zawodowej w regionie” </w:t>
      </w:r>
      <w:r>
        <w:rPr>
          <w:rFonts w:cs="Arial" w:ascii="Arial" w:hAnsi="Arial"/>
          <w:bCs/>
          <w:sz w:val="20"/>
          <w:szCs w:val="20"/>
        </w:rPr>
        <w:t xml:space="preserve">Poddziałanie 6.1.1 </w:t>
      </w: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sparcie osób pozostających bez zatrudnienia na regionalnym rynku pracy</w:t>
      </w:r>
      <w:r>
        <w:rPr>
          <w:rFonts w:cs="Arial" w:ascii="Arial" w:hAnsi="Arial"/>
          <w:bCs/>
          <w:iCs/>
          <w:sz w:val="20"/>
          <w:szCs w:val="20"/>
        </w:rPr>
        <w:t>” Konkurs zamknięty nr 1/POKL/6.1.1/2012</w:t>
      </w:r>
      <w:r>
        <w:rPr>
          <w:rFonts w:cs="Arial" w:ascii="Arial" w:hAnsi="Arial"/>
          <w:iCs/>
          <w:sz w:val="20"/>
          <w:szCs w:val="20"/>
        </w:rPr>
        <w:t>, Katowice, maj 2012 r. oraz pismem Wojewódzkiego Urzędu Pracy w Katowicach o sygnaturze EE-EN-0752-1538-2/MŚ/12 z dnia 21.11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: 01.01.2013 – 31.03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: 503 35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podjęcie przedmiotow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>preinstalacja</dc:creator>
  <dc:description/>
  <cp:keywords/>
  <dc:language>en-US</dc:language>
  <cp:lastModifiedBy>k.loboda</cp:lastModifiedBy>
  <dcterms:modified xsi:type="dcterms:W3CDTF">2012-12-20T08:58:00Z</dcterms:modified>
  <cp:revision>3</cp:revision>
  <dc:subject/>
  <dc:title/>
</cp:coreProperties>
</file>