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327/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grud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przystąpienia Miasta Świętochłowice do realizacji projekt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Kierunek - praca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orytet VI „Rynek pracy otwarty dla wszystkich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6.1 „Poprawa dostępu do zatrudnienia oraz wspieranie aktywności zawodowej w region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ziałanie 6.1.1 „Wsparcie osób pozostających bez zatrudnienia na regionalnym rynku pracy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peracyjny Kapitał Ludzki, współfinansowanego ze środków Europejskiego Funduszu Społecznego (85%) i budżetu państwa (15%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 podstawie art. 12 pkt 4 w związku z art. 92 ust. 1 pkt 1, ust. 2 i ust. 3 ustawy z dnia 5 czerwca 1998 r. o samorządzie powiatowym (tekst jednolity: Dz. U. z 2001 r. Nr 142, poz. 1592 z późn. zm.) oraz art. 9 ust. 1 pkt 20 ustawy o promocji zatrudnienia i instytucjach rynku pracy (tekst jednolity: Dz. U. z 2008 r. Nr 69, poz. 415 z późn.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  zgodę  na  przystąpienie   Miasta Świętochłowice  do  realizacji projektu „Kierunek - praca”, </w:t>
      </w:r>
      <w:r>
        <w:rPr>
          <w:rFonts w:cs="Arial" w:ascii="Arial" w:hAnsi="Arial"/>
          <w:bCs/>
          <w:sz w:val="20"/>
          <w:szCs w:val="20"/>
        </w:rPr>
        <w:t xml:space="preserve">Priorytet VI „Rynek pracy otwarty dla wszystkich”, </w:t>
      </w:r>
      <w:r>
        <w:rPr>
          <w:rFonts w:cs="Arial" w:ascii="Arial" w:hAnsi="Arial"/>
          <w:sz w:val="20"/>
          <w:szCs w:val="20"/>
        </w:rPr>
        <w:t>Działanie 6.1 „Poprawa dostępu do zatrudnienia oraz wspieranie aktywności zawodowej w regionie”, Poddziałanie 6.1.1 „Wsparcie osób pozostających bez zatrudnienia na regionalnym rynku pracy”, Program Operacyjny Kapitał Ludzki, współfinansowanego ze środków Europejskiego Funduszu Społecznego (85%) i budżetu państwa (15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lem głównym projektu jest zdobycie doświadczenia zawodowego 120 uczestników/uczestniczek projektu pozostających bez zatrudnienia zamieszkałych na terenie Świętochłowic do 05.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ie projektu do osób do 27 roku życia wynika z faktu, iż grupa ta została zidentyfikowana w województwie śląskim jako znajdująca się w szczególnie trudnej sytuacji na rynku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jektu zaplanowan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ztaty z zakresu technik aktywnego poszukiwania pra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lenie dotyczące nabywania kompetencji zawod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ż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rudnienie w ramach robót publicznych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: 01.01.2013 – 31.05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ojektu: 1 261 05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podjęcie przedmiotowej uchwał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5:00Z</dcterms:created>
  <dc:creator>Agnieszka Siwczyk</dc:creator>
  <dc:description/>
  <cp:keywords/>
  <dc:language>en-US</dc:language>
  <cp:lastModifiedBy>k.loboda</cp:lastModifiedBy>
  <cp:lastPrinted>2012-11-30T07:53:00Z</cp:lastPrinted>
  <dcterms:modified xsi:type="dcterms:W3CDTF">2012-12-20T08:59:00Z</dcterms:modified>
  <cp:revision>5</cp:revision>
  <dc:subject/>
  <dc:title>Uchwała Nr…………………</dc:title>
</cp:coreProperties>
</file>